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rnadas Europeias do Patrimón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O Património somos nós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INTERPRETATIVO DE ALCAL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6"/>
          <w:szCs w:val="56"/>
        </w:rPr>
        <w:t>“</w:t>
      </w:r>
      <w:r>
        <w:rPr>
          <w:rFonts w:cs="Verdana" w:ascii="Verdana" w:hAnsi="Verdana"/>
          <w:b/>
          <w:sz w:val="56"/>
          <w:szCs w:val="56"/>
        </w:rPr>
        <w:t>Um dia na pré–história”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viviam e o que faziam os habitantes do povoado de Alcalar, em Portimão, há 5.000 anos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Deixe-se guiar na descoberta dos monumentos megalíticos da necrópole de Alcalar e das actividades desses tempos pré-históricos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nha construir e experimentar instrumentos e materiais, utilizados na caça, na tecelagem, no fabrico e decoração de objectos de cerâmica, etc, numa recriação histórica que o Museu Municipal de Portimão, preparou para si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ábado, 23 de Setembro, entre as 10.00h e as 16.00h, passe pelo Centro Interpretativo de Alcala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 viva </w:t>
      </w:r>
      <w:r>
        <w:rPr>
          <w:rFonts w:cs="Verdana" w:ascii="Verdana" w:hAnsi="Verdana"/>
          <w:b/>
          <w:sz w:val="28"/>
          <w:szCs w:val="28"/>
        </w:rPr>
        <w:t>“Um dia na pré-história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da livr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ções: Museu Municipal de Portimão Tel. 282 412 23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ção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âmara Municipal de Portim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seu Municipal de Portim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oio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stituto Português do Património Arquitectónico –IPPA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sociação Arqueológica do Algarve 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22:00Z</dcterms:created>
  <dc:creator>jose_gameiro</dc:creator>
  <dc:description/>
  <cp:keywords/>
  <dc:language>en-US</dc:language>
  <cp:lastModifiedBy>jose_gameiro</cp:lastModifiedBy>
  <cp:lastPrinted>2006-08-25T15:41:00Z</cp:lastPrinted>
  <dcterms:modified xsi:type="dcterms:W3CDTF">2006-08-30T15:01:00Z</dcterms:modified>
  <cp:revision>4</cp:revision>
  <dc:subject/>
  <dc:title>23 Setembro 2006</dc:title>
</cp:coreProperties>
</file>