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sz w:val="44"/>
          <w:szCs w:val="44"/>
        </w:rPr>
      </w:pPr>
      <w:r>
        <w:rPr>
          <w:rFonts w:cs="Arial" w:ascii="Arial" w:hAnsi="Arial"/>
          <w:sz w:val="44"/>
          <w:szCs w:val="44"/>
        </w:rPr>
      </w:r>
    </w:p>
    <w:p>
      <w:pPr>
        <w:pStyle w:val="Corpodetexto2"/>
        <w:rPr>
          <w:rFonts w:ascii="Arial" w:hAnsi="Arial" w:cs="Arial"/>
          <w:sz w:val="40"/>
          <w:szCs w:val="44"/>
        </w:rPr>
      </w:pPr>
      <w:r>
        <w:rPr>
          <w:rFonts w:cs="Arial" w:ascii="Arial" w:hAnsi="Arial"/>
          <w:sz w:val="40"/>
          <w:szCs w:val="44"/>
        </w:rPr>
        <w:t>MONTE DE GÓIOS, UM AUTÊNTICO</w:t>
      </w:r>
    </w:p>
    <w:p>
      <w:pPr>
        <w:pStyle w:val="Corpodetexto2"/>
        <w:rPr>
          <w:rFonts w:ascii="Arial" w:hAnsi="Arial" w:cs="Arial"/>
          <w:sz w:val="40"/>
          <w:szCs w:val="32"/>
        </w:rPr>
      </w:pPr>
      <w:r>
        <w:rPr>
          <w:rFonts w:cs="Arial" w:ascii="Arial" w:hAnsi="Arial"/>
          <w:sz w:val="40"/>
          <w:szCs w:val="32"/>
        </w:rPr>
        <w:t>SANTUÁRIO DE ARTE RUPESTRE!</w:t>
      </w:r>
    </w:p>
    <w:p>
      <w:pPr>
        <w:pStyle w:val="Normal"/>
        <w:jc w:val="center"/>
        <w:rPr>
          <w:rFonts w:ascii="Arial" w:hAnsi="Arial" w:cs="Arial"/>
          <w:sz w:val="40"/>
          <w:szCs w:val="32"/>
        </w:rPr>
      </w:pPr>
      <w:r>
        <w:rPr>
          <w:rFonts w:cs="Arial" w:ascii="Arial" w:hAnsi="Arial"/>
          <w:sz w:val="40"/>
          <w:szCs w:val="32"/>
        </w:rPr>
      </w:r>
    </w:p>
    <w:p>
      <w:pPr>
        <w:pStyle w:val="Normal"/>
        <w:jc w:val="both"/>
        <w:rPr/>
      </w:pPr>
      <w:r>
        <w:rPr>
          <w:rFonts w:cs="Arial" w:ascii="Arial" w:hAnsi="Arial"/>
        </w:rPr>
        <w:t xml:space="preserve">A Junta de Freguesia de Lanhelas e a COREMA, em coerência com as tomadas de posição relativamente aos projectos de traçado da A28/IC1, processo que dura há cerca de quatro anos, e lutando sem esmorecer ao lado das populações por alternativas menos gravosas para a qualidade de vida, o Ambiente e o Património locais, decidiram interpor uma </w:t>
      </w:r>
      <w:r>
        <w:rPr>
          <w:rFonts w:cs="Arial" w:ascii="Arial" w:hAnsi="Arial"/>
          <w:b/>
          <w:bCs/>
        </w:rPr>
        <w:t xml:space="preserve">providência cautelar </w:t>
      </w:r>
      <w:r>
        <w:rPr>
          <w:rFonts w:cs="Arial" w:ascii="Arial" w:hAnsi="Arial"/>
        </w:rPr>
        <w:t xml:space="preserve">no Tribunal Administrativo e Fiscal de Braga. Esta iniciativa decorre da urgência em obstar à violação das normas de direito administrativo ameaçadas pela entidade pública Estradas de Portugal e pela empresa concessionária Euroscut Norte, no âmbito da construção da chamada Ligação a Caminha (de facto, Ligação a Gondarém - Vila Nova de Cerveira), destinada a interligar aquela rodovia à EN13. Com efeito, na sequência do parecer vinculativo emitido em Junho de 2005 pela Comissão de Avaliação do Relatório de Conformidade Ambiental do Projecto de Execução (RECAPE) da mencionada ligação, então chumbada pela segunda vez, a lei impõe a apresentação de uma nova proposta de traçado, necessariamente sujeita à abertura de um novo processo de avaliação e discussão pública. Todavia, o Ministério das Obras Públicas, Transportes e Comunicações, através do respectivo Secretário de Estado Adjunto, em reunião realizada com a Junta de Freguesia de Lanhelas em 03/11/2005, incompreensivelmente manifestou a intenção de avalizar a obra à margem das disposições legais, propósito reafirmado ulteriormente em ofício endereçado à CORE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ra, se já eram mais que suficientes as razões que fundamentaram os pareceres negativos da Comissão de Avaliação presidida pelo Instituto do Ambiente, as mais recentes prospecções e descobertas arqueológicas realizadas nas vertentes sul e poente do Monte de Góios alteraram drasticamente os dados da questão. Doravante, não se trata apenas de proteger as lajes insculturadas já classificadas e em vias de classificação, nem proteger os 21 vestígios de arte rupestre apresentados na segunda versão do RECAPE. É todo um novo contexto patrimonial que está ultimamente a revelar-se e a justificar para o conjunto dos vestígios a qualificação de </w:t>
      </w:r>
      <w:r>
        <w:rPr>
          <w:rFonts w:cs="Arial" w:ascii="Arial" w:hAnsi="Arial"/>
          <w:b/>
          <w:bCs/>
        </w:rPr>
        <w:t>santuário de arte rupestre</w:t>
      </w:r>
      <w:r>
        <w:rPr>
          <w:rFonts w:cs="Arial" w:ascii="Arial" w:hAnsi="Arial"/>
        </w:rPr>
        <w:t xml:space="preserve">. De facto, temos mais de 50 novas gravuras de diversas tipologias a enriquecerem extraordinariamente o património arqueológico já identificado e divulgado. A este ritmo de descoberta, numa altura em que apenas foram realizadas prospecções parcelares e não uma exploração sistemática da zona, tudo leva a crer que o Monte de Góios alberga um dos espaços arqueológicos mais notáveis do Noroeste Peninsular. </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 importância deste sítio, tal como sempre o suspeitámos e afirmámos, cresce, pois, dia-a-dia. Não são apenas a Junta de Freguesia de Lanhelas, a COREMA, grande número de arqueólogos portugueses e o próprio Centro Nacional de Arte Rupestre, a manifestar o seu entusiasmo pelos novos achados e a reconhecer a sua valia patrimonial. Entusiasmo idêntico envolve igualmente os arqueólogos da Galiza que há longos anos têm dedicado uma atenção constante à arte pré-histórica do Monte de Góios, como também o Instituto de Estudos Vigueses, a Federação Internacional das Organizações de Arte Rupestre (IFRAO) e a União das Ciências Pré-Históricas e Proto-Históricas (UISPP). Todos partilhando as nossas preocupações e assinalando a urgência em prospectar de forma exaustiva aquele espaço e proceder à sua protecção integral. Implicando isto, de acordo com as mais recentes concepções arqueológicas, a preservação do contexto físico-paisagístico envolvente. Um contexto dotado de grande monumentalidade geológica, digno, pois, do mesmo modo, de preservação e classificação. </w:t>
      </w:r>
    </w:p>
    <w:p>
      <w:pPr>
        <w:pStyle w:val="TextBody"/>
        <w:rPr>
          <w:rFonts w:ascii="Arial" w:hAnsi="Arial" w:cs="Arial"/>
        </w:rPr>
      </w:pPr>
      <w:r>
        <w:rPr>
          <w:rFonts w:cs="Arial" w:ascii="Arial" w:hAnsi="Arial"/>
        </w:rPr>
      </w:r>
    </w:p>
    <w:p>
      <w:pPr>
        <w:pStyle w:val="TextBody"/>
        <w:rPr/>
      </w:pPr>
      <w:r>
        <w:rPr>
          <w:rFonts w:cs="Arial" w:ascii="Arial" w:hAnsi="Arial"/>
        </w:rPr>
        <w:t xml:space="preserve">Perante esta nova e surpreendente realidade, que para todos deveria ser motivo de regozijo ao colocar o património arqueológico concelhio num plano de grande evidência regional, nacional e internacional, não podemos deixar de comentar as recentes declarações concedidas ao </w:t>
      </w:r>
      <w:r>
        <w:rPr>
          <w:rFonts w:cs="Arial" w:ascii="Arial" w:hAnsi="Arial"/>
          <w:i/>
          <w:iCs/>
        </w:rPr>
        <w:t>Diário do Minho</w:t>
      </w:r>
      <w:r>
        <w:rPr>
          <w:rFonts w:cs="Arial" w:ascii="Arial" w:hAnsi="Arial"/>
        </w:rPr>
        <w:t xml:space="preserve"> (edição de 27/12/2005) pela presidente da Câmara Municipal de Caminha. Tais declarações pretendem subestimar a dimensão e importância do património do Monte de Góios, reduzindo assim unicamente a “</w:t>
      </w:r>
      <w:r>
        <w:rPr>
          <w:rFonts w:cs="Arial" w:ascii="Arial" w:hAnsi="Arial"/>
          <w:i/>
          <w:iCs/>
        </w:rPr>
        <w:t>uma laje</w:t>
      </w:r>
      <w:r>
        <w:rPr>
          <w:rFonts w:cs="Arial" w:ascii="Arial" w:hAnsi="Arial"/>
        </w:rPr>
        <w:t>” um vasto conjunto de mais de sete dezenas de afloramentos graníticos insculturados até agora identificados. Distorção clamorosa a denunciar a má-fé que move a autarca ou então a mais crassa ignorância ou desprezo pelo património que lhe caberia conhecer com todo o rigor e mais do que ninguém proteger. Além do que, a referência à destruição do castro de Perre (Viana do Castelo) feita na mesma ocasião – facto a envergonhar os máximos responsáveis pelo património do país e que à presidente da edilidade caminhense igualmente deveria escandalizar porquanto declara, na mesma entrevista, “</w:t>
      </w:r>
      <w:r>
        <w:rPr>
          <w:rFonts w:cs="Arial" w:ascii="Arial" w:hAnsi="Arial"/>
          <w:i/>
          <w:iCs/>
        </w:rPr>
        <w:t>penso que o património tem que ser protegido</w:t>
      </w:r>
      <w:r>
        <w:rPr>
          <w:rFonts w:cs="Arial" w:ascii="Arial" w:hAnsi="Arial"/>
        </w:rPr>
        <w:t>” –, serve-lhe, porém, para incitar ao avanço imediato das retroescavadoras pelo Monte de Góios. A investirem, a danificarem, a esventrarem ou simplesmente a arrasarem as magníficas gravuras pré e proto-históricas que cobrem as suas vertentes. E isto à revelia dos procedimentos legais!</w:t>
      </w:r>
    </w:p>
    <w:p>
      <w:pPr>
        <w:pStyle w:val="TextBody"/>
        <w:rPr>
          <w:rFonts w:ascii="Arial" w:hAnsi="Arial" w:cs="Arial"/>
        </w:rPr>
      </w:pPr>
      <w:r>
        <w:rPr>
          <w:rFonts w:cs="Arial" w:ascii="Arial" w:hAnsi="Arial"/>
        </w:rPr>
      </w:r>
    </w:p>
    <w:p>
      <w:pPr>
        <w:pStyle w:val="TextBody"/>
        <w:rPr/>
      </w:pPr>
      <w:r>
        <w:rPr>
          <w:rFonts w:cs="Arial" w:ascii="Arial" w:hAnsi="Arial"/>
        </w:rPr>
        <w:t xml:space="preserve">Neste contexto, para defender o </w:t>
      </w:r>
      <w:r>
        <w:rPr>
          <w:rFonts w:cs="Arial" w:ascii="Arial" w:hAnsi="Arial"/>
          <w:b/>
          <w:bCs/>
        </w:rPr>
        <w:t>santuário de arte rupestre</w:t>
      </w:r>
      <w:r>
        <w:rPr>
          <w:rFonts w:cs="Arial" w:ascii="Arial" w:hAnsi="Arial"/>
        </w:rPr>
        <w:t xml:space="preserve"> </w:t>
      </w:r>
      <w:r>
        <w:rPr>
          <w:rFonts w:cs="Arial" w:ascii="Arial" w:hAnsi="Arial"/>
          <w:b/>
          <w:bCs/>
        </w:rPr>
        <w:t>do Monte de Góios</w:t>
      </w:r>
      <w:r>
        <w:rPr>
          <w:rFonts w:cs="Arial" w:ascii="Arial" w:hAnsi="Arial"/>
        </w:rPr>
        <w:t xml:space="preserve">, o nosso último recurso aos tribunais tornou-se inevitável. Depois de tantas lutas e esforços, alentados agora pela qualidade e número das últimas descobertas, que vieram, como se referiu acima, ampliar o interesse da comunidade científica, não baixaremos os braços. Não abdicaremos de defender, de forma intransigente, um património ímpar que nem o concelho nem o país se podem dar ao luxo de ver destruíd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minha, 3 de Janeiro de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Arial"/>
        </w:rPr>
        <w:t xml:space="preserve"> </w:t>
      </w:r>
      <w:r>
        <w:rPr>
          <w:sz w:val="36"/>
        </w:rPr>
        <w:t xml:space="preserve">Junta de Freguesia de Lanhelas </w:t>
      </w:r>
    </w:p>
    <w:p>
      <w:pPr>
        <w:pStyle w:val="Heading2"/>
        <w:rPr>
          <w:sz w:val="36"/>
        </w:rPr>
      </w:pPr>
      <w:r>
        <w:rPr>
          <w:sz w:val="36"/>
        </w:rPr>
        <w:t xml:space="preserve">COREMA – Associação de Defesa do Património </w:t>
      </w:r>
    </w:p>
    <w:p>
      <w:pPr>
        <w:pStyle w:val="Normal"/>
        <w:jc w:val="both"/>
        <w:rPr>
          <w:sz w:val="36"/>
        </w:rPr>
      </w:pPr>
      <w:r>
        <w:rPr>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48"/>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4:00Z</dcterms:created>
  <dc:creator>*</dc:creator>
  <dc:description/>
  <cp:keywords/>
  <dc:language>en-US</dc:language>
  <cp:lastModifiedBy>José d'Encarnação</cp:lastModifiedBy>
  <cp:lastPrinted>2006-01-02T23:06:00Z</cp:lastPrinted>
  <dcterms:modified xsi:type="dcterms:W3CDTF">2006-05-29T13:54:00Z</dcterms:modified>
  <cp:revision>2</cp:revision>
  <dc:subject/>
  <dc:title>Interpuseram uma providência cautelar de intimação para abstenção de conduta por violação e/ou fundado receio de violação de n</dc:title>
</cp:coreProperties>
</file>