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Convi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DIA INTERNACIONAL DOS MUSEUS, QUINTA -FEIRA, 18 DE MAIO/0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Museu de Arqueologia e Etnografia do Distrito de Setúbal (MAEDS) comemora, no próximo dia 18 de Maio, o Dia Internacional dos Museus, dedicado ao tema do património nav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Manhã (9.00H-12.30H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Atelier de sensibilização para o património naval e cultura marítima de Setúbal: </w:t>
      </w:r>
      <w:r>
        <w:rPr>
          <w:b/>
          <w:i/>
        </w:rPr>
        <w:t>vamos fazer barcos, viagens e gaivotas…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/>
        <w:t>Participação gratuita para grupos escolares e outros, sob marcação (T. 265 239365/ 265 534029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Tarde, 18.30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Inauguração da exposição: </w:t>
      </w:r>
      <w:r>
        <w:rPr>
          <w:b/>
        </w:rPr>
        <w:t>Embarcações tradicionais do Sado. Um património com futuro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Exposição organizada pelo Museu de Arqueologia e Etnografia do Distrito de Setúbal e pela Administração dos Portos de Setúbal e Sesimbra. Constituída por núcleo documental (sede do MAEDS) e por núcleo artístico (sede da AERSET, antigo Banco de Portugal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A referida exposição resultou do projecto de recuperação da memória da embarcação Fundação de Portugal, enquadrada na problemática mais ampla das embarcações tradicionais do Sado. Os destroços daquele barco encontravam-se no desactivado estaleiro “Manuel Viana”, na praia de Santa Catarina. A construção neste local de uma doca e de estruturas anexas destinadas à instalação de embarcações de combate à poluição e de reboque, por iniciativa da Administração dos Portos de Setúbal e Sesimbra, em 2005, desencadeou um programa de investigação e de participação artística sobre a temática do património naval. Este programa foi concretizado no âmbito de parceria entre a Administração dos Portos de Setúbal e Sesimbra (APSS) e o Museu de Arqueologia e Etnografia do Distrito de Setúbal/Assembleia Distrital de Setúbal (MAED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rush Script MT" w:ascii="Brush Script MT" w:hAnsi="Brush Script MT"/>
      </w:rPr>
      <w:t>MAEDS</w:t>
    </w:r>
    <w:r>
      <w:rPr/>
      <w:t>, Avenida Luisa Todi, 162, 2900-451 Setúbal</w:t>
    </w:r>
  </w:p>
  <w:p>
    <w:pPr>
      <w:pStyle w:val="Footer"/>
      <w:jc w:val="center"/>
      <w:rPr/>
    </w:pPr>
    <w:r>
      <w:rPr/>
      <w:t>Telefs. 265239365 / 265534029  Fax 265527678</w:t>
    </w:r>
  </w:p>
  <w:p>
    <w:pPr>
      <w:pStyle w:val="Footer"/>
      <w:jc w:val="center"/>
      <w:rPr/>
    </w:pPr>
    <w:r>
      <w:rPr/>
      <w:t>Email: maeds@mail.telepac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405765" cy="466725"/>
          <wp:effectExtent l="0" t="0" r="0" b="0"/>
          <wp:wrapTight wrapText="bothSides">
            <wp:wrapPolygon edited="0">
              <wp:start x="7883" y="266"/>
              <wp:lineTo x="4779" y="1175"/>
              <wp:lineTo x="311" y="3794"/>
              <wp:lineTo x="-308" y="7642"/>
              <wp:lineTo x="-308" y="10314"/>
              <wp:lineTo x="1366" y="14483"/>
              <wp:lineTo x="1675" y="20683"/>
              <wp:lineTo x="2731" y="21271"/>
              <wp:lineTo x="5772" y="21271"/>
              <wp:lineTo x="18806" y="21271"/>
              <wp:lineTo x="19179" y="21271"/>
              <wp:lineTo x="20171" y="19186"/>
              <wp:lineTo x="19489" y="14483"/>
              <wp:lineTo x="21600" y="10314"/>
              <wp:lineTo x="21600" y="8550"/>
              <wp:lineTo x="20544" y="4702"/>
              <wp:lineTo x="16075" y="854"/>
              <wp:lineTo x="14337" y="266"/>
              <wp:lineTo x="7883" y="266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 w:val="24"/>
      </w:rPr>
      <w:t>Museu de Arqueologia e Etnografia do Distrito de Setúbal</w:t>
    </w:r>
  </w:p>
  <w:p>
    <w:pPr>
      <w:pStyle w:val="Header"/>
      <w:jc w:val="center"/>
      <w:rPr>
        <w:caps/>
        <w:sz w:val="22"/>
      </w:rPr>
    </w:pPr>
    <w:r>
      <w:rPr>
        <w:caps/>
        <w:sz w:val="22"/>
      </w:rPr>
      <w:t>Assembleia Distrital de Setúbal</w:t>
    </w:r>
  </w:p>
  <w:p>
    <w:pPr>
      <w:pStyle w:val="Header"/>
      <w:jc w:val="center"/>
      <w:rPr>
        <w:caps/>
        <w:sz w:val="22"/>
      </w:rPr>
    </w:pPr>
    <w:r>
      <w:rPr>
        <w: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6:08:00Z</dcterms:created>
  <dc:creator>Museu de Arqueologia</dc:creator>
  <dc:description/>
  <cp:keywords/>
  <dc:language>en-US</dc:language>
  <cp:lastModifiedBy>Assembleia Distrital</cp:lastModifiedBy>
  <cp:lastPrinted>2006-02-03T15:55:00Z</cp:lastPrinted>
  <dcterms:modified xsi:type="dcterms:W3CDTF">2006-05-15T09:07:00Z</dcterms:modified>
  <cp:revision>4</cp:revision>
  <dc:subject/>
  <dc:title>ASSEMBLEIA DISTRITAL DE SETÚBAL</dc:title>
</cp:coreProperties>
</file>