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44577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II SEMINÁ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 xml:space="preserve">PALEONTOLOGIA E ARQUEOLOG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DO ESTUÁRIO DO TE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Seminário Enquadrado no IV Congresso da UISP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Auditório do Museu de Cerâmica de Sacavém, 22 e 23 de Outu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II SEMINÁR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52"/>
                          <w:szCs w:val="52"/>
                        </w:rPr>
                        <w:t xml:space="preserve">PALEONTOLOGIA E ARQUEOLOG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DO ESTUÁRIO DO TEJ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0"/>
                          <w:szCs w:val="20"/>
                        </w:rPr>
                        <w:t>Seminário Enquadrado no IV Congresso da UISP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0"/>
                          <w:szCs w:val="20"/>
                        </w:rPr>
                        <w:t>Auditório do Museu de Cerâmica de Sacavém, 22 e 23 de Outu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Sábado 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H00 – Entrega de documentaçã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H15 – Abertura do seminári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0H30 – </w:t>
      </w:r>
      <w:r>
        <w:rPr>
          <w:i/>
          <w:sz w:val="20"/>
          <w:szCs w:val="20"/>
        </w:rPr>
        <w:t xml:space="preserve">“Estação Arqueológica do Campo de   Futebol de Santo Antão do Tojal (Loures)” </w:t>
      </w:r>
      <w:r>
        <w:rPr>
          <w:sz w:val="20"/>
          <w:szCs w:val="20"/>
        </w:rPr>
        <w:t>Silvério Figueiredo, José Carvalho, Luís Nobr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H00 – </w:t>
      </w:r>
      <w:r>
        <w:rPr>
          <w:i/>
          <w:sz w:val="20"/>
          <w:szCs w:val="20"/>
        </w:rPr>
        <w:t xml:space="preserve">“Proposta para uma Base de Dados Aplicada á Arqueologia:  Aplicação prática ao Património Arqueológico de Loures” </w:t>
      </w:r>
      <w:r>
        <w:rPr>
          <w:sz w:val="20"/>
          <w:szCs w:val="20"/>
        </w:rPr>
        <w:t>Jorge Lopes; Rui Marto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11H30 – “Os Gastrópodes Miocénicos da Foz da Fonte - Sesimbra” Ana Santos, Ângela Frei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2H00 – “</w:t>
      </w:r>
      <w:r>
        <w:rPr>
          <w:i/>
          <w:sz w:val="20"/>
          <w:szCs w:val="20"/>
        </w:rPr>
        <w:t xml:space="preserve">Antas de Belas” </w:t>
      </w:r>
      <w:r>
        <w:rPr>
          <w:sz w:val="20"/>
          <w:szCs w:val="20"/>
        </w:rPr>
        <w:t>Mário Anta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H30 – Deb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H00 – Almoço (Livr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H30 – “</w:t>
      </w:r>
      <w:r>
        <w:rPr>
          <w:i/>
          <w:sz w:val="20"/>
          <w:szCs w:val="20"/>
        </w:rPr>
        <w:t xml:space="preserve">A Estação Paleolítica da Ponta da Passadeira” </w:t>
      </w:r>
      <w:r>
        <w:rPr>
          <w:sz w:val="20"/>
          <w:szCs w:val="20"/>
        </w:rPr>
        <w:t>Joaquina Soare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H10</w:t>
      </w:r>
      <w:r>
        <w:rPr>
          <w:i/>
          <w:sz w:val="20"/>
          <w:szCs w:val="20"/>
        </w:rPr>
        <w:t xml:space="preserve"> – “Problemática da Existência ou Não de Mamutes na Gruta da Figueira Brava” </w:t>
      </w:r>
      <w:r>
        <w:rPr>
          <w:sz w:val="20"/>
          <w:szCs w:val="20"/>
        </w:rPr>
        <w:t>Ana Alegri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H40 – “</w:t>
      </w:r>
      <w:r>
        <w:rPr>
          <w:i/>
          <w:sz w:val="20"/>
          <w:szCs w:val="20"/>
        </w:rPr>
        <w:t xml:space="preserve">Os Ornitópodes do Cabo Espichel” </w:t>
      </w:r>
      <w:r>
        <w:rPr>
          <w:sz w:val="20"/>
          <w:szCs w:val="20"/>
        </w:rPr>
        <w:t>Silvério Figueire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H10 – Deb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6H40 – Pausa Café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H55 – “Intervenções Para Valorização do Património no Concelho de Sesimbra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Luís Ferrei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H25 – “Evolução dos Terraços Quartenários de Loures”. Luís Zêze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20574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nscrições / informaçõ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13"/>
                                  <w:u w:val="single"/>
                                </w:rPr>
                                <w:t>www.cpgp.planetaclix.p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3"/>
                                </w:rPr>
                                <w:t>cpgp@clix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</w:rPr>
                              <w:t>Prct Campo das Amoreiras, Lt: 1 – 2º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</w:rPr>
                              <w:t>1750 – 021 LISBO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</w:rPr>
                              <w:t>962997654</w:t>
                            </w:r>
                          </w:p>
                        </w:txbxContent>
                      </wps:txbx>
                      <wps:bodyPr anchor="t" lIns="48895" tIns="24765" rIns="4889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35pt;mso-position-vertical-relative:text;margin-left:-18pt;mso-position-horizontal-relative:text">
                <v:fill opacity="0f"/>
                <v:textbox inset="0.0534722222222222in,0.0270833333333333in,0.0534722222222222in,0.0270833333333333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nscrições / informações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13"/>
                            <w:u w:val="single"/>
                          </w:rPr>
                          <w:t>www.cpgp.planetaclix.p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3"/>
                          </w:rPr>
                          <w:t>cpgp@clix.p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</w:rPr>
                        <w:t>Prct Campo das Amoreiras, Lt: 1 – 2º 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</w:rPr>
                        <w:t>1750 – 021 LISBOA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</w:rPr>
                        <w:t>962997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2057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rticipação Liv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ação e Certificado 15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as 20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rticipação Liv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ação e Certificado 15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tas 20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H55 – Deb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mingo 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0H00- “Apresentação do Congresso da UISPP”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H30 – “ Intervenção arqueológica na Freeport - Alcochete” Silvério Figueiredo, Nelson Veig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H00 –  “</w:t>
      </w:r>
      <w:r>
        <w:rPr>
          <w:i/>
          <w:sz w:val="20"/>
          <w:szCs w:val="20"/>
        </w:rPr>
        <w:t xml:space="preserve">Ocupação Humana dos Terraços Plistocénicos do Médio Tejo” </w:t>
      </w:r>
      <w:r>
        <w:rPr>
          <w:sz w:val="20"/>
          <w:szCs w:val="20"/>
        </w:rPr>
        <w:t xml:space="preserve">Sara Cur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H30 – “</w:t>
      </w:r>
      <w:r>
        <w:rPr>
          <w:i/>
          <w:sz w:val="20"/>
          <w:szCs w:val="20"/>
        </w:rPr>
        <w:t xml:space="preserve">Análises Espaciais da Pré-História Recente no Médio Tejo”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exandra Figueired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2H00 – “</w:t>
      </w:r>
      <w:r>
        <w:rPr>
          <w:i/>
          <w:sz w:val="20"/>
          <w:szCs w:val="20"/>
        </w:rPr>
        <w:t xml:space="preserve">Geoarqueologia dos Terraços Fluviais do Tejo” </w:t>
      </w:r>
      <w:r>
        <w:rPr>
          <w:sz w:val="20"/>
          <w:szCs w:val="20"/>
        </w:rPr>
        <w:t>Pierluigi Rosi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H30 – Deb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H00 – Almoço (Livre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H30 – “</w:t>
      </w:r>
      <w:r>
        <w:rPr>
          <w:i/>
          <w:sz w:val="20"/>
          <w:szCs w:val="20"/>
        </w:rPr>
        <w:t>Evolução dos Terraços Quartenários de Loures</w:t>
      </w:r>
      <w:r>
        <w:rPr>
          <w:sz w:val="20"/>
          <w:szCs w:val="20"/>
        </w:rPr>
        <w:t>”. Luís Zêze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5H00 – </w:t>
      </w:r>
      <w:r>
        <w:rPr>
          <w:i/>
          <w:sz w:val="20"/>
          <w:szCs w:val="20"/>
        </w:rPr>
        <w:t>“O Melhoramento dos Ovinos em Portugal: Novos Dados Zooarqueológicos”</w:t>
      </w:r>
      <w:r>
        <w:rPr>
          <w:sz w:val="20"/>
          <w:szCs w:val="20"/>
        </w:rPr>
        <w:t xml:space="preserve"> </w:t>
      </w:r>
      <w:r>
        <w:rPr>
          <w:rStyle w:val="H4text1"/>
          <w:b w:val="false"/>
          <w:color w:val="000000"/>
        </w:rPr>
        <w:t>Simon Dav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H00 – “</w:t>
      </w:r>
      <w:r>
        <w:rPr>
          <w:i/>
          <w:sz w:val="20"/>
          <w:szCs w:val="20"/>
        </w:rPr>
        <w:t>O Castro de Chibanes</w:t>
      </w:r>
      <w:r>
        <w:rPr>
          <w:sz w:val="20"/>
          <w:szCs w:val="20"/>
        </w:rPr>
        <w:t>” Fernando Martins, Fernando Marçal (a Confirma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H20 – “Estação Arqueológica do Alto da Fonte Nova (Sesimbra)” Silvério Figueiredo, José Carvalho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6H50 – Debat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7H20 – Encerramen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Morada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40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ata de Nasc</w:t>
      </w:r>
      <w:r>
        <w:rPr>
          <w:sz w:val="20"/>
          <w:szCs w:val="20"/>
        </w:rPr>
        <w:t xml:space="preserve">.                                   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457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Profissão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nstituição</w:t>
      </w:r>
      <w:r>
        <w:rPr>
          <w:sz w:val="20"/>
          <w:szCs w:val="20"/>
        </w:rPr>
        <w:t xml:space="preserve">: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34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ção Livre                     Com documentação                     Actas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Nom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Morada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ata de Nasc</w:t>
      </w:r>
      <w:r>
        <w:rPr>
          <w:sz w:val="20"/>
          <w:szCs w:val="20"/>
        </w:rPr>
        <w:t xml:space="preserve">.                                   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Profissão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nstituição</w:t>
      </w:r>
      <w:r>
        <w:rPr>
          <w:sz w:val="20"/>
          <w:szCs w:val="20"/>
        </w:rPr>
        <w:t xml:space="preserve">: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34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Participação Livre                      Com documentação</w:t>
      </w:r>
      <w:r>
        <w:rPr>
          <w:b/>
        </w:rPr>
        <w:t xml:space="preserve">                Actas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68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40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Nom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Morada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0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ata de Nasc</w:t>
      </w:r>
      <w:r>
        <w:rPr>
          <w:sz w:val="20"/>
          <w:szCs w:val="20"/>
        </w:rPr>
        <w:t xml:space="preserve">.                                     </w:t>
      </w:r>
      <w:r>
        <w:rPr>
          <w:b/>
          <w:sz w:val="20"/>
          <w:szCs w:val="20"/>
        </w:rPr>
        <w:t>Tel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4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457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0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Profissão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nstituição</w:t>
      </w:r>
      <w:r>
        <w:rPr>
          <w:sz w:val="20"/>
          <w:szCs w:val="20"/>
        </w:rPr>
        <w:t xml:space="preserve">: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34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Participação Livre                     Com Documentação                       Actas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4text1">
    <w:name w:val="h4text1"/>
    <w:basedOn w:val="Tipodeletrapredefinidodopargrafo"/>
    <w:qFormat/>
    <w:rPr>
      <w:b/>
      <w:bCs/>
      <w:color w:val="006600"/>
      <w:sz w:val="20"/>
      <w:szCs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gp.planetaclix.pt/" TargetMode="External"/><Relationship Id="rId3" Type="http://schemas.openxmlformats.org/officeDocument/2006/relationships/hyperlink" Target="mailto:cpgp@clix.pt" TargetMode="External"/><Relationship Id="rId4" Type="http://schemas.openxmlformats.org/officeDocument/2006/relationships/hyperlink" Target="http://www.cpgp.planetaclix.pt/" TargetMode="External"/><Relationship Id="rId5" Type="http://schemas.openxmlformats.org/officeDocument/2006/relationships/hyperlink" Target="mailto:cpgp@clix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2:00Z</dcterms:created>
  <dc:creator>GT2</dc:creator>
  <dc:description/>
  <cp:keywords/>
  <dc:language>en-US</dc:language>
  <cp:lastModifiedBy>GT2</cp:lastModifiedBy>
  <cp:lastPrinted>2005-09-28T16:53:00Z</cp:lastPrinted>
  <dcterms:modified xsi:type="dcterms:W3CDTF">2005-09-29T10:35:00Z</dcterms:modified>
  <cp:revision>9</cp:revision>
  <dc:subject/>
  <dc:title/>
</cp:coreProperties>
</file>