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29"/>
        <w:gridCol w:w="2777"/>
        <w:gridCol w:w="2584"/>
        <w:gridCol w:w="2397"/>
        <w:gridCol w:w="2230"/>
        <w:gridCol w:w="1630"/>
        <w:gridCol w:w="92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om 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g 1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r 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Qua 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Qui 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x 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áb 23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nh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cepção na Câmara Municipal de Mação &gt; Visita à Vila de Maçã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scavação &gt; Prospecção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scavação &gt; Prospecçã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scavação &gt; Prospecç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scavação &gt; Prospecçã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VR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rd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cepção e apresentação dos voluntários &gt; Apresentação das normas  e funcionamento do campo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sita ao Museu de Arte Pré-Histórica e do Sagrado no Vale do Tejo &gt; Apresentação das actividades e organização das equipas de trabalh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sita ao Vale do Ocrez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sita aos Abrigos do Pego da Rainh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Visita a Tomar &gt; Convento de Cristo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sita à Serra de santo António &gt; Praia fluvial de Vergancinh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VR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om 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g 2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r 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Qua 27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Qui 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ex 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áb 3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nhã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VR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scavação &gt; Prospecçã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mpeza de Monumentos Arqueológicos &gt; Organização de laboratórios de arqueologi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mpeza de Monumentos Arqueológicos &gt; Organização de laboratórios de arqueologi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mpeza de Monumentos Arqueológicos &gt; Organização de laboratórios de arqueolog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mpeza de Monumentos Arqueológicos &gt; Organização de laboratórios de arqueologi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VRE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ard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VR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sita à Praia Fluvial do Carvoeir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sita ao Castro de S. Miguel da Amêndo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sita ao Castelo de Almourol &gt; Aldeia do Ma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Visita à ponte romana de Vale da Mua &gt; Pego do Cabril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rrumação e limpeza das tendas do camp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IVRE</w:t>
            </w:r>
          </w:p>
        </w:tc>
      </w:tr>
    </w:tbl>
    <w:p>
      <w:pPr>
        <w:pStyle w:val="Normal"/>
        <w:jc w:val="center"/>
        <w:rPr/>
      </w:pPr>
      <w:r>
        <w:rPr>
          <w:rFonts w:cs="Trebuchet MS" w:ascii="Trebuchet MS" w:hAnsi="Trebuchet MS"/>
          <w:sz w:val="32"/>
          <w:szCs w:val="32"/>
        </w:rPr>
        <w:t>Arqueologia em Mação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mpo de Trabalho Internacional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7 – 30 de Julho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actividades</w: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orient="landscape" w:w="16838" w:h="11906"/>
      <w:pgMar w:left="851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35:00Z</dcterms:created>
  <dc:creator>Museu1</dc:creator>
  <dc:description/>
  <dc:language>en-US</dc:language>
  <cp:lastModifiedBy>Museu1</cp:lastModifiedBy>
  <dcterms:modified xsi:type="dcterms:W3CDTF">2005-06-23T09:36:00Z</dcterms:modified>
  <cp:revision>1</cp:revision>
  <dc:subject/>
  <dc:title>Dom 17</dc:title>
</cp:coreProperties>
</file>