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8"/>
        </w:rPr>
      </w:pPr>
      <w:r>
        <w:rPr>
          <w:rFonts w:cs="Arial" w:ascii="Arial" w:hAnsi="Arial"/>
          <w:szCs w:val="28"/>
        </w:rPr>
        <w:t>Caros Colegas e Amigos:</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 xml:space="preserve">Como é do conhecimento geral, a situação da Arqueologia em Portugal, apesar dos indiscutíveis progressos e transformações qualitativas e quantitativas verificados na primeira década DC, i.e., “depois do Côa”, é hoje de profunda crise, nas suas mais variadas vertentes.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 xml:space="preserve">Esta crise é, em grande parte, o reflexo da conjuntura desfavorável que o país e o mundo atravessam, a qual vem acentuar ainda mais as deficiências estruturais de um país em que as infraestruturas culturais e científicas são cronicamente deficitárias.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 xml:space="preserve">Com o objectivo de combater a desmotivação generalizada da comunidade arqueológica, provocada por dois anos de desinvestimento e de indefinição sobre o enquadramento institucional da actividade arqueológica por parte do Ministério da Cultura, decidi apresentar na última Assembleia Geral da Associação dos Arqueólogos Portugueses, que teve lugar no passado mês de Julho, uma comunicação intitulada “Que futuro para a arqueologia em Portugal ?”, na qual fiz um balanço crítico da situação e sugeri algumas orientações estratégicas para ultrapassar a actual crise do sector.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Na sequência do debate que se seguiu, propus a criação de um pequeno grupo de trabalho, integrando arqueólogos com conhecimento aprofundado das várias vertentes da actividade arqueológica, nomeadamente ao nível da administração central e autárquica, das universidades e das empresas de arqueologia, com o objectivo de se proceder a uma análise realista e aprofundada da situação actual e dos principais bloqueios que se verificam na actividade arqueológica, e à apresentação às entidades competentes de soluções tão realistas e consensuais quanto possível para se ultrapassar a actual crise.</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Esse grupo de trabalho, foi constituído, além do signatário, pelos consócios da AAP Maria Miguel Lucas, José Eduardo Mateus, João Pedro Ribeiro e António Valera.</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Por sugestão da Prof.ª Teresa Júdice Gamito, Presidente da Assembleia Geral da AAP, foi ainda decidido propor à organização do IV Congresso de Arqueologia Peninsular (Faro, 14 a 19 de Setembro), em que se previa a presença da maior parte dos  arqueólogos portugueses, a realização de um debate sobre o tema “Que futuro para a Arqueologia em Portugal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Após várias reuniões, em que se analisaram os documentos de trabalho elaborados pelos vários elementos do grupo e se debateram os problemas globais e sectoriais, foi decidido sintetizar as propostas concretas a apresentar às entidades competentes sob a forma de uma “moção”, cujo projecto foi amplamente divulgado entre a comunidade arqueológica, via e-mail, uma semana antes do debate, com pedido de sugestões e comentários.</w:t>
      </w:r>
    </w:p>
    <w:p>
      <w:pPr>
        <w:pStyle w:val="Normal"/>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ssa proposta foi prontamente acolhida, tendo o referido debate, a que foi dado especial relevo pela organização do Congress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 debate decorreu na sexta-feira, dia 17 de Setembro, com a presença de cerca de 80 pessoas, tendo-se prolongado por cerca de 3 hora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pós breves exposições sectoriais, apresentadas pelos membros do grupo de trabalho, procedeu-se a uma discussão generalizada e a uma análise ponto por ponto do projecto de moção, em que participaram, além dos elementos do grupo de trabalho, vários dos arqueólogos presentes, nomeadamente Fernando Real, Luís Raposo, António Manuel Silva, Jorge Raposo, Jacinta Bugalhão, Ana Cristina Araújo e Miguel Almeid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sse debate resultou a aprovação, na generalidade, da proposta de moção apresentada, com algumas alterações pontuais, mais de forma do que de conteúd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proveito o ensejo para agradecer publicamente a todos os que participaram no grupo de trabalho e no debate, e ainda aos que apresentaram comentários, via e-mail, pela contribuição que deram para o estabelecimento de uma plataforma de consenso tão alargado quanto possível entre a comunidade arqueológica em relação aos graves problemas que afectam a nossa actividade profissional e um património que a todos pertence, na actual conjuntura politico-económica.</w:t>
      </w:r>
    </w:p>
    <w:p>
      <w:pPr>
        <w:pStyle w:val="Normal"/>
        <w:rPr>
          <w:rFonts w:ascii="Arial" w:hAnsi="Arial" w:cs="Arial"/>
          <w:szCs w:val="28"/>
        </w:rPr>
      </w:pPr>
      <w:r>
        <w:rPr>
          <w:rFonts w:cs="Arial" w:ascii="Arial" w:hAnsi="Arial"/>
          <w:szCs w:val="28"/>
        </w:rPr>
      </w:r>
    </w:p>
    <w:p>
      <w:pPr>
        <w:pStyle w:val="Normal"/>
        <w:ind w:left="3540" w:firstLine="708"/>
        <w:rPr>
          <w:rFonts w:ascii="Arial" w:hAnsi="Arial" w:cs="Arial"/>
          <w:szCs w:val="28"/>
        </w:rPr>
      </w:pPr>
      <w:r>
        <w:rPr>
          <w:rFonts w:cs="Arial" w:ascii="Arial" w:hAnsi="Arial"/>
          <w:szCs w:val="28"/>
        </w:rPr>
        <w:t>Lisboa, 27 de Setembro de 2004</w:t>
      </w:r>
    </w:p>
    <w:p>
      <w:pPr>
        <w:pStyle w:val="Normal"/>
        <w:ind w:left="4248" w:firstLine="708"/>
        <w:rPr>
          <w:rFonts w:ascii="Arial" w:hAnsi="Arial" w:cs="Arial"/>
          <w:szCs w:val="28"/>
        </w:rPr>
      </w:pPr>
      <w:r>
        <w:rPr>
          <w:rFonts w:cs="Arial" w:ascii="Arial" w:hAnsi="Arial"/>
          <w:szCs w:val="28"/>
        </w:rPr>
      </w:r>
    </w:p>
    <w:p>
      <w:pPr>
        <w:pStyle w:val="Normal"/>
        <w:ind w:left="4248" w:hanging="0"/>
        <w:rPr>
          <w:rFonts w:ascii="Arial" w:hAnsi="Arial" w:cs="Arial"/>
          <w:szCs w:val="28"/>
        </w:rPr>
      </w:pPr>
      <w:r>
        <w:rPr>
          <w:rFonts w:cs="Arial" w:ascii="Arial" w:hAnsi="Arial"/>
          <w:szCs w:val="28"/>
        </w:rPr>
        <w:t>José Morais Arnaud</w:t>
      </w:r>
    </w:p>
    <w:p>
      <w:pPr>
        <w:pStyle w:val="Normal"/>
        <w:ind w:left="4248" w:firstLine="708"/>
        <w:rPr>
          <w:rFonts w:ascii="Arial" w:hAnsi="Arial" w:cs="Arial"/>
          <w:szCs w:val="28"/>
        </w:rPr>
      </w:pPr>
      <w:r>
        <w:rPr>
          <w:rFonts w:cs="Arial" w:ascii="Arial" w:hAnsi="Arial"/>
          <w:szCs w:val="28"/>
        </w:rPr>
      </w:r>
    </w:p>
    <w:p>
      <w:pPr>
        <w:pStyle w:val="Normal"/>
        <w:ind w:left="4248"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S. : Segue-se o texto da moção aprovada por unanimida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rPr>
      </w:pPr>
      <w:r>
        <w:rPr>
          <w:b/>
          <w:bCs/>
        </w:rPr>
        <w:t>MOÇÃO APROVADA POR UNANIMIDADE NO DEBATE SOBRE</w:t>
      </w:r>
    </w:p>
    <w:p>
      <w:pPr>
        <w:pStyle w:val="TextBody"/>
        <w:rPr>
          <w:b/>
          <w:b/>
          <w:bCs/>
        </w:rPr>
      </w:pPr>
      <w:r>
        <w:rPr>
          <w:b/>
          <w:bCs/>
        </w:rPr>
        <w:t>“</w:t>
      </w:r>
      <w:r>
        <w:rPr>
          <w:b/>
          <w:bCs/>
        </w:rPr>
        <w:t>Que futuro para a Arqueologia em  Portugal ?” NO ÂMBITO</w:t>
      </w:r>
    </w:p>
    <w:p>
      <w:pPr>
        <w:pStyle w:val="TextBody"/>
        <w:rPr>
          <w:b/>
          <w:b/>
          <w:bCs/>
        </w:rPr>
      </w:pPr>
      <w:r>
        <w:rPr>
          <w:b/>
          <w:bCs/>
        </w:rPr>
        <w:t xml:space="preserve">IV CONGRESSO DE ARQUEOLOGIA PENINSULAR </w:t>
      </w:r>
    </w:p>
    <w:p>
      <w:pPr>
        <w:pStyle w:val="TextBody"/>
        <w:rPr>
          <w:b/>
          <w:b/>
          <w:bCs/>
        </w:rPr>
      </w:pPr>
      <w:r>
        <w:rPr>
          <w:b/>
          <w:bCs/>
        </w:rPr>
        <w:t>(Faro 14 a 19 de Setembro de 2004)</w:t>
      </w:r>
    </w:p>
    <w:p>
      <w:pPr>
        <w:pStyle w:val="Normal"/>
        <w:jc w:val="both"/>
        <w:rPr>
          <w:b/>
          <w:b/>
          <w:bCs/>
        </w:rPr>
      </w:pPr>
      <w:r>
        <w:rPr>
          <w:b/>
          <w:bCs/>
        </w:rPr>
      </w:r>
    </w:p>
    <w:p>
      <w:pPr>
        <w:pStyle w:val="Corpodetexto2"/>
        <w:rPr/>
      </w:pPr>
      <w:r>
        <w:rPr/>
        <w:t>Tendo em consideração que:</w:t>
      </w:r>
    </w:p>
    <w:p>
      <w:pPr>
        <w:pStyle w:val="Normal"/>
        <w:jc w:val="both"/>
        <w:rPr/>
      </w:pPr>
      <w:r>
        <w:rPr/>
        <w:t xml:space="preserve"> </w:t>
      </w:r>
    </w:p>
    <w:p>
      <w:pPr>
        <w:pStyle w:val="Normal"/>
        <w:ind w:left="360" w:hanging="0"/>
        <w:jc w:val="both"/>
        <w:rPr/>
      </w:pPr>
      <w:r>
        <w:rPr/>
        <w:t>1.O Estado português tem, nos termos da legislação em vigor, nomeadamente da Lei do Património, e dos acordos internacionais que assinou e ratificou, com especial relevo para a Convenção de Malta, elevadas responsabilidades no que respeita à inventariação, salvaguarda, valorização e divulgação do património arqueológico;</w:t>
      </w:r>
    </w:p>
    <w:p>
      <w:pPr>
        <w:pStyle w:val="Normal"/>
        <w:ind w:left="360" w:hanging="0"/>
        <w:jc w:val="both"/>
        <w:rPr/>
      </w:pPr>
      <w:r>
        <w:rPr/>
      </w:r>
    </w:p>
    <w:p>
      <w:pPr>
        <w:pStyle w:val="Normal"/>
        <w:ind w:left="360" w:hanging="0"/>
        <w:jc w:val="both"/>
        <w:rPr/>
      </w:pPr>
      <w:r>
        <w:rPr/>
        <w:t>2.Essas obrigações não estão a ser satisfatoriamente cumpridas, em grande parte devido à inexistência de um adequado enquadramento institucional para a actividade arqueológica, e à não inclusão no Orçamento Geral do Estado das verbas suficientes para fazer face à constante degradação e destruição de importantes parcelas do património arqueológico;</w:t>
      </w:r>
    </w:p>
    <w:p>
      <w:pPr>
        <w:pStyle w:val="Normal"/>
        <w:ind w:left="360" w:hanging="0"/>
        <w:jc w:val="both"/>
        <w:rPr/>
      </w:pPr>
      <w:r>
        <w:rPr/>
      </w:r>
    </w:p>
    <w:p>
      <w:pPr>
        <w:pStyle w:val="Normal"/>
        <w:ind w:left="360" w:hanging="0"/>
        <w:jc w:val="both"/>
        <w:rPr>
          <w:rFonts w:cs="Arial"/>
          <w:vanish/>
        </w:rPr>
      </w:pPr>
      <w:r>
        <w:rPr>
          <w:rFonts w:cs="Arial"/>
        </w:rPr>
        <w:t>3.A actual legislação sobre património cultural tende a transferir para as autarquias locais competências significativas em matéria de salvaguarda e recuperação do património arqueológico, sem a necessária discussão das responsabilidades e meios a cometer aos diferentes níveis da administração pública e sem a definição dos meios financeiros necessários para que estas possam dotar-se de instrumentos orgânicos de administração do património não classificado ou ainda por classificar, o que abrange a esmagadora maioria das situações</w:t>
      </w:r>
    </w:p>
    <w:p>
      <w:pPr>
        <w:pStyle w:val="Normal"/>
        <w:jc w:val="both"/>
        <w:rPr>
          <w:rFonts w:cs="Arial"/>
          <w:vanish/>
        </w:rPr>
      </w:pPr>
      <w:r>
        <w:rPr>
          <w:rFonts w:cs="Arial"/>
          <w:vanish/>
        </w:rPr>
      </w:r>
    </w:p>
    <w:p>
      <w:pPr>
        <w:pStyle w:val="Normal"/>
        <w:ind w:left="360" w:hanging="0"/>
        <w:jc w:val="both"/>
        <w:rPr>
          <w:szCs w:val="28"/>
        </w:rPr>
      </w:pPr>
      <w:r>
        <w:rPr>
          <w:szCs w:val="28"/>
        </w:rPr>
        <w:t>4.A legislação em vigor coloca em igualdade de circunstâncias cidadãos particulares e grandes empresas públicas e privadas face à obrigação de salvaguardar e recuperar o património arqueológico, classificado ou não, o que constitui uma situação socialmente injusta e perniciosa para o desenvolvimento de uma correcta política patrimonial neste sector;</w:t>
      </w:r>
    </w:p>
    <w:p>
      <w:pPr>
        <w:pStyle w:val="Normal"/>
        <w:ind w:left="360" w:hanging="0"/>
        <w:jc w:val="both"/>
        <w:rPr>
          <w:szCs w:val="28"/>
        </w:rPr>
      </w:pPr>
      <w:r>
        <w:rPr>
          <w:szCs w:val="28"/>
        </w:rPr>
      </w:r>
    </w:p>
    <w:p>
      <w:pPr>
        <w:pStyle w:val="Normal"/>
        <w:ind w:left="360" w:hanging="0"/>
        <w:jc w:val="both"/>
        <w:rPr>
          <w:vanish/>
        </w:rPr>
      </w:pPr>
      <w:r>
        <w:rPr>
          <w:szCs w:val="28"/>
        </w:rPr>
        <w:t>5.O sector privado, por um conjunto de razões conjunturais, tem tido nos últimos anos uma enorme expansão, abrangendo já uma parte muito considerável da actividade arqueológica, sem que tenha sido devidamente enquadrado e regulamentado;</w:t>
      </w:r>
    </w:p>
    <w:p>
      <w:pPr>
        <w:pStyle w:val="Normal"/>
        <w:rPr>
          <w:vanish/>
        </w:rPr>
      </w:pPr>
      <w:r>
        <w:rPr>
          <w:vanish/>
        </w:rPr>
      </w:r>
    </w:p>
    <w:p>
      <w:pPr>
        <w:pStyle w:val="Normal"/>
        <w:ind w:left="360" w:hanging="0"/>
        <w:jc w:val="both"/>
        <w:rPr/>
      </w:pPr>
      <w:r>
        <w:rPr/>
        <w:t>Os arqueólogos reunidos em sessão especial do IV Congresso de Arqueologia Peninsular em que se debateu o futuro da arqueologia portuguesa, vêm, assim, solicitar às entidades competentes a tomada urgente das seguintes medidas:</w:t>
      </w:r>
    </w:p>
    <w:p>
      <w:pPr>
        <w:pStyle w:val="Corpodetexto2"/>
        <w:rPr/>
      </w:pPr>
      <w:r>
        <w:rPr/>
      </w:r>
    </w:p>
    <w:p>
      <w:pPr>
        <w:pStyle w:val="Normal"/>
        <w:numPr>
          <w:ilvl w:val="0"/>
          <w:numId w:val="1"/>
        </w:numPr>
        <w:tabs>
          <w:tab w:val="clear" w:pos="708"/>
        </w:tabs>
        <w:jc w:val="both"/>
        <w:rPr/>
      </w:pPr>
      <w:r>
        <w:rPr/>
        <w:t>Alteração das leis orgânicas do Instituto Português de Arqueologia (IPA) e do Instituto Português do Património Arquitectónico (IPPAR) no sentido de transferir para o IPA as seguintes atribuições e competências, actualmente atribuídas ao IPPAR:</w:t>
      </w:r>
    </w:p>
    <w:p>
      <w:pPr>
        <w:pStyle w:val="Normal"/>
        <w:numPr>
          <w:ilvl w:val="1"/>
          <w:numId w:val="1"/>
        </w:numPr>
        <w:jc w:val="both"/>
        <w:rPr/>
      </w:pPr>
      <w:r>
        <w:rPr/>
        <w:t xml:space="preserve">Gestão de todos os sítios e monumentos arqueológicos classificados; </w:t>
      </w:r>
    </w:p>
    <w:p>
      <w:pPr>
        <w:pStyle w:val="Normal"/>
        <w:numPr>
          <w:ilvl w:val="1"/>
          <w:numId w:val="1"/>
        </w:numPr>
        <w:jc w:val="both"/>
        <w:rPr/>
      </w:pPr>
      <w:r>
        <w:rPr/>
        <w:t>Classificação, desclassificação e estabelecimento de áreas de protecção de sítios e monumentos arqueológicos;</w:t>
      </w:r>
    </w:p>
    <w:p>
      <w:pPr>
        <w:pStyle w:val="Normal"/>
        <w:numPr>
          <w:ilvl w:val="1"/>
          <w:numId w:val="1"/>
        </w:numPr>
        <w:jc w:val="both"/>
        <w:rPr/>
      </w:pPr>
      <w:r>
        <w:rPr/>
        <w:t>Embargo de obras públicas ou privadas que ponham em risco a salvaguarda de sítios e monumentos arqueológicos;</w:t>
      </w:r>
    </w:p>
    <w:p>
      <w:pPr>
        <w:pStyle w:val="Normal"/>
        <w:numPr>
          <w:ilvl w:val="0"/>
          <w:numId w:val="1"/>
        </w:numPr>
        <w:tabs>
          <w:tab w:val="clear" w:pos="708"/>
        </w:tabs>
        <w:jc w:val="both"/>
        <w:rPr/>
      </w:pPr>
      <w:r>
        <w:rPr/>
        <w:t>Regulamentação da Lei de Bases do Património Cultural Português, atendendo em particular à alteração das leis orgânicas do IPA e do IPPAR.</w:t>
      </w:r>
    </w:p>
    <w:p>
      <w:pPr>
        <w:pStyle w:val="Normal"/>
        <w:numPr>
          <w:ilvl w:val="0"/>
          <w:numId w:val="1"/>
        </w:numPr>
        <w:jc w:val="both"/>
        <w:rPr/>
      </w:pPr>
      <w:r>
        <w:rPr/>
        <w:t>Alteração da lei orgânica do IPA, no sentido de:</w:t>
      </w:r>
    </w:p>
    <w:p>
      <w:pPr>
        <w:pStyle w:val="Normal"/>
        <w:numPr>
          <w:ilvl w:val="1"/>
          <w:numId w:val="1"/>
        </w:numPr>
        <w:jc w:val="both"/>
        <w:rPr/>
      </w:pPr>
      <w:r>
        <w:rPr/>
        <w:t xml:space="preserve">Criar uma unidade orgânica encarregada de gerir todos os locais de interesse arqueológico classificados. </w:t>
      </w:r>
    </w:p>
    <w:p>
      <w:pPr>
        <w:pStyle w:val="Normal"/>
        <w:numPr>
          <w:ilvl w:val="1"/>
          <w:numId w:val="1"/>
        </w:numPr>
        <w:jc w:val="both"/>
        <w:rPr/>
      </w:pPr>
      <w:r>
        <w:rPr/>
        <w:t>Proceder à separação orgânica das funções técnico-científicas relativas à salvaguarda do património em relação às funções administrativas de gestão e planeamento financeiro, com o objectivo de garantir uma maior eficácia de actuação no terreno e uma melhor gestão de recursos humanos e financeiros.</w:t>
      </w:r>
    </w:p>
    <w:p>
      <w:pPr>
        <w:pStyle w:val="Normal"/>
        <w:numPr>
          <w:ilvl w:val="1"/>
          <w:numId w:val="1"/>
        </w:numPr>
        <w:jc w:val="both"/>
        <w:rPr/>
      </w:pPr>
      <w:r>
        <w:rPr/>
        <w:t>Assegurar a continuidade do actual CIPA, integrando-o na orgânica do IPA, dotando-o de quadro de pessoal, orçamento e regulamento próprios, tendo em conta a especificidade das suas funções, que deverão abranger todo o âmbito das Arqueociências, desenvolvendo investigação de base em paralelo com a prestação de serviços à comunidade arqueológica e científica em geral.</w:t>
      </w:r>
    </w:p>
    <w:p>
      <w:pPr>
        <w:pStyle w:val="Normal"/>
        <w:numPr>
          <w:ilvl w:val="1"/>
          <w:numId w:val="1"/>
        </w:numPr>
        <w:jc w:val="both"/>
        <w:rPr/>
      </w:pPr>
      <w:r>
        <w:rPr/>
        <w:t>Extinguir o actual Conselho Consultivo do IPA, estrutura pesada e desnecessária, que nunca chegou a funcionar.</w:t>
      </w:r>
    </w:p>
    <w:p>
      <w:pPr>
        <w:pStyle w:val="Normal"/>
        <w:numPr>
          <w:ilvl w:val="1"/>
          <w:numId w:val="1"/>
        </w:numPr>
        <w:jc w:val="both"/>
        <w:rPr/>
      </w:pPr>
      <w:r>
        <w:rPr/>
        <w:t>Reforçar a função essencialmente normativa, formativa e fiscalizadora do IPA.</w:t>
      </w:r>
    </w:p>
    <w:p>
      <w:pPr>
        <w:pStyle w:val="Normal"/>
        <w:numPr>
          <w:ilvl w:val="1"/>
          <w:numId w:val="1"/>
        </w:numPr>
        <w:jc w:val="both"/>
        <w:rPr/>
      </w:pPr>
      <w:r>
        <w:rPr/>
        <w:t>Desconcentrar as restantes funções do IPA, as quais deverão ser gradualmente transferidas para as autarquias e outras entidades públicas e privadas de reconhecida competência, com as quais deverão ser estabelecidas parcerias com objectivos específicos, sempre que haja condições para tal.</w:t>
      </w:r>
    </w:p>
    <w:p>
      <w:pPr>
        <w:pStyle w:val="TextBodyIndent"/>
        <w:numPr>
          <w:ilvl w:val="0"/>
          <w:numId w:val="1"/>
        </w:numPr>
        <w:jc w:val="both"/>
        <w:rPr/>
      </w:pPr>
      <w:r>
        <w:rPr/>
        <w:t>Redimensionamento do actual quadro de pessoal do IPA no sentido de o adaptar às suas novas competências e atribuições.</w:t>
      </w:r>
    </w:p>
    <w:p>
      <w:pPr>
        <w:pStyle w:val="TextBodyIndent"/>
        <w:numPr>
          <w:ilvl w:val="0"/>
          <w:numId w:val="1"/>
        </w:numPr>
        <w:jc w:val="both"/>
        <w:rPr/>
      </w:pPr>
      <w:r>
        <w:rPr/>
        <w:t>Abertura de vagas suficientes para garantir o normal funcionamento do IPA.</w:t>
      </w:r>
    </w:p>
    <w:p>
      <w:pPr>
        <w:pStyle w:val="TextBodyIndent"/>
        <w:numPr>
          <w:ilvl w:val="0"/>
          <w:numId w:val="1"/>
        </w:numPr>
        <w:jc w:val="both"/>
        <w:rPr/>
      </w:pPr>
      <w:r>
        <w:rPr/>
        <w:t>Regularização das situações de vínculo precário actualmente existentes no IPA.</w:t>
      </w:r>
    </w:p>
    <w:p>
      <w:pPr>
        <w:pStyle w:val="TextBodyIndent"/>
        <w:numPr>
          <w:ilvl w:val="0"/>
          <w:numId w:val="1"/>
        </w:numPr>
        <w:jc w:val="both"/>
        <w:rPr/>
      </w:pPr>
      <w:r>
        <w:rPr/>
        <w:t>Dotação orçamental suficiente para garantir o normal funcionamento do IPA, tendo em conta o proposto alargamento das suas novas competências.</w:t>
      </w:r>
    </w:p>
    <w:p>
      <w:pPr>
        <w:pStyle w:val="TextBodyIndent"/>
        <w:numPr>
          <w:ilvl w:val="0"/>
          <w:numId w:val="1"/>
        </w:numPr>
        <w:jc w:val="both"/>
        <w:rPr/>
      </w:pPr>
      <w:r>
        <w:rPr/>
        <w:t>Criação junto do Gabinete do Ministro da Cultura de um Conselho Superior de Arqueologia (CSA), devidamente representativo dos diversos sectores da actividade arqueológica (institutos públicos, associações, universidades, museus, autarquias, empresas privadas, etc.), que terá como objectivo propor as linhas gerais de uma política de intervenção coerente na área do património arqueológico, apreciar anualmente o Plano Nacional de Trabalhos Arqueológicos e aconselhar o Ministro da tutela nas questões relacionadas com a gestão do património arqueológico, nas suas múltiplas vertentes.</w:t>
      </w:r>
    </w:p>
    <w:p>
      <w:pPr>
        <w:pStyle w:val="TextBodyIndent"/>
        <w:numPr>
          <w:ilvl w:val="0"/>
          <w:numId w:val="1"/>
        </w:numPr>
        <w:jc w:val="both"/>
        <w:rPr/>
      </w:pPr>
      <w:r>
        <w:rPr/>
        <w:t>Estabelecimento de contactos com a Associação Nacional de Municípios, no sentido de serem gradualmente criadas ou reforçadas nas autarquias as infraestruturas necessárias para assegurar uma gestão eficaz do património arqueológico concelhio, quer a nível do planeamento e gestão do território, incluindo arqueólogos nas equipas de revisão e gestão dos PDM e na elaboração de outros instrumentos de política de gestão de solos, quer criando mecanismos de avaliação arqueológica nos processos de licenciamento de obras, quer ainda a nível da sensibilização da população para a necessidade de conhecer e valorizar um património que a todos pertence, criando infraestruturas museológicas adequadas a essas funções.</w:t>
      </w:r>
    </w:p>
    <w:p>
      <w:pPr>
        <w:pStyle w:val="TextBodyIndent"/>
        <w:numPr>
          <w:ilvl w:val="0"/>
          <w:numId w:val="1"/>
        </w:numPr>
        <w:jc w:val="both"/>
        <w:rPr/>
      </w:pPr>
      <w:r>
        <w:rPr/>
        <w:t xml:space="preserve">Estabelecimento de contactos com o Conselho de Reitores das Universidades Portuguesas no sentido de serem criadas ou reforçadas as infraestruturas de apoio à investigação e ao ensino da arqueologia nas diversas faculdades que ministram cursos de licenciatura, mestrado e doutoramento nesta área do conhecimento, a fim de assegurar aos seus docentes e investigadores as condições necessárias ao desenvolvimento de projectos de investigação, essenciais quer para a sua progressão na carreira, quer para a formação teórica e prática dos seus discentes, e a sua melhor preparação para uma futura vida profissional. </w:t>
      </w:r>
    </w:p>
    <w:p>
      <w:pPr>
        <w:pStyle w:val="TextBodyIndent"/>
        <w:numPr>
          <w:ilvl w:val="0"/>
          <w:numId w:val="1"/>
        </w:numPr>
        <w:jc w:val="both"/>
        <w:rPr/>
      </w:pPr>
      <w:r>
        <w:rPr/>
        <w:t>Estabelecimento de contactos com as associações representativas do sector, no sentido de se aprofundar a regulamentação da profissão de arqueólogo, nomeadamente através da criação de uma associação de direito público, na qual o Estado delegue os mecanismos de acreditação e credenciação profissional, actualmente cometidos, na prática, ao IPA, por inexistência de alternativa.</w:t>
      </w:r>
    </w:p>
    <w:p>
      <w:pPr>
        <w:pStyle w:val="TextBodyIndent"/>
        <w:numPr>
          <w:ilvl w:val="0"/>
          <w:numId w:val="1"/>
        </w:numPr>
        <w:jc w:val="both"/>
        <w:rPr/>
      </w:pPr>
      <w:r>
        <w:rPr/>
        <w:t>Dada a crescente importância do sector privado na área da arqueologia, urge também criar um sistema de credenciação das empresas de arqueologia, que tenha em conta a tipologia e a dimensão das intervenções arqueológicas, e um conjunto de normativos que regulem a sua actividade, respeitando as leis da livre concorrência, estimulem a excelência das intervenções realizadas por estas, e assegurem o pleno cumprimento dos contratos adjudic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Corpodetexto2">
    <w:name w:val="Corpo de texto 2"/>
    <w:basedOn w:val="Normal"/>
    <w:qFormat/>
    <w:pPr>
      <w:jc w:val="both"/>
    </w:pPr>
    <w:rPr>
      <w:rFonts w:ascii="Times;Times New Roman" w:hAnsi="Times;Times New Roman" w:cs="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1:00Z</dcterms:created>
  <dc:creator>JMA</dc:creator>
  <dc:description/>
  <dc:language>en-US</dc:language>
  <cp:lastModifiedBy>ARNAUD</cp:lastModifiedBy>
  <cp:lastPrinted>2004-09-29T16:10:00Z</cp:lastPrinted>
  <dcterms:modified xsi:type="dcterms:W3CDTF">2004-09-29T15:26:00Z</dcterms:modified>
  <cp:revision>3</cp:revision>
  <dc:subject/>
  <dc:title>Caros Colegas e Amigos:</dc:title>
</cp:coreProperties>
</file>