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ENCONTRO DE PATRIMÓNIO RAIANO CENTROS HISTÓRICOS DE FRONTEI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DE NOVEMBRO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30h Recepção dos participantes e entrega de documen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h Sessão de Aber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h APRESENTAÇÃO: Prof.ª Doutora Regina Anac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ÊNCIA: Prof. Doutor Pedro Navascués Pala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 catedral de Salamanca, testigo de la historia de la ciuda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h Pausa para caf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DOR DE MESA: Prof.ª Doutora Antonieta G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50h Engenheiro Luciano Lobo: “Reabilitação Estrutural da 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Guard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0h Arquitecto João Rapagão: “Consolidação e Valorizaçã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ácio do Marquês de Castelo Rodrig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h Pausa para almo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0h APRESENTAÇÃO: Dr.ª Alexandra Isi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ÊNCIA: Arquitecto Rui L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papel dos Centros Históricos no desenvolv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tentado das Cidad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DOR DE MESA: Dr. Manuel Luí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0h Dr. Artur Corte-Real “Projecto de valorização do Mos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a Clara a Velha de Coimbra: devolver o sítio à cidad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50h Arquitecto Joaquim Carreira: “Intervenção Arquitectó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entro Histórico da Guard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0h Pausa para caf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h Arquitecto Gonçalo Byrne “ Trancoso a Contemporane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atrimóni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50h Dr. D. José Luis Gutiérrez Robledo: “La restauración de 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llas abulenses: una larga histor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0h Deb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DE NOVEMBRO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h APRESENTAÇÃO: Prof. Doutor João Freitas Coro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RÊNCIA: Arquitecto António Sara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ma Estratégia para a Regeneração do Centro Histó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Guard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DOR DE MESA: Mestre Dulce Helena Bor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h Empresa CaCo3: “Azulejos da Igreja de São Vicente (Guarda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50h Pausa para caf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0h Dr.ª Carla Rego: “Preservação de Arte Sacr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h Visita ao Centro Histó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h Pausa para almo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0h MESA REDONDA: “Problemática das Intervenções 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s Histórico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DOR DE MESA: Arquitecto António Sara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ª Doutora Regina Anac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uitecto José Afo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uitecto Fernando Salv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enheiro Furtado G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Pedro G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0h Sessão de Encer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NTACTO DE SECRETARIADO</w:t>
      </w:r>
      <w:r>
        <w:rPr>
          <w:sz w:val="22"/>
          <w:szCs w:val="22"/>
        </w:rPr>
        <w:t>: 271 205 542 (NAC)  271 220 212 (CE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cha de inscri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ENCONTRO DE PATRIMÓNIO RAIANO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[pode ser fotocopiada, enviada via CTT ou por e-mail ( </w:t>
      </w:r>
      <w:hyperlink r:id="rId2">
        <w:r>
          <w:rPr>
            <w:rStyle w:val="InternetLink"/>
            <w:sz w:val="18"/>
            <w:szCs w:val="18"/>
          </w:rPr>
          <w:t>relacoespublicas@mun-guarda.pt</w:t>
        </w:r>
      </w:hyperlink>
      <w:r>
        <w:rPr>
          <w:sz w:val="18"/>
          <w:szCs w:val="18"/>
        </w:rPr>
        <w:t>)]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Nome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Morada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C.Postal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Tel: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Email: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Profissão: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nvio: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Cheque.nº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do Banco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 valor de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Transferência bancári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o Banco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o valor de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nscrição Participantes - 20€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nscrição Estudantes – 5€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______________de____________________________________________2006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ssinatura: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TRANSFERÊNCIA BANCÁRIA / CAIXA-GERAL DE DEPÓSITOS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003503600000102473092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NOTA: Envio de comprovativo da transferência bancária ao Núcleo de Animação Cultural (NAC), Paço da Cultura Rua Alves Roçadas, 6300 Guarda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oespublicas@mun-guarda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48:00Z</dcterms:created>
  <dc:creator>paula</dc:creator>
  <dc:description/>
  <dc:language>en-US</dc:language>
  <cp:lastModifiedBy>paula</cp:lastModifiedBy>
  <dcterms:modified xsi:type="dcterms:W3CDTF">2006-10-10T14:48:00Z</dcterms:modified>
  <cp:revision>2</cp:revision>
  <dc:subject/>
  <dc:title>I ENCONTRO DE PATRIMÓNIO RAIANO CENTROS HISTÓRICOS DE FRONTEIRA</dc:title>
</cp:coreProperties>
</file>