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pBdr>
          <w:bottom w:val="single" w:sz="4" w:space="1" w:color="000000"/>
        </w:pBdr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ção pessoal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80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elido(s)-Nome(s)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valho Gomes, Luís Miguel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rad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ua das Dálias, 16, 1º esq. Alto dos Gaios   2765-066 Estoril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65202286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tado Civil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olteir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de nascimento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/02/1979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cionalidad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ortugues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66FF"/>
                <w:sz w:val="22"/>
              </w:rPr>
            </w:pPr>
            <w:r>
              <w:rPr>
                <w:rFonts w:cs="Verdana" w:ascii="Verdana" w:hAnsi="Verdana"/>
                <w:color w:val="3366FF"/>
                <w:sz w:val="22"/>
              </w:rPr>
              <w:t>pi_skywalker@hotmail.com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rta de condução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mitida pela D.G.V de Lisboa em 1998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tuação militar resolvida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rva territorial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mação académic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14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6/1997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º ano concluído no Agrupamento 1 – Ciências de Carácter Geral na Escola dos Salesianos de Santo António do Estoril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7/2002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equência Universitária em Engenharia dos Materíais, na Faculdade Nova de Lisboa – Ciências e Tecnologias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2/2003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rso de Iniciação à Marcenaria no Instituto de Artes e Ofícios da Fundação Ricardo Espírito Santo e Silva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3/2004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rso Artíficie Qualificado Marceneiro/ Embutidor no I.A.O. – F.R.E.S.S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4/2005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urso Técnico de Conservação e Restauro de Mobiliário no I.A.O. – F.R.E.S.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tidões e competências pessoai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14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diomas </w:t>
            </w:r>
          </w:p>
        </w:tc>
        <w:tc>
          <w:tcPr>
            <w:tcW w:w="55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íngua materna: Portuguê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glês – estudo da língua no Ensino Unificado e Secundário. Bons conhecimentos tanto na escrita como no falar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rancês – estudo da língua no Ensino Unificado. Conhecimentos suficientes tanto na escrita como no falar.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14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ptidões e competências informáticas </w:t>
            </w:r>
          </w:p>
        </w:tc>
        <w:tc>
          <w:tcPr>
            <w:tcW w:w="55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Bons conhecimentos de informática na óptica do utilizador (</w:t>
            </w:r>
            <w:r>
              <w:rPr>
                <w:rFonts w:cs="Verdana" w:ascii="Verdana" w:hAnsi="Verdana"/>
                <w:i/>
                <w:iCs/>
                <w:sz w:val="22"/>
              </w:rPr>
              <w:t>Word</w:t>
            </w:r>
            <w:r>
              <w:rPr>
                <w:rFonts w:cs="Verdana" w:ascii="Verdana" w:hAnsi="Verdana"/>
                <w:sz w:val="22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2"/>
              </w:rPr>
              <w:t>Excell</w:t>
            </w:r>
            <w:r>
              <w:rPr>
                <w:rFonts w:cs="Verdana" w:ascii="Verdana" w:hAnsi="Verdana"/>
                <w:sz w:val="22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2"/>
              </w:rPr>
              <w:t>Autocad</w:t>
            </w:r>
            <w:r>
              <w:rPr>
                <w:rFonts w:cs="Verdana" w:ascii="Verdana" w:hAnsi="Verdana"/>
                <w:sz w:val="22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2"/>
              </w:rPr>
              <w:t>Photoshop</w:t>
            </w:r>
            <w:r>
              <w:rPr>
                <w:rFonts w:cs="Verdana" w:ascii="Verdana" w:hAnsi="Verdana"/>
                <w:sz w:val="22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22"/>
              </w:rPr>
              <w:t>Internet Explorer</w:t>
            </w:r>
            <w:r>
              <w:rPr>
                <w:rFonts w:cs="Verdana" w:ascii="Verdana" w:hAnsi="Verdana"/>
                <w:sz w:val="22"/>
              </w:rPr>
              <w:t>), na variedade do sistema operativo WINDOWS (conhecimentos adquiridos em contexto académico no âmbito da realização de trabalhos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clear" w:pos="4252"/>
          <w:tab w:val="clear" w:pos="8504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Experiência profissional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Operador de call center – Gestor de Seguros Patrimoniais na </w:t>
            </w:r>
            <w:r>
              <w:rPr>
                <w:rFonts w:cs="Verdana" w:ascii="Verdana" w:hAnsi="Verdana"/>
                <w:i/>
                <w:iCs/>
                <w:sz w:val="22"/>
              </w:rPr>
              <w:t>EuropAssistance</w:t>
            </w:r>
            <w:r>
              <w:rPr>
                <w:rFonts w:cs="Verdana" w:ascii="Verdana" w:hAnsi="Verdana"/>
                <w:sz w:val="22"/>
              </w:rPr>
              <w:t xml:space="preserve">, em regime de trabalho temporário iniciado em 21/11/2005 e terminado em 31/03/2006. 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prendizagens e Hobbie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ática de Polo Aquático, Andebol e Futebol no âmbito académico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nteresse por tudo um pouco mas especialmente pela música, pelo cinema, pela fotografia, e em viajar e estar em contacto com outras culturas. 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urriculum Vitae de Luís Gom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53:00Z</dcterms:created>
  <dc:creator>.</dc:creator>
  <dc:description/>
  <dc:language>en-US</dc:language>
  <cp:lastModifiedBy>.</cp:lastModifiedBy>
  <cp:lastPrinted>2005-10-27T16:48:00Z</cp:lastPrinted>
  <dcterms:modified xsi:type="dcterms:W3CDTF">2006-05-19T21:27:00Z</dcterms:modified>
  <cp:revision>5</cp:revision>
  <dc:subject/>
  <dc:title>Curriculum Vitae</dc:title>
</cp:coreProperties>
</file>