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GB"/>
        </w:rPr>
      </w:pPr>
      <w:r>
        <w:rPr>
          <w:sz w:val="28"/>
          <w:lang w:val="en-GB"/>
        </w:rPr>
        <w:t>EVALUATION INDICATORS FOR EUROPEAN HERITAGE INTERPRETATION CENTRES IN RURAL AREA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BASIC DATA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me. </w:t>
            </w:r>
            <w:r>
              <w:rPr>
                <w:rFonts w:cs="Arial" w:ascii="Arial" w:hAnsi="Arial"/>
                <w:sz w:val="24"/>
                <w:lang w:val="en-GB"/>
              </w:rPr>
              <w:t xml:space="preserve">Official name of the interpretation centr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4"/>
        <w:gridCol w:w="1560"/>
        <w:gridCol w:w="27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ity or Town - municipali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ip co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i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onomous Communi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act pers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 sit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25"/>
        <w:gridCol w:w="403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.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rk with one X the option that correspond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rchaeological site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storical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il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ural park/Cultural landsc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chitectonic ensem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25"/>
        <w:gridCol w:w="403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nvironment.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rk with one X the option that correspond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own or vill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est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ri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ning 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ural landsc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ummary description of the interpretation centre</w:t>
            </w:r>
          </w:p>
        </w:tc>
      </w:tr>
      <w:tr>
        <w:trPr>
          <w:trHeight w:val="5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ims</w:t>
            </w:r>
          </w:p>
        </w:tc>
      </w:tr>
      <w:tr>
        <w:trPr>
          <w:trHeight w:val="5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ultural context. </w:t>
            </w:r>
            <w:r>
              <w:rPr>
                <w:rFonts w:cs="Arial" w:ascii="Arial" w:hAnsi="Arial"/>
                <w:sz w:val="24"/>
                <w:lang w:val="en-GB"/>
              </w:rPr>
              <w:t>Please specify the interpretation centre focuses on a specific historical period or artistic movement (e.g. Neolithic, Romanesque, Modernism), or a specific aspect of mining, industry or agriculture (e.g. coal mine, sawmill, farm building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mmary description of the centre's singularity and/or exceptionality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perty tit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e of legal prote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ate of conserva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nagement model. </w:t>
            </w:r>
            <w:r>
              <w:rPr>
                <w:rFonts w:cs="Arial" w:ascii="Arial" w:hAnsi="Arial"/>
                <w:b w:val="false"/>
                <w:sz w:val="24"/>
                <w:lang w:val="en-GB"/>
              </w:rPr>
              <w:t>In the case of external services specify operating regime and type of contract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tegrated into a wider network (if yes, please specify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tegrated into a cultural or touristic route (if yes, please specify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u w:val="single"/>
          <w:lang w:val="en-GB"/>
        </w:rPr>
      </w:pPr>
      <w:r>
        <w:rPr>
          <w:u w:val="single"/>
          <w:lang w:val="en-GB"/>
        </w:rPr>
        <w:t>QUANTITATIVE ANALYSIS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pulation of relevant community (town, municipalit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atest census year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/>
      </w:pPr>
      <w:r>
        <w:rPr/>
        <w:t>Surface and capacity of welcome of the interpretation centr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ilt surface (m2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dicated surface to permanent exhibitio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edicated surface to temporary exhibitions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ntre capacity  (real) – (number people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/>
      </w:pPr>
      <w:r>
        <w:rPr/>
        <w:t>Collectio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original object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replica object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% documented collectio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reventive conservatio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and type of climatic control devic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and type  of environmental correction devic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/>
      </w:pPr>
      <w:r>
        <w:rPr/>
        <w:t>Site tou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ysical lenght of the tour (m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verage duration of the tour  ( min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arking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170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Veh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cy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ped and motorcy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hicles of handicapped peo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aches/b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 please specify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/>
      </w:pPr>
      <w:r>
        <w:rPr/>
        <w:t>Refreshment facilities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a of automatic dispenser mach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-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ta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icnic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ta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1"/>
        <w:gridCol w:w="850"/>
        <w:gridCol w:w="851"/>
        <w:gridCol w:w="850"/>
        <w:gridCol w:w="105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ermanent staf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idents in the locality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ndicapped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rection and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 and conser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pretative and educational pro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u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rvice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urity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/restaurant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eaning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1"/>
        <w:gridCol w:w="850"/>
        <w:gridCol w:w="851"/>
        <w:gridCol w:w="850"/>
        <w:gridCol w:w="105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Temporary staf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idents in the locality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ndicapped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m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rection and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 and conser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pretative and educational pro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u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rvice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urity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/restaurant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eaning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ther sta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lunteer sta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udents/Inter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>Visit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ual days of opening to the publ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ual hours of opening to the publ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ual period/days of clou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 xml:space="preserve">Annual visits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95"/>
        <w:gridCol w:w="1843"/>
        <w:gridCol w:w="1559"/>
        <w:gridCol w:w="14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visi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s to temporary  exhibitions (if an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is by members of local communi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ors from other EU countri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isitors from non-EU countrie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hool grou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grou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ior citize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abled visito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Budge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318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mou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 of the project to date. Specify if there was any restoration or if it is a new building, and additional costs (i.e. acc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ource of the initial funds (please specify if there was support from EU programmes, and position in project, e.g. as leader, partner, network membe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budget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n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f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c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incom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cket 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duct 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-bar and restoration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 administration subsi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onsorsh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ease specify: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16"/>
          <w:lang w:val="en-GB"/>
        </w:rPr>
      </w:pPr>
      <w:r>
        <w:rPr>
          <w:rFonts w:cs="Arial"/>
          <w:b w:val="false"/>
          <w:color w:val="FF0000"/>
          <w:sz w:val="16"/>
          <w:lang w:val="en-GB"/>
        </w:rPr>
      </w:r>
    </w:p>
    <w:p>
      <w:pPr>
        <w:pStyle w:val="Heading3"/>
        <w:rPr>
          <w:u w:val="single"/>
          <w:lang w:val="en-GB"/>
        </w:rPr>
      </w:pPr>
      <w:r>
        <w:rPr>
          <w:u w:val="single"/>
          <w:lang w:val="en-GB"/>
        </w:rPr>
        <w:t>QUALITATIVE ANALYSIS</w:t>
      </w:r>
    </w:p>
    <w:p>
      <w:pPr>
        <w:pStyle w:val="Heading3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3"/>
        <w:rPr/>
      </w:pPr>
      <w:r>
        <w:rPr/>
        <w:t>Timetabl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lease specify and 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inter time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mmer time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cturnal visits sched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rvices of Visitor Centr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guages of information and  public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di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umentation centre/libr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/>
        <w:t>Acces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585"/>
        <w:gridCol w:w="26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possible to arrive by foo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possible to arrive by b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possible to arrive by c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possible to arrive by coa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necessary to use a special vehicle (such as 4x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there any public transport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y tr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y 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s (please specify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the centre opening hours co-ordinated with public transport timetab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/>
        <w:t>Equipment and interpretatio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thout architectonic barr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apted for people with visual, hearing and/or psychic disabil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it signposted prominently in the main access roa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t the entranc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hroughout the interi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guages of the sign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ategies to arouse the senses: dress, sense of smell, taste, ear and to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rategies to arouse sensations and feel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s it physical structures for visitor participation (i.e. observation towers, orientation panels,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ynamic exhibits (i.e. animals and/or operating machine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ic exhibition (i.e.  models; scale models or static objects, transparencies, diorama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ther means of exhibition (i.e. listening posts, multimedia kiosks, light and sound effec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/>
      </w:pPr>
      <w:r>
        <w:rPr/>
        <w:t>Interpretative infraestructu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ls and markers for self-guided visi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s to be used on site (brochures, guides and maps) or self guided footpath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se of audio guid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nguages:</w:t>
            </w:r>
          </w:p>
        </w:tc>
      </w:tr>
      <w:tr>
        <w:trPr>
          <w:trHeight w:val="1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deos or multimedia progr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: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ublic interpretation activiti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uided wal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monstrations and anim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fer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valuation program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studies of public reactions and preferences carried out continuousl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surveys of satisfaction of visitors carried ou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Communications and publicity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583"/>
        <w:gridCol w:w="567"/>
        <w:gridCol w:w="4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 pa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ee brochur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talogu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odic public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ease specify: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ducational material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ducts of merchandis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ease specif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Epgrafe"/>
        <w:rPr/>
      </w:pPr>
      <w:r>
        <w:rPr/>
        <w:t>Indicators of environmental sustainabilit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of environmental impact in initial execution of the pro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 of building materials that are sensitive and appropriate to the historic/naturalenviro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low-impact or energy saving fea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at insu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astewater trea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lective garbage collection and/or recyc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 of ecologically-sensitive products for clea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any sort of energy produced on site (i.e. solar panels, wind turbin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vironmental audit for energy efficie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ual water consumption (m3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ual electricity consumption (KW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ual gas consumption (m3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>Socioeconomic impac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there local participation in the management of the centr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there services directed specially to the local communit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 offered services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s the local population informed about the centre servic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pecify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/>
        <w:t>Links with institutions and stakeholders of the are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403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v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articipation in R&amp;D project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1276"/>
        <w:gridCol w:w="27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umb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onal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/>
        <w:t>Participation in communications and promotion project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67"/>
        <w:gridCol w:w="1276"/>
        <w:gridCol w:w="27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umb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onal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pro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/>
      </w:pPr>
      <w:r>
        <w:rPr/>
        <w:t>Local visitor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0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otal Numb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ent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l visitors before the opening of the interpretation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pecify year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cal visitors at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pecify year:</w:t>
            </w:r>
          </w:p>
        </w:tc>
      </w:tr>
    </w:tbl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>Existing equipment in the municipalit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64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</w:tr>
      <w:tr>
        <w:trPr>
          <w:trHeight w:val="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s the centre influenced the commerce of nearby hotels, restaurants or other existing commercial establishments?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as the Centre encouraged the opening of new hotels, restaurants or other commercial establishment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2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SWOT ANALYSES OF THE INTERPRETATION CENTRE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Weaknes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rength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hre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pportuniti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BASIC BIBLIOGRAPHY OF THE HERITAGE INTERPRETATION CENTR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 yea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urnal/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publicatio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g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 yea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urnal/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publicatio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g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blication yea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urnal/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publicatio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ges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COMMENT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ate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 xml:space="preserve">Authors </w:t>
      </w:r>
      <w:r>
        <w:rPr>
          <w:rFonts w:cs="Arial" w:ascii="Arial" w:hAnsi="Arial"/>
          <w:lang w:val="en-GB"/>
        </w:rPr>
        <w:t xml:space="preserve">(Please specify name, telephone, and e-mail of contact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lease add pictures of the Centre for publication in the stu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act addres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Jordi Juan Tresserr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dor del Programa de Gestión Cultural / Turismo Cult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AT DE BARCEL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Vall d'Hebron, 171 Edif. Llevant Desp. 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08035-Barcel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talonia, Spain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jjuan@ub.ed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(+34) 9340344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send documents and images, please use the next address: </w:t>
      </w:r>
      <w:hyperlink r:id="rId3">
        <w:r>
          <w:rPr>
            <w:rStyle w:val="InternetLink"/>
            <w:rFonts w:cs="Arial" w:ascii="Arial" w:hAnsi="Arial"/>
            <w:sz w:val="24"/>
          </w:rPr>
          <w:t>arqueotur@gmail.com</w:t>
        </w:r>
      </w:hyperlink>
      <w:r>
        <w:rPr>
          <w:rFonts w:cs="Arial" w:ascii="Arial" w:hAnsi="Arial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HICIRA PROJECT - HERITAGE INTERPRETATION CENTRES IN RURAL AREAS OF EUROPE</w:t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Financed by European Comission - Program Cultura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an@ub.edu" TargetMode="External"/><Relationship Id="rId3" Type="http://schemas.openxmlformats.org/officeDocument/2006/relationships/hyperlink" Target="mailto:arqueotu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00:00Z</dcterms:created>
  <dc:creator>Jordi Juan-Tresserras</dc:creator>
  <dc:description/>
  <dc:language>en-US</dc:language>
  <cp:lastModifiedBy>Jordi Juan-Tresserras</cp:lastModifiedBy>
  <cp:lastPrinted>2004-11-07T23:46:00Z</cp:lastPrinted>
  <dcterms:modified xsi:type="dcterms:W3CDTF">2005-05-16T22:18:00Z</dcterms:modified>
  <cp:revision>8</cp:revision>
  <dc:subject/>
  <dc:title>INDICADORES DE EVALUACIÓN DE CENTROS DE INTERPRETACIÓN DEL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601195</vt:r8>
  </property>
  <property fmtid="{D5CDD505-2E9C-101B-9397-08002B2CF9AE}" pid="3" name="_AuthorEmail">
    <vt:lpwstr>izquierdotp@diba.es</vt:lpwstr>
  </property>
  <property fmtid="{D5CDD505-2E9C-101B-9397-08002B2CF9AE}" pid="4" name="_AuthorEmailDisplayName">
    <vt:lpwstr>IZQUIERDO TUGAS,Pere</vt:lpwstr>
  </property>
  <property fmtid="{D5CDD505-2E9C-101B-9397-08002B2CF9AE}" pid="5" name="_EmailSubject">
    <vt:lpwstr>short indicators form.doc</vt:lpwstr>
  </property>
</Properties>
</file>