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center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A CIDADE NO OCIDENTE ISLÂMICO MEDIEVAL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CONGRESSO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MEDINA EM FORMAÇÃO</w:t>
      </w:r>
    </w:p>
    <w:p>
      <w:pPr>
        <w:pStyle w:val="Normal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omenagem ao Prof. Pierre Guichard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ab/>
        <w:tab/>
        <w:tab/>
        <w:tab/>
        <w:t>Coordenação Rosa Varela Gomes</w:t>
      </w:r>
    </w:p>
    <w:p>
      <w:pPr>
        <w:pStyle w:val="Normal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lves (Portugal), 7, 8, 9 e 10 de Setembro de 2005</w:t>
      </w:r>
    </w:p>
    <w:p>
      <w:pPr>
        <w:pStyle w:val="Normal"/>
        <w:ind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Quarta-feira, 7 de Setembro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9:00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trega de documentação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9:30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Apresentação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Manuel ACIÉN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lang w:val="es-ES"/>
        </w:rPr>
        <w:t xml:space="preserve">  </w:t>
      </w:r>
      <w:r>
        <w:rPr>
          <w:rFonts w:cs="Arial" w:ascii="Arial" w:hAnsi="Arial"/>
          <w:b w:val="false"/>
          <w:sz w:val="20"/>
          <w:lang w:val="es-ES"/>
        </w:rPr>
        <w:t xml:space="preserve">Pierre Guichard historiador de </w:t>
      </w:r>
      <w:r>
        <w:rPr>
          <w:rFonts w:cs="Arial" w:ascii="Arial" w:hAnsi="Arial"/>
          <w:b w:val="false"/>
          <w:i/>
          <w:sz w:val="20"/>
          <w:lang w:val="es-ES"/>
        </w:rPr>
        <w:t>al-Andalus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Alfonso CARMONA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La medina en formación según los textos jurídicos.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Roland-Pierre GAYRAUD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La ville arabe orientale en formation, de la Conquête à la conquête ottomane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lang w:val="es-ES"/>
        </w:rPr>
        <w:t>Salvador PEÑA MARTÍ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</w:rPr>
        <w:t>y Miguel VEGA MARTÍN</w:t>
      </w:r>
    </w:p>
    <w:p>
      <w:pPr>
        <w:pStyle w:val="Normal"/>
        <w:autoSpaceDE w:val="true"/>
        <w:spacing w:lineRule="auto" w:line="24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rFonts w:cs="Arial" w:ascii="Arial" w:hAnsi="Arial"/>
          <w:b w:val="false"/>
          <w:sz w:val="20"/>
          <w:lang w:val="es-ES"/>
        </w:rPr>
        <w:t>Sobre el numero de cecas en</w:t>
      </w:r>
      <w:r>
        <w:rPr>
          <w:rFonts w:cs="Arial" w:ascii="Arial" w:hAnsi="Arial"/>
          <w:b w:val="false"/>
          <w:i/>
          <w:sz w:val="20"/>
          <w:lang w:val="es-ES"/>
        </w:rPr>
        <w:t xml:space="preserve"> al-Andalus</w:t>
      </w:r>
      <w:r>
        <w:rPr>
          <w:rFonts w:cs="Arial" w:ascii="Arial" w:hAnsi="Arial"/>
          <w:b w:val="false"/>
          <w:sz w:val="20"/>
          <w:lang w:val="es-ES"/>
        </w:rPr>
        <w:t xml:space="preserve"> emiral ( una cuestión de historia urbana, administrativa y mercantil, aún pendiente).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6 :00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Yassir BENHIMA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La formation des espaces urbains au Maroc médiéval: enceintes urbaines et occupation des espaces intra-muros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Luis GARCÍA PULIDO y Antonio ORIHUELA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La incidencia de la topografía, la red de caminos y el sistema hidráulico en la formación de madinat Garnata y madinat Al-Hamra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Jacques THIRIOT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El artesanado del fuego en el interior de la medina en formation: réflexions théoriques et études de cas.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Enrique Luis DOMÍNGUEZ BERENJENO y Lara CERVERA POZO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Espacios funerarios intramuros.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Lauro OLMO ENCISO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Espacio urbano, territorio y procesos de transformación social: el siglo VIII en la actual provincia de Guadalajara.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Quinta-feira, 8 de Setembro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9:30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Manuel REAL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</w:rPr>
        <w:t xml:space="preserve">Sobrevivências paleocristãs nas cidades do </w:t>
      </w:r>
      <w:r>
        <w:rPr>
          <w:rFonts w:cs="Arial" w:ascii="Arial" w:hAnsi="Arial"/>
          <w:b w:val="false"/>
          <w:i/>
          <w:sz w:val="20"/>
        </w:rPr>
        <w:t>Gharb</w:t>
      </w:r>
      <w:r>
        <w:rPr>
          <w:rFonts w:cs="Arial" w:ascii="Arial" w:hAnsi="Arial"/>
          <w:b w:val="false"/>
          <w:sz w:val="20"/>
        </w:rPr>
        <w:t xml:space="preserve"> al-Andalus: a evolução artístico cultural de uma sociedade em transição.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- Alexandra GASPAR &amp; Ana GOMES 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Lisboa entre a Antiguidade Tardia e o Islão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- Patrice CRESSIER y </w:t>
      </w:r>
      <w:r>
        <w:rPr>
          <w:rFonts w:cs="Arial" w:ascii="Arial" w:hAnsi="Arial"/>
          <w:sz w:val="20"/>
          <w:lang w:val="es-ES"/>
        </w:rPr>
        <w:t>Larbi ERBATI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La ville du Haut Moyen Âge au Maghreb occidental (conditions et acteurs de la fondation, morphologie)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lang w:val="fr-FR"/>
        </w:rPr>
        <w:t>-</w:t>
      </w:r>
      <w:r>
        <w:rPr>
          <w:rFonts w:cs="Arial" w:ascii="Arial" w:hAnsi="Arial"/>
          <w:b w:val="false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Elizabeth FENTRESS, Abdallah FILI y Hassan LIMANE 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 xml:space="preserve">Volubilis a l'époque d'Idris I: la ville romano-berbere  et la résidence de l'imam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lang w:val="fr-FR"/>
        </w:rPr>
        <w:t xml:space="preserve">-Ahmed S. ETTAHIRI </w:t>
      </w:r>
      <w:r>
        <w:rPr>
          <w:rFonts w:cs="Arial" w:ascii="Arial" w:hAnsi="Arial"/>
          <w:b w:val="false"/>
          <w:sz w:val="20"/>
          <w:lang w:val="fr-FR"/>
        </w:rPr>
        <w:t>(INSAP, Rabat, Maroc)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Nouvelles observations sur l'urbanisme de la ville idrisside d'al-Basra (Nord du Maroc).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6:00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- António Rafael CARVALHO 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b w:val="false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lang w:val="es-ES"/>
        </w:rPr>
        <w:t>Estrutura Urbana de Alcácer do Sal: Da Antiguidade Tardia até às Primeiras Taifas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- Miguel ALBA, Santiago FEIJOO y Bruno FRANCO 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Mérida islámica: el proceso de formación-transformación de la medina (S. X-XIII)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Mário VARELA GOMES &amp; Rosa VARELA GOMES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 xml:space="preserve">A Formação da medina de Silves - Um Modelo para as Cidades Litorais do </w:t>
      </w:r>
      <w:r>
        <w:rPr>
          <w:rFonts w:cs="Arial" w:ascii="Arial" w:hAnsi="Arial"/>
          <w:b w:val="false"/>
          <w:i/>
          <w:sz w:val="20"/>
          <w:lang w:val="es-ES"/>
        </w:rPr>
        <w:t>Gharb</w:t>
      </w:r>
    </w:p>
    <w:p>
      <w:pPr>
        <w:pStyle w:val="Normal"/>
        <w:ind w:hanging="0"/>
        <w:rPr/>
      </w:pPr>
      <w:r>
        <w:rPr>
          <w:rFonts w:cs="Arial" w:ascii="Arial" w:hAnsi="Arial"/>
          <w:b w:val="false"/>
          <w:sz w:val="20"/>
          <w:lang w:val="es-ES"/>
        </w:rPr>
        <w:t xml:space="preserve">- </w:t>
      </w:r>
      <w:r>
        <w:rPr>
          <w:rFonts w:cs="Arial" w:ascii="Arial" w:hAnsi="Arial"/>
          <w:sz w:val="20"/>
          <w:lang w:val="es-ES"/>
        </w:rPr>
        <w:t>Helena CATARINO &amp; Sónia FILIPE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eastAsia="Arial" w:cs="Arial" w:ascii="Arial" w:hAnsi="Arial"/>
          <w:b w:val="false"/>
          <w:sz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lang w:val="es-ES"/>
        </w:rPr>
        <w:t>Coimbra nos Primeiros Tempos do Islão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  <w:t>Sexta-feira, 9  de Setembro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sitas de estudo guiadas por Rosa Varela Gomes e Mário Varela Gomes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lang w:val="es-ES"/>
        </w:rPr>
        <w:t xml:space="preserve">9:30 - </w:t>
      </w:r>
      <w:r>
        <w:rPr>
          <w:rFonts w:cs="Arial" w:ascii="Arial" w:hAnsi="Arial"/>
          <w:b w:val="false"/>
          <w:sz w:val="20"/>
          <w:lang w:val="es-ES"/>
        </w:rPr>
        <w:t>Saída de Silves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0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lang w:val="es-ES"/>
        </w:rPr>
        <w:t xml:space="preserve">Visita ao </w:t>
      </w:r>
      <w:r>
        <w:rPr>
          <w:rFonts w:cs="Arial" w:ascii="Arial" w:hAnsi="Arial"/>
          <w:b w:val="false"/>
          <w:i/>
          <w:sz w:val="20"/>
          <w:lang w:val="es-ES"/>
        </w:rPr>
        <w:t>hisn</w:t>
      </w:r>
      <w:r>
        <w:rPr>
          <w:rFonts w:cs="Arial" w:ascii="Arial" w:hAnsi="Arial"/>
          <w:b w:val="false"/>
          <w:sz w:val="20"/>
          <w:lang w:val="es-ES"/>
        </w:rPr>
        <w:t xml:space="preserve"> do Belinho (Portimão)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2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  <w:lang w:val="es-ES"/>
        </w:rPr>
        <w:t xml:space="preserve">Visita ao </w:t>
      </w:r>
      <w:r>
        <w:rPr>
          <w:rFonts w:cs="Arial" w:ascii="Arial" w:hAnsi="Arial"/>
          <w:b w:val="false"/>
          <w:i/>
          <w:sz w:val="20"/>
          <w:lang w:val="es-ES"/>
        </w:rPr>
        <w:t>Ribat</w:t>
      </w:r>
      <w:r>
        <w:rPr>
          <w:rFonts w:cs="Arial" w:ascii="Arial" w:hAnsi="Arial"/>
          <w:b w:val="false"/>
          <w:sz w:val="20"/>
          <w:lang w:val="es-ES"/>
        </w:rPr>
        <w:t xml:space="preserve"> da Arrifana (Aljezur)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4.00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Almoço em Aljezur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6.00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- Visita ao Castelo de Aljezur e núcleos museológicos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8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Visita à cidade de Si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Alcáç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Muralhas da Me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Museu Municipal de Arqueologia e Poço-Cisterna Islâmico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u w:val="single"/>
          <w:lang w:val="fr-FR"/>
        </w:rPr>
      </w:pPr>
      <w:r>
        <w:rPr>
          <w:rFonts w:cs="Arial" w:ascii="Arial" w:hAnsi="Arial"/>
          <w:b w:val="false"/>
          <w:sz w:val="20"/>
          <w:u w:val="single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  <w:t>Sábado, 10 de Setembro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9:30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Pierre GUICHARD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L'urbanisation du Sharq al-Andalus aux premiers siècles de l'Islamisation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  <w:lang w:val="es-ES"/>
        </w:rPr>
        <w:t>-</w:t>
      </w:r>
      <w:r>
        <w:rPr>
          <w:rFonts w:cs="Arial" w:ascii="Arial" w:hAnsi="Arial"/>
          <w:sz w:val="20"/>
          <w:lang w:val="es-ES"/>
        </w:rPr>
        <w:t xml:space="preserve"> Fernando BRANCO CORREIA  </w:t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Cidades do Gharb al-Andalus nas fontes escritas</w:t>
      </w:r>
    </w:p>
    <w:p>
      <w:pPr>
        <w:pStyle w:val="Normal"/>
        <w:ind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 Julio NAVARRO y Pedro JIMÉNEZ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 xml:space="preserve">La formación de la medina de Murcia (siglos IX-XI)  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Quentin WILBAUX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>La formation des espaces urbains de la médina de Marrakech</w:t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6:00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Abdelatif EL KHAMMAR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 w:val="false"/>
          <w:sz w:val="20"/>
          <w:lang w:val="fr-FR"/>
        </w:rPr>
        <w:t>Naissance et évolution de la ville de Meknès d'après les sources arabes médiévales et les données de l'archéologie (9e-15e siècles): contribution à l'étude d'un phénomène urbain"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Sedra MOULAY DRISS </w:t>
      </w:r>
    </w:p>
    <w:p>
      <w:pPr>
        <w:pStyle w:val="Normal"/>
        <w:ind w:hanging="0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  <w:t xml:space="preserve">La ville de Rabat  au XII siècle, naissance d'une future capitale de l'empire almohade. 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rFonts w:cs="Arial" w:ascii="Arial" w:hAnsi="Arial"/>
          <w:sz w:val="20"/>
          <w:lang w:val="es-ES"/>
        </w:rPr>
        <w:t>- André BAZZANA y Javier GARCÍA-BELLIDO</w:t>
      </w:r>
      <w:r>
        <w:rPr>
          <w:rFonts w:cs="Arial" w:ascii="Arial" w:hAnsi="Arial"/>
          <w:b w:val="false"/>
          <w:sz w:val="20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Conclusões</w:t>
      </w:r>
    </w:p>
    <w:p>
      <w:pPr>
        <w:pStyle w:val="Normal"/>
        <w:ind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8:00</w:t>
      </w:r>
    </w:p>
    <w:p>
      <w:pPr>
        <w:pStyle w:val="Normal"/>
        <w:pBdr>
          <w:bottom w:val="single" w:sz="6" w:space="1" w:color="000000"/>
        </w:pBdr>
        <w:ind w:hanging="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Sessão de encerramento do Seminário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/>
      </w:pPr>
      <w:r>
        <w:rPr/>
        <w:t xml:space="preserve">Mais informações podem ser obtidas através de D. Lurdes Morgado (Secretária do Departamento de História da F.C.S.H. da U.N.L. - telef. 217 933 519; </w:t>
      </w:r>
      <w:hyperlink r:id="rId2">
        <w:r>
          <w:rPr>
            <w:rStyle w:val="InternetLink"/>
          </w:rPr>
          <w:t>dep.historia@fcsh.unl.pt</w:t>
        </w:r>
      </w:hyperlink>
      <w:r>
        <w:rPr/>
        <w:t xml:space="preserve">) ou Dr. Luís Miguel Cabrita (Câmara Municipal de Silves - telef. 282 442 325; </w:t>
      </w:r>
      <w:hyperlink r:id="rId3">
        <w:r>
          <w:rPr>
            <w:rStyle w:val="InternetLink"/>
          </w:rPr>
          <w:t>cms.lmcabrita@oninet.p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ransTimes;Times New Roman" w:hAnsi="TransTimes;Times New Roman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ind w:hanging="0"/>
      <w:jc w:val="left"/>
      <w:outlineLvl w:val="5"/>
    </w:pPr>
    <w:rPr>
      <w:rFonts w:ascii="Arial Narrow" w:hAnsi="Arial Narrow" w:cs="Times New Roman"/>
      <w:b w:val="false"/>
      <w:bCs/>
      <w:color w:val="FFFFFF"/>
      <w:sz w:val="18"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ind w:hanging="0"/>
    </w:pPr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historia@fcsh.unl.pt" TargetMode="External"/><Relationship Id="rId3" Type="http://schemas.openxmlformats.org/officeDocument/2006/relationships/hyperlink" Target="mailto:cms.lmcabrita@oninet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3:00Z</dcterms:created>
  <dc:creator>Julio Navarro Palazón</dc:creator>
  <dc:description/>
  <dc:language>en-US</dc:language>
  <cp:lastModifiedBy>.</cp:lastModifiedBy>
  <cp:lastPrinted>2005-07-03T19:53:00Z</cp:lastPrinted>
  <dcterms:modified xsi:type="dcterms:W3CDTF">2005-07-05T15:10:00Z</dcterms:modified>
  <cp:revision>7</cp:revision>
  <dc:subject/>
  <dc:title>LA CIUDAD EN EL OCCIDENTE ISLÁMICO MEDI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447369</vt:r8>
  </property>
  <property fmtid="{D5CDD505-2E9C-101B-9397-08002B2CF9AE}" pid="3" name="_AuthorEmail">
    <vt:lpwstr>jnavpal@cica.es</vt:lpwstr>
  </property>
  <property fmtid="{D5CDD505-2E9C-101B-9397-08002B2CF9AE}" pid="4" name="_AuthorEmailDisplayName">
    <vt:lpwstr>Julio Navarro Palazón</vt:lpwstr>
  </property>
  <property fmtid="{D5CDD505-2E9C-101B-9397-08002B2CF9AE}" pid="5" name="_EmailSubject">
    <vt:lpwstr>Programa congreso de Silves</vt:lpwstr>
  </property>
</Properties>
</file>