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left="3686" w:right="420" w:hanging="0"/>
        <w:outlineLvl w:val="0"/>
        <w:rPr>
          <w:rFonts w:ascii="Trebuchet MS" w:hAnsi="Trebuchet MS" w:cs="Trebuchet MS"/>
          <w:b/>
          <w:b/>
          <w:color w:val="006600"/>
          <w:sz w:val="36"/>
        </w:rPr>
      </w:pPr>
      <w:r>
        <w:rPr>
          <w:rFonts w:cs="Trebuchet MS" w:ascii="Trebuchet MS" w:hAnsi="Trebuchet MS"/>
          <w:b/>
          <w:color w:val="006600"/>
          <w:sz w:val="36"/>
        </w:rPr>
        <w:t>Sobre o Encontro</w:t>
      </w:r>
    </w:p>
    <w:p>
      <w:pPr>
        <w:pStyle w:val="Normal"/>
        <w:numPr>
          <w:ilvl w:val="0"/>
          <w:numId w:val="0"/>
        </w:numPr>
        <w:spacing w:before="240" w:after="240"/>
        <w:ind w:left="3686" w:right="420" w:hanging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te Encontro surge pela necessidade sentida de alargar e aprofundar a discussão acerca da temática do Património Cultural enquanto factor ambiental. Esta questão tem vindo a ser objecto de uma larga discussão, ocupando frequentemente um lugar de relevo nas polémicas entre promotores e avaliadores de projectos, comunidade científica e profissional das áreas patrimoniais e instituições de tutela do património cultural.</w:t>
      </w:r>
    </w:p>
    <w:p>
      <w:pPr>
        <w:pStyle w:val="Normal"/>
        <w:numPr>
          <w:ilvl w:val="0"/>
          <w:numId w:val="0"/>
        </w:numPr>
        <w:spacing w:before="240" w:after="240"/>
        <w:ind w:left="3686" w:right="420" w:hanging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ssas discussões, passando de largo as posições e interesses específicos de cada interveniente, têm levantado questões que nos parecem do maior interesse para o campo dos impactes ambientais.</w:t>
      </w:r>
    </w:p>
    <w:p>
      <w:pPr>
        <w:pStyle w:val="Normal"/>
        <w:numPr>
          <w:ilvl w:val="0"/>
          <w:numId w:val="0"/>
        </w:numPr>
        <w:spacing w:before="240" w:after="240"/>
        <w:ind w:left="3686" w:right="420" w:hanging="0"/>
        <w:outlineLvl w:val="0"/>
        <w:rPr/>
      </w:pPr>
      <w:r>
        <w:rPr>
          <w:rFonts w:cs="Trebuchet MS" w:ascii="Trebuchet MS" w:hAnsi="Trebuchet MS"/>
          <w:sz w:val="24"/>
          <w:szCs w:val="24"/>
        </w:rPr>
        <w:t>A recente regulamentação da participação dos arqueólogos nos Estudos de Impacte Ambiental foi mais um pretexto para a constituição de uma parceria entre a Associação Portuguesa de Avaliação de Impactes (APAI) e o Instituto Português de Arqueologia (IPA) na organização deste Encontro, procurando reflectir em conjunto sobre o modo como estas questões têm sido desenvolvidas em cada um dos campos profissionais e científicos presentes, abrindo essa reflexão a praticantes, promotores, avaliadores e actores nas várias frentes em que o assunto se pode desdobrar.</w:t>
      </w:r>
    </w:p>
    <w:p>
      <w:pPr>
        <w:pStyle w:val="Normal"/>
        <w:numPr>
          <w:ilvl w:val="0"/>
          <w:numId w:val="0"/>
        </w:numPr>
        <w:ind w:left="3686" w:right="420" w:hanging="0"/>
        <w:jc w:val="right"/>
        <w:outlineLvl w:val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i/>
          <w:sz w:val="24"/>
          <w:szCs w:val="24"/>
        </w:rPr>
        <w:t>A Comissão Organizadora</w:t>
      </w:r>
      <w:r>
        <w:rPr>
          <w:rFonts w:cs="Trebuchet MS" w:ascii="Trebuchet MS" w:hAnsi="Trebuchet MS"/>
          <w:i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spacing w:before="120" w:after="240"/>
        <w:ind w:left="3686" w:right="420" w:hanging="0"/>
        <w:outlineLvl w:val="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numPr>
          <w:ilvl w:val="0"/>
          <w:numId w:val="0"/>
        </w:numPr>
        <w:spacing w:before="120" w:after="240"/>
        <w:ind w:left="3686" w:right="420" w:hanging="0"/>
        <w:outlineLvl w:val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  <w:vertAlign w:val="superscript"/>
        </w:rPr>
        <w:t>*</w:t>
      </w:r>
      <w:r>
        <w:rPr>
          <w:rFonts w:cs="Trebuchet MS" w:ascii="Trebuchet MS" w:hAnsi="Trebuchet MS"/>
          <w:b/>
          <w:szCs w:val="22"/>
        </w:rPr>
        <w:t xml:space="preserve"> APAI</w:t>
      </w:r>
      <w:r>
        <w:rPr>
          <w:rFonts w:cs="Trebuchet MS" w:ascii="Trebuchet MS" w:hAnsi="Trebuchet MS"/>
          <w:szCs w:val="22"/>
        </w:rPr>
        <w:t xml:space="preserve"> &lt;Ana Cerdeira, Carlos Nuno, Maria João Jacinto (ERA-ARQUEOLOGIA, S.A.) e Rita Fouto&gt; e </w:t>
      </w:r>
      <w:r>
        <w:rPr>
          <w:rFonts w:cs="Trebuchet MS" w:ascii="Trebuchet MS" w:hAnsi="Trebuchet MS"/>
          <w:b/>
          <w:szCs w:val="22"/>
        </w:rPr>
        <w:t>IPA</w:t>
      </w:r>
      <w:r>
        <w:rPr>
          <w:rFonts w:cs="Trebuchet MS" w:ascii="Trebuchet MS" w:hAnsi="Trebuchet MS"/>
          <w:szCs w:val="22"/>
        </w:rPr>
        <w:t xml:space="preserve"> &lt;Catarina Tente, Alexandra Estorninho, Ana Martins e Maria João Brum&gt;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ind w:left="3686" w:right="420" w:hanging="0"/>
        <w:outlineLvl w:val="0"/>
        <w:rPr>
          <w:rFonts w:ascii="Trebuchet MS" w:hAnsi="Trebuchet MS" w:cs="Trebuchet MS"/>
          <w:b/>
          <w:b/>
          <w:color w:val="006600"/>
          <w:sz w:val="36"/>
        </w:rPr>
      </w:pPr>
      <w:r>
        <w:rPr>
          <w:rFonts w:cs="Trebuchet MS" w:ascii="Trebuchet MS" w:hAnsi="Trebuchet MS"/>
          <w:b/>
          <w:color w:val="006600"/>
          <w:sz w:val="36"/>
        </w:rPr>
        <w:t>Programa</w:t>
      </w:r>
    </w:p>
    <w:tbl>
      <w:tblPr>
        <w:tblW w:w="3000" w:type="pct"/>
        <w:jc w:val="left"/>
        <w:tblInd w:w="3686" w:type="dxa"/>
        <w:tblLayout w:type="fixed"/>
        <w:tblCellMar>
          <w:top w:w="108" w:type="dxa"/>
          <w:left w:w="108" w:type="dxa"/>
          <w:bottom w:w="108" w:type="dxa"/>
          <w:right w:w="0" w:type="dxa"/>
        </w:tblCellMar>
      </w:tblPr>
      <w:tblGrid>
        <w:gridCol w:w="695"/>
        <w:gridCol w:w="5427"/>
      </w:tblGrid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.0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pção dos participantes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9.3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ssão de Abertura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Júlio de Jesus</w:t>
            </w:r>
            <w:r>
              <w:rPr>
                <w:rFonts w:cs="Trebuchet MS" w:ascii="Trebuchet MS" w:hAnsi="Trebuchet MS"/>
                <w:sz w:val="20"/>
              </w:rPr>
              <w:t>, Presidente da Associação Portuguesa de Avaliação de Impactes (APAI)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Fernando real</w:t>
            </w:r>
            <w:r>
              <w:rPr>
                <w:rFonts w:cs="Trebuchet MS" w:ascii="Trebuchet MS" w:hAnsi="Trebuchet MS"/>
                <w:sz w:val="20"/>
              </w:rPr>
              <w:t>, Director do Instituto Português de Arqueologia (IPA)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Joaquim Pais de Brito</w:t>
            </w:r>
            <w:r>
              <w:rPr>
                <w:rFonts w:cs="Trebuchet MS" w:ascii="Trebuchet MS" w:hAnsi="Trebuchet MS"/>
                <w:sz w:val="20"/>
              </w:rPr>
              <w:t>, Director do Museu Nacional de Etnologia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0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ssão Técnica: o descritor «património cultural» na avaliação de impactes – 5 anos de experiência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PA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45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alo para café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.0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inel 1: O papel dos diferentes intervenientes na avaliação de impactes no património cultural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Moderador: IP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40" w:after="0"/>
              <w:ind w:left="601" w:right="177" w:hanging="283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PPAR, Instituto Português do Património Arquitectó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40" w:after="0"/>
              <w:ind w:left="601" w:right="176" w:hanging="283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, Rede Ferroviária Nacional, E.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40" w:after="0"/>
              <w:ind w:left="601" w:right="176" w:hanging="283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ERA-ARQUEOLOGIA, S.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before="40" w:after="0"/>
              <w:ind w:left="601" w:right="176" w:hanging="283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CDR CENTRO, Comissão de Coordenação e Desenvolvimento Regional da Região do Centro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ebate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.3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moço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.0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inel 2: Balanço da avaliação de impactes no património cultural – instrumentos, dificuldades e melhorias</w:t>
            </w:r>
          </w:p>
          <w:p>
            <w:pPr>
              <w:pStyle w:val="Heading8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erador:</w:t>
            </w:r>
            <w:r>
              <w:rPr>
                <w:rFonts w:cs="Trebuchet MS" w:ascii="Trebuchet MS" w:hAnsi="Trebuchet MS"/>
                <w:i w:val="false"/>
                <w:smallCap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PA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mallCaps/>
                <w:sz w:val="20"/>
              </w:rPr>
              <w:t>João Martins Claro</w:t>
            </w:r>
            <w:r>
              <w:rPr>
                <w:rFonts w:cs="Trebuchet MS" w:ascii="Trebuchet MS" w:hAnsi="Trebuchet MS"/>
                <w:sz w:val="20"/>
              </w:rPr>
              <w:t>, Jurista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ISA, S.A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mallCaps/>
                <w:sz w:val="20"/>
              </w:rPr>
              <w:t xml:space="preserve">pessoa a confirmar,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Arqueólog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caps/>
                <w:sz w:val="20"/>
              </w:rPr>
              <w:t>Instituto do Ambiente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ebate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.30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alo para café</w:t>
            </w:r>
          </w:p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essão de Posters: Experiência dos grandes promotores na avaliação de impactes no património cultural</w:t>
            </w:r>
          </w:p>
        </w:tc>
      </w:tr>
      <w:tr>
        <w:trPr/>
        <w:tc>
          <w:tcPr>
            <w:tcW w:w="695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-856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.45</w:t>
            </w:r>
          </w:p>
        </w:tc>
        <w:tc>
          <w:tcPr>
            <w:tcW w:w="5427" w:type="dxa"/>
            <w:tcBorders>
              <w:top w:val="single" w:sz="4" w:space="0" w:color="336600"/>
              <w:bottom w:val="single" w:sz="4" w:space="0" w:color="336600"/>
            </w:tcBorders>
          </w:tcPr>
          <w:p>
            <w:pPr>
              <w:pStyle w:val="Normal"/>
              <w:spacing w:before="40" w:after="0"/>
              <w:ind w:right="177" w:hanging="0"/>
              <w:jc w:val="left"/>
              <w:rPr>
                <w:rFonts w:ascii="Trebuchet MS" w:hAnsi="Trebuchet MS" w:cs="Trebuchet MS"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Balanço conclusivo </w:t>
            </w:r>
            <w:r>
              <w:rPr>
                <w:rFonts w:cs="Trebuchet MS" w:ascii="Trebuchet MS" w:hAnsi="Trebuchet MS"/>
                <w:smallCaps/>
                <w:sz w:val="20"/>
              </w:rPr>
              <w:t>- Relator: Carlos Simões Nuno (APAI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686" w:right="420" w:hanging="0"/>
        <w:outlineLvl w:val="0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color w:val="006600"/>
          <w:sz w:val="36"/>
        </w:rPr>
        <w:t>Ficha de Inscrição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>(preencha os campos activos)</w: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2345</wp:posOffset>
                </wp:positionH>
                <wp:positionV relativeFrom="paragraph">
                  <wp:posOffset>106680</wp:posOffset>
                </wp:positionV>
                <wp:extent cx="3888105" cy="1619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16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35pt;margin-top:8.4pt;width:306.1pt;height:127.5pt;mso-wrap-style:none;v-text-anchor:middle">
                <v:fill o:detectmouseclick="t" on="false"/>
                <v:stroke color="#336600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</w:rPr>
        <w:t xml:space="preserve">Nome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86931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336600"/>
                                <w:sz w:val="20"/>
                              </w:rPr>
                              <w:t>Participant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75pt;mso-wrap-distance-left:9.05pt;mso-wrap-distance-right:9.05pt;mso-wrap-distance-top:0pt;mso-wrap-distance-bottom:0pt;margin-top:7.6pt;mso-position-vertical-relative:text;margin-left:9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33660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336600"/>
                          <w:sz w:val="20"/>
                        </w:rPr>
                        <w:t>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2325" cy="1619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64.7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ítulo: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  Profissão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9315" cy="1619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68.4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16192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141.7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: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   Tmv: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   Fax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9315" cy="16192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68.4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9315" cy="16192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68.4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9795" cy="16192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70.8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-mail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9940" cy="16192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62.2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20"/>
        </w:rPr>
        <w:t xml:space="preserve">Membro APAI: </w:t>
      </w:r>
      <w:r>
        <w:rPr>
          <w:rFonts w:cs="Trebuchet MS" w:ascii="Trebuchet MS" w:hAnsi="Trebuchet MS"/>
          <w:sz w:val="18"/>
          <w:szCs w:val="18"/>
        </w:rPr>
        <w:t xml:space="preserve">Sim </w:t>
      </w: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w:rPr>
          <w:rFonts w:cs="Trebuchet MS" w:ascii="Trebuchet MS" w:hAnsi="Trebuchet MS"/>
          <w:sz w:val="18"/>
          <w:szCs w:val="18"/>
        </w:rPr>
        <w:t xml:space="preserve">, nº </w:t>
      </w: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w:rPr>
          <w:rFonts w:cs="Trebuchet MS" w:ascii="Trebuchet MS" w:hAnsi="Trebuchet MS"/>
          <w:sz w:val="18"/>
          <w:szCs w:val="18"/>
        </w:rPr>
        <w:t xml:space="preserve"> | Sim </w:t>
      </w: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w:rPr>
          <w:rFonts w:cs="Trebuchet MS" w:ascii="Trebuchet MS" w:hAnsi="Trebuchet MS"/>
          <w:sz w:val="18"/>
          <w:szCs w:val="18"/>
        </w:rPr>
        <w:t xml:space="preserve">, ver inscrição anexa | Não </w:t>
      </w:r>
      <w:r>
        <w:rPr>
          <w:rFonts w:cs="Trebuchet MS" w:ascii="Trebuchet MS" w:hAnsi="Trebuchet MS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3665" cy="16192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2575" cy="16192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2.2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3665" cy="16192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3665" cy="161925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4250</wp:posOffset>
                </wp:positionH>
                <wp:positionV relativeFrom="paragraph">
                  <wp:posOffset>100965</wp:posOffset>
                </wp:positionV>
                <wp:extent cx="3888105" cy="9359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7.95pt;width:306.1pt;height:73.65pt;mso-wrap-style:none;v-text-anchor:middle">
                <v:fill o:detectmouseclick="t" on="false"/>
                <v:stroke color="#336600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</w:rPr>
        <w:t xml:space="preserve">Nome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8570</wp:posOffset>
                </wp:positionH>
                <wp:positionV relativeFrom="paragraph">
                  <wp:posOffset>104775</wp:posOffset>
                </wp:positionV>
                <wp:extent cx="869315" cy="1619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336600"/>
                                <w:sz w:val="20"/>
                              </w:rPr>
                              <w:t>Organism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2.75pt;mso-wrap-distance-left:9.05pt;mso-wrap-distance-right:9.05pt;mso-wrap-distance-top:0pt;mso-wrap-distance-bottom:0pt;margin-top:8.25pt;mso-position-vertical-relative:text;margin-left:99.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33660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336600"/>
                          <w:sz w:val="20"/>
                        </w:rPr>
                        <w:t>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2325" cy="161925"/>
                <wp:effectExtent l="0" t="0" r="0" b="0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64.7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ndereço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100</wp:posOffset>
                </wp:positionH>
                <wp:positionV relativeFrom="paragraph">
                  <wp:posOffset>330835</wp:posOffset>
                </wp:positionV>
                <wp:extent cx="2743200" cy="1143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(se participa a título pessoal, p.f. indique o seu endereç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26.05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(se participa a título pessoal, p.f. indique o seu endereç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61030" cy="161925"/>
                <wp:effectExtent l="0" t="0" r="0" b="0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48.9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ódigo Postal: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 -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0040" cy="161925"/>
                <wp:effectExtent l="0" t="0" r="0" b="0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5.2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300" cy="161925"/>
                <wp:effectExtent l="0" t="0" r="0" b="0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19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52650" cy="161925"/>
                <wp:effectExtent l="0" t="0" r="0" b="0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169.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4250</wp:posOffset>
                </wp:positionH>
                <wp:positionV relativeFrom="paragraph">
                  <wp:posOffset>91440</wp:posOffset>
                </wp:positionV>
                <wp:extent cx="3888105" cy="6121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6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5pt;margin-top:7.2pt;width:306.1pt;height:48.15pt;mso-wrap-style:none;v-text-anchor:middle">
                <v:fill o:detectmouseclick="t" on="false"/>
                <v:stroke color="#336600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</w:rPr>
        <w:t xml:space="preserve">Nome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6025</wp:posOffset>
                </wp:positionH>
                <wp:positionV relativeFrom="paragraph">
                  <wp:posOffset>53340</wp:posOffset>
                </wp:positionV>
                <wp:extent cx="975360" cy="2762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mallCaps/>
                                <w:color w:val="33660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mallCaps/>
                                <w:color w:val="336600"/>
                                <w:sz w:val="20"/>
                              </w:rPr>
                              <w:t>factura/ Recib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1.75pt;mso-wrap-distance-left:9.05pt;mso-wrap-distance-right:9.05pt;mso-wrap-distance-top:0pt;mso-wrap-distance-bottom:0pt;margin-top:4.2pt;mso-position-vertical-relative:text;margin-left:95.7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mallCaps/>
                          <w:color w:val="33660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mallCaps/>
                          <w:color w:val="336600"/>
                          <w:sz w:val="20"/>
                        </w:rPr>
                        <w:t>factura/ 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62325" cy="161925"/>
                <wp:effectExtent l="0" t="0" r="0" b="0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264.7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86" w:right="418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IF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9315" cy="161925"/>
                <wp:effectExtent l="0" t="0" r="0" b="0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68.4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0"/>
        <w:ind w:left="3686" w:right="420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szCs w:val="28"/>
        </w:rPr>
        <w:t>Custo de Inscrição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assinale a sua situação)</w:t>
      </w:r>
    </w:p>
    <w:tbl>
      <w:tblPr>
        <w:tblW w:w="53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92"/>
      </w:tblGrid>
      <w:tr>
        <w:trPr>
          <w:trHeight w:val="197" w:hRule="atLeast"/>
        </w:trPr>
        <w:tc>
          <w:tcPr>
            <w:tcW w:w="2268" w:type="dxa"/>
            <w:tcBorders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052" w:leader="none"/>
              </w:tabs>
              <w:snapToGrid w:val="false"/>
              <w:spacing w:before="120" w:after="120"/>
              <w:jc w:val="center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embros APAI</w:t>
            </w:r>
            <w:r>
              <w:rPr>
                <w:rFonts w:cs="Trebuchet MS" w:ascii="Trebuchet MS" w:hAnsi="Trebuchet MS"/>
                <w:sz w:val="18"/>
                <w:vertAlign w:val="superscript"/>
              </w:rPr>
              <w:t>*</w:t>
            </w:r>
          </w:p>
        </w:tc>
        <w:tc>
          <w:tcPr>
            <w:tcW w:w="14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ão Membros</w:t>
            </w:r>
          </w:p>
        </w:tc>
      </w:tr>
      <w:tr>
        <w:trPr/>
        <w:tc>
          <w:tcPr>
            <w:tcW w:w="226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Normal*</w:t>
            </w:r>
          </w:p>
        </w:tc>
        <w:tc>
          <w:tcPr>
            <w:tcW w:w="155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50 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Trebuchet MS" w:ascii="Trebuchet MS" w:hAnsi="Trebuchet MS"/>
              </w:rPr>
              <w:instrText xml:space="preserve"> USERPROPERTY  \* MERGEFORMA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65" cy="161925"/>
                      <wp:effectExtent l="0" t="0" r="0" b="0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1925"/>
                              </a:xfrm>
                              <a:prstGeom prst="rect"/>
                              <a:solidFill>
                                <a:srgbClr val="CC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100 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fldChar w:fldCharType="begin"/>
            </w:r>
            <w:r>
              <w:rPr>
                <w:sz w:val="18"/>
                <w:rFonts w:cs="Trebuchet MS" w:ascii="Trebuchet MS" w:hAnsi="Trebuchet MS"/>
              </w:rPr>
              <w:instrText xml:space="preserve"> USERPROPERTY  \* MERGEFORMA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65" cy="161925"/>
                      <wp:effectExtent l="0" t="0" r="0" b="0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1925"/>
                              </a:xfrm>
                              <a:prstGeom prst="rect"/>
                              <a:solidFill>
                                <a:srgbClr val="CC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Estudante**</w:t>
            </w:r>
          </w:p>
        </w:tc>
        <w:tc>
          <w:tcPr>
            <w:tcW w:w="1559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30 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fldChar w:fldCharType="begin"/>
            </w:r>
            <w:r>
              <w:rPr>
                <w:sz w:val="18"/>
                <w:rFonts w:cs="Trebuchet MS" w:ascii="Trebuchet MS" w:hAnsi="Trebuchet MS"/>
              </w:rPr>
              <w:instrText xml:space="preserve"> USERPROPERTY  \* MERGEFORMA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65" cy="161925"/>
                      <wp:effectExtent l="0" t="0" r="0" b="0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1925"/>
                              </a:xfrm>
                              <a:prstGeom prst="rect"/>
                              <a:solidFill>
                                <a:srgbClr val="CC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€</w:t>
            </w: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 xml:space="preserve">70 </w:t>
            </w:r>
            <w:r>
              <w:rPr>
                <w:rFonts w:cs="Trebuchet MS" w:ascii="Trebuchet MS" w:hAnsi="Trebuchet MS"/>
                <w:sz w:val="18"/>
                <w:lang w:val="en-US" w:eastAsia="en-US"/>
              </w:rPr>
            </w:r>
            <w:r>
              <w:rPr>
                <w:rFonts w:cs="Trebuchet MS" w:ascii="Trebuchet MS" w:hAnsi="Trebuchet MS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rFonts w:cs="Trebuchet MS" w:ascii="Trebuchet MS" w:hAnsi="Trebuchet MS"/>
              </w:rPr>
              <w:instrText xml:space="preserve"> USERPROPERTY  \* MERGEFORMAT </w:instrText>
            </w:r>
            <w:r>
              <w:rPr>
                <w:rFonts w:cs="Trebuchet MS" w:ascii="Trebuchet MS" w:hAnsi="Trebuchet MS"/>
                <w:sz w:val="18"/>
              </w:rPr>
            </w:r>
            <w:r>
              <w:rPr>
                <w:sz w:val="18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18"/>
              </w:rPr>
            </w:r>
            <w:r/>
            <w:r>
              <w:rPr>
                <w:sz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3665" cy="161925"/>
                      <wp:effectExtent l="0" t="0" r="0" b="0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61925"/>
                              </a:xfrm>
                              <a:prstGeom prst="rect"/>
                              <a:solidFill>
                                <a:srgbClr val="CC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rebuchet MS" w:hAnsi="Trebuchet MS" w:cs="Trebuchet MS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CCCC99" style="position:absolute;rotation:-0;width:8.95pt;height:12.75pt;mso-wrap-distance-left:0pt;mso-wrap-distance-right:0pt;mso-wrap-distance-top:0pt;mso-wrap-distance-bottom:0pt;margin-top:0pt;mso-position-vertical-relative:text;margin-left:0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3827" w:right="1270" w:hanging="0"/>
        <w:outlineLvl w:val="0"/>
        <w:rPr/>
      </w:pPr>
      <w:r>
        <w:rPr>
          <w:rFonts w:cs="Trebuchet MS" w:ascii="Trebuchet MS" w:hAnsi="Trebuchet MS"/>
          <w:sz w:val="16"/>
          <w:vertAlign w:val="superscript"/>
        </w:rPr>
        <w:t>*</w:t>
      </w:r>
      <w:r>
        <w:rPr>
          <w:rFonts w:cs="Trebuchet MS" w:ascii="Trebuchet MS" w:hAnsi="Trebuchet MS"/>
          <w:sz w:val="16"/>
        </w:rPr>
        <w:t>Os membros colectivos da APAI podem proceder a um máximo de 5 inscrições a preço de membro.</w:t>
      </w:r>
    </w:p>
    <w:p>
      <w:pPr>
        <w:pStyle w:val="Normal"/>
        <w:numPr>
          <w:ilvl w:val="0"/>
          <w:numId w:val="0"/>
        </w:numPr>
        <w:spacing w:before="120" w:after="0"/>
        <w:ind w:left="3827" w:right="1270" w:hanging="0"/>
        <w:outlineLvl w:val="0"/>
        <w:rPr/>
      </w:pPr>
      <w:r>
        <w:rPr>
          <w:rFonts w:cs="Trebuchet MS" w:ascii="Trebuchet MS" w:hAnsi="Trebuchet MS"/>
          <w:sz w:val="16"/>
          <w:vertAlign w:val="superscript"/>
        </w:rPr>
        <w:t>**</w:t>
      </w:r>
      <w:r>
        <w:rPr>
          <w:rFonts w:cs="Trebuchet MS" w:ascii="Trebuchet MS" w:hAnsi="Trebuchet MS"/>
          <w:sz w:val="16"/>
        </w:rPr>
        <w:t xml:space="preserve"> Estudante ou jovem profissional (até 30 anos de idade)</w:t>
      </w:r>
    </w:p>
    <w:p>
      <w:pPr>
        <w:pStyle w:val="Normal"/>
        <w:numPr>
          <w:ilvl w:val="0"/>
          <w:numId w:val="0"/>
        </w:numPr>
        <w:spacing w:before="360" w:after="0"/>
        <w:ind w:left="3686" w:right="420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Pagamento da Inscrição </w:t>
      </w:r>
      <w:r>
        <w:rPr>
          <w:rFonts w:cs="Trebuchet MS" w:ascii="Trebuchet MS" w:hAnsi="Trebuchet MS"/>
          <w:i/>
          <w:sz w:val="16"/>
        </w:rPr>
        <w:t>(assinale a sua opção)</w:t>
      </w:r>
    </w:p>
    <w:p>
      <w:pPr>
        <w:pStyle w:val="Normal"/>
        <w:numPr>
          <w:ilvl w:val="0"/>
          <w:numId w:val="0"/>
        </w:numPr>
        <w:spacing w:before="160" w:after="0"/>
        <w:ind w:left="3686" w:right="420" w:hanging="0"/>
        <w:outlineLvl w:val="0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Junto envio cheque  nº  do banco </w:t>
      </w:r>
    </w:p>
    <w:p>
      <w:pPr>
        <w:pStyle w:val="Normal"/>
        <w:numPr>
          <w:ilvl w:val="0"/>
          <w:numId w:val="0"/>
        </w:numPr>
        <w:spacing w:before="160" w:after="0"/>
        <w:ind w:left="3686" w:right="420" w:hanging="0"/>
        <w:outlineLvl w:val="0"/>
        <w:rPr/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Aguardo envio de Factura  Pagamento no dia do Encontro</w:t>
      </w:r>
    </w:p>
    <w:p>
      <w:pPr>
        <w:pStyle w:val="Normal"/>
        <w:numPr>
          <w:ilvl w:val="0"/>
          <w:numId w:val="0"/>
        </w:numPr>
        <w:pBdr>
          <w:bottom w:val="single" w:sz="4" w:space="1" w:color="336600"/>
        </w:pBdr>
        <w:spacing w:before="160" w:after="0"/>
        <w:ind w:left="3686" w:right="420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336600"/>
        </w:pBdr>
        <w:spacing w:before="160" w:after="0"/>
        <w:ind w:left="3686" w:right="420" w:hanging="0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: </w:t>
      </w:r>
      <w:r>
        <w:rPr>
          <w:rFonts w:cs="Trebuchet MS" w:ascii="Trebuchet MS" w:hAnsi="Trebuchet MS"/>
          <w:sz w:val="20"/>
          <w:lang w:val="en-US" w:eastAsia="en-US"/>
        </w:rPr>
      </w:r>
      <w:r>
        <w:rPr>
          <w:rFonts w:cs="Trebuchet MS" w:ascii="Trebuchet MS" w:hAnsi="Trebuchet MS"/>
          <w:sz w:val="20"/>
        </w:rPr>
        <w:t xml:space="preserve"> Assinatura: </w:t>
      </w: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9315" cy="161925"/>
                <wp:effectExtent l="0" t="0" r="0" b="0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mallCap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  <w:t>/  /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68.4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mallCaps/>
                          <w:sz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  <w:t>/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75155" cy="161925"/>
                <wp:effectExtent l="0" t="0" r="0" b="0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1925"/>
                        </a:xfrm>
                        <a:prstGeom prst="rect"/>
                        <a:solidFill>
                          <a:srgbClr val="CC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rebuchet MS" w:hAnsi="Trebuchet MS" w:cs="Trebuchet MS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99" style="position:absolute;rotation:-0;width:147.65pt;height:12.75pt;mso-wrap-distance-left:0pt;mso-wrap-distance-right:0pt;mso-wrap-distance-top:0pt;mso-wrap-distance-bottom:0pt;margin-top:0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rebuchet MS" w:hAnsi="Trebuchet MS" w:cs="Trebuchet MS"/>
                          <w:smallCap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3686" w:right="420" w:hanging="0"/>
        <w:outlineLvl w:val="0"/>
        <w:rPr/>
      </w:pPr>
      <w:r>
        <w:rPr>
          <w:rFonts w:cs="Trebuchet MS" w:ascii="Trebuchet MS" w:hAnsi="Trebuchet MS"/>
          <w:sz w:val="18"/>
        </w:rPr>
        <w:t>Envie-nos a sua ficha de inscrição por correio (</w:t>
      </w:r>
      <w:r>
        <w:rPr>
          <w:rFonts w:cs="Trebuchet MS" w:ascii="Trebuchet MS" w:hAnsi="Trebuchet MS"/>
          <w:b/>
          <w:sz w:val="18"/>
        </w:rPr>
        <w:t>Rua Jorge Barradas nº 34 – Lojas 4 e 5, 1500-371 LISBOA)</w:t>
      </w:r>
      <w:r>
        <w:rPr>
          <w:rFonts w:cs="Trebuchet MS" w:ascii="Trebuchet MS" w:hAnsi="Trebuchet MS"/>
          <w:sz w:val="18"/>
        </w:rPr>
        <w:t>, fax (+</w:t>
      </w:r>
      <w:r>
        <w:rPr>
          <w:rFonts w:cs="Trebuchet MS" w:ascii="Trebuchet MS" w:hAnsi="Trebuchet MS"/>
          <w:b/>
          <w:sz w:val="18"/>
        </w:rPr>
        <w:t>351 217 623 300</w:t>
      </w:r>
      <w:r>
        <w:rPr>
          <w:rFonts w:cs="Trebuchet MS" w:ascii="Trebuchet MS" w:hAnsi="Trebuchet MS"/>
          <w:sz w:val="18"/>
        </w:rPr>
        <w:t>) ou e-mail (</w:t>
      </w:r>
      <w:r>
        <w:rPr>
          <w:rFonts w:cs="Trebuchet MS" w:ascii="Trebuchet MS" w:hAnsi="Trebuchet MS"/>
          <w:b/>
          <w:sz w:val="18"/>
        </w:rPr>
        <w:t>apai@apai.org.pt</w:t>
      </w:r>
      <w:r>
        <w:rPr>
          <w:rFonts w:cs="Trebuchet MS" w:ascii="Trebuchet MS" w:hAnsi="Trebuchet MS"/>
          <w:sz w:val="18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3686" w:right="420" w:hanging="0"/>
        <w:outlineLvl w:val="0"/>
        <w:rPr>
          <w:rFonts w:ascii="Trebuchet MS" w:hAnsi="Trebuchet MS" w:cs="Trebuchet MS"/>
          <w:color w:val="006600"/>
          <w:sz w:val="20"/>
        </w:rPr>
      </w:pPr>
      <w:r>
        <w:rPr>
          <w:rFonts w:cs="Trebuchet MS" w:ascii="Trebuchet MS" w:hAnsi="Trebuchet MS"/>
          <w:b/>
          <w:color w:val="006600"/>
          <w:sz w:val="36"/>
        </w:rPr>
        <w:t>Inscrição na APAI</w:t>
      </w:r>
    </w:p>
    <w:p>
      <w:pPr>
        <w:pStyle w:val="Normal"/>
        <w:numPr>
          <w:ilvl w:val="0"/>
          <w:numId w:val="0"/>
        </w:numPr>
        <w:spacing w:before="240" w:after="120"/>
        <w:ind w:left="3686" w:right="420" w:hanging="0"/>
        <w:outlineLvl w:val="0"/>
        <w:rPr/>
      </w:pPr>
      <w:r>
        <w:rPr>
          <w:rFonts w:cs="Trebuchet MS" w:ascii="Trebuchet MS" w:hAnsi="Trebuchet MS"/>
          <w:sz w:val="20"/>
        </w:rPr>
        <w:t xml:space="preserve">Caso pretenda tornar-se membro (individual ou colectivo) da APAI poderá obter a respectiva ficha de inscrição no site da APAI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www.apai.org.pt</w:t>
        </w:r>
      </w:hyperlink>
      <w:r>
        <w:rPr>
          <w:rFonts w:cs="Trebuchet MS" w:ascii="Trebuchet MS" w:hAnsi="Trebuchet MS"/>
          <w:sz w:val="20"/>
        </w:rPr>
        <w:t xml:space="preserve"> ou contactando o secretariado da associação através do telefone 217 623 300, telemóvel 916 961 662 ou e-mail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apai@apai.org.pt</w:t>
        </w:r>
      </w:hyperlink>
      <w:r>
        <w:rPr/>
        <w:t>.</w:t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4"/>
      </w:tblGrid>
      <w:tr>
        <w:trPr>
          <w:trHeight w:val="267" w:hRule="atLeast"/>
        </w:trPr>
        <w:tc>
          <w:tcPr>
            <w:tcW w:w="2268" w:type="dxa"/>
            <w:tcBorders>
              <w:bottom w:val="single" w:sz="4" w:space="0" w:color="336600"/>
              <w:right w:val="single" w:sz="4" w:space="0" w:color="3366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left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embros Individuais</w:t>
            </w:r>
          </w:p>
        </w:tc>
        <w:tc>
          <w:tcPr>
            <w:tcW w:w="198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Membros Colectivos</w:t>
            </w:r>
          </w:p>
        </w:tc>
      </w:tr>
      <w:tr>
        <w:trPr/>
        <w:tc>
          <w:tcPr>
            <w:tcW w:w="226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Jóia de Inscrição</w:t>
            </w:r>
          </w:p>
        </w:tc>
        <w:tc>
          <w:tcPr>
            <w:tcW w:w="184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10,00 € </w:t>
            </w:r>
          </w:p>
        </w:tc>
        <w:tc>
          <w:tcPr>
            <w:tcW w:w="198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50,00 € </w:t>
            </w:r>
          </w:p>
        </w:tc>
      </w:tr>
      <w:tr>
        <w:trPr/>
        <w:tc>
          <w:tcPr>
            <w:tcW w:w="2268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Quota anual</w:t>
            </w:r>
          </w:p>
        </w:tc>
        <w:tc>
          <w:tcPr>
            <w:tcW w:w="1843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35,00 € </w:t>
            </w:r>
          </w:p>
        </w:tc>
        <w:tc>
          <w:tcPr>
            <w:tcW w:w="1984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right"/>
              <w:outlineLvl w:val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 xml:space="preserve">350,00 € </w:t>
            </w:r>
          </w:p>
        </w:tc>
      </w:tr>
    </w:tbl>
    <w:p>
      <w:pPr>
        <w:pStyle w:val="Normal"/>
        <w:spacing w:before="120" w:after="240"/>
        <w:ind w:left="3686" w:right="42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estudantes e jovens profissionais (até 30 anos, a 31/Dez/06) pagam 50% do valor da quota anual.</w:t>
      </w:r>
    </w:p>
    <w:p>
      <w:pPr>
        <w:pStyle w:val="Normal"/>
        <w:numPr>
          <w:ilvl w:val="0"/>
          <w:numId w:val="0"/>
        </w:numPr>
        <w:spacing w:before="600" w:after="0"/>
        <w:ind w:left="3686" w:right="420" w:hanging="0"/>
        <w:outlineLvl w:val="0"/>
        <w:rPr>
          <w:rFonts w:ascii="Trebuchet MS" w:hAnsi="Trebuchet MS" w:cs="Trebuchet MS"/>
          <w:b/>
          <w:b/>
          <w:color w:val="006600"/>
          <w:sz w:val="36"/>
        </w:rPr>
      </w:pPr>
      <w:r>
        <w:rPr>
          <w:rFonts w:cs="Trebuchet MS" w:ascii="Trebuchet MS" w:hAnsi="Trebuchet MS"/>
          <w:b/>
          <w:color w:val="006600"/>
          <w:sz w:val="36"/>
        </w:rPr>
        <w:t>Contactos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outlineLvl w:val="0"/>
        <w:rPr/>
      </w:pPr>
      <w:r>
        <w:rPr>
          <w:rFonts w:cs="Trebuchet MS" w:ascii="Trebuchet MS" w:hAnsi="Trebuchet MS"/>
          <w:b/>
          <w:color w:val="006600"/>
          <w:sz w:val="24"/>
        </w:rPr>
        <w:t>APAI - Associação Portuguesa de Avaliação de Impactes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essoa colectiva nº: 506 475 360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rada: Rua Jorge Barradas nº 34 – Lojas 4 e 5, 1500-371 LISBOA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/>
      </w:pPr>
      <w:r>
        <w:rPr>
          <w:rFonts w:cs="Trebuchet MS" w:ascii="Trebuchet MS" w:hAnsi="Trebuchet MS"/>
          <w:sz w:val="20"/>
        </w:rPr>
        <w:t>Tel: +351 217 623 300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/>
      </w:pPr>
      <w:r>
        <w:rPr>
          <w:rFonts w:cs="Trebuchet MS" w:ascii="Trebuchet MS" w:hAnsi="Trebuchet MS"/>
          <w:sz w:val="20"/>
        </w:rPr>
        <w:t>Tmv: +351 916 961 662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:+351.217 623 399</w:t>
      </w:r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 xml:space="preserve">Site: </w:t>
      </w:r>
      <w:hyperlink r:id="rId4">
        <w:r>
          <w:rPr>
            <w:rStyle w:val="InternetLink"/>
            <w:rFonts w:cs="Trebuchet MS" w:ascii="Trebuchet MS" w:hAnsi="Trebuchet MS"/>
            <w:sz w:val="20"/>
            <w:lang w:val="fr-FR"/>
          </w:rPr>
          <w:t>www.apai.org.pt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3686" w:hanging="0"/>
        <w:jc w:val="left"/>
        <w:outlineLvl w:val="0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t xml:space="preserve">E-mail: </w:t>
      </w:r>
      <w:hyperlink r:id="rId5">
        <w:r>
          <w:rPr>
            <w:rStyle w:val="InternetLink"/>
            <w:rFonts w:cs="Trebuchet MS" w:ascii="Trebuchet MS" w:hAnsi="Trebuchet MS"/>
            <w:sz w:val="20"/>
            <w:lang w:val="fr-FR"/>
          </w:rPr>
          <w:t>apai@apai.org.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230</wp:posOffset>
                </wp:positionH>
                <wp:positionV relativeFrom="paragraph">
                  <wp:posOffset>19685</wp:posOffset>
                </wp:positionV>
                <wp:extent cx="421005" cy="2273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4"/>
                              </w:rPr>
                              <w:t>P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17.9pt;mso-wrap-distance-left:9.05pt;mso-wrap-distance-right:9.05pt;mso-wrap-distance-top:0pt;mso-wrap-distance-bottom:0pt;margin-top:1.5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color w:val="999999"/>
                          <w:sz w:val="14"/>
                        </w:rPr>
                      </w:pPr>
                      <w:r>
                        <w:rPr>
                          <w:b/>
                          <w:color w:val="999999"/>
                          <w:sz w:val="14"/>
                        </w:rPr>
                        <w:t>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3686" w:right="420" w:hanging="0"/>
        <w:outlineLvl w:val="0"/>
        <w:rPr>
          <w:rFonts w:ascii="Trebuchet MS" w:hAnsi="Trebuchet MS" w:cs="Trebuchet MS"/>
          <w:sz w:val="16"/>
          <w:lang w:val="fr-FR"/>
        </w:rPr>
      </w:pPr>
      <w:r>
        <w:rPr>
          <w:rFonts w:cs="Trebuchet MS" w:ascii="Trebuchet MS" w:hAnsi="Trebuchet MS"/>
          <w:sz w:val="16"/>
          <w:lang w:val="fr-FR"/>
        </w:rPr>
      </w:r>
    </w:p>
    <w:p>
      <w:pPr>
        <w:pStyle w:val="Normal"/>
        <w:numPr>
          <w:ilvl w:val="0"/>
          <w:numId w:val="0"/>
        </w:numPr>
        <w:spacing w:before="120" w:after="0"/>
        <w:ind w:left="3686" w:right="420" w:hanging="0"/>
        <w:outlineLvl w:val="0"/>
        <w:rPr>
          <w:rFonts w:ascii="Trebuchet MS" w:hAnsi="Trebuchet MS" w:cs="Trebuchet MS"/>
          <w:b/>
          <w:b/>
          <w:color w:val="006600"/>
          <w:sz w:val="24"/>
          <w:szCs w:val="24"/>
        </w:rPr>
      </w:pPr>
      <w:r>
        <w:rPr>
          <w:rFonts w:cs="Trebuchet MS" w:ascii="Trebuchet MS" w:hAnsi="Trebuchet MS"/>
          <w:b/>
          <w:color w:val="006600"/>
          <w:sz w:val="24"/>
          <w:szCs w:val="24"/>
        </w:rPr>
        <w:t>Museu Nacional de Etnologia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drawing>
          <wp:inline distT="0" distB="0" distL="0" distR="0">
            <wp:extent cx="838200" cy="9620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v. Ilha da Madeira, 1400-203 LISBOA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/>
      </w:pPr>
      <w:r>
        <w:rPr>
          <w:rFonts w:cs="Trebuchet MS" w:ascii="Trebuchet MS" w:hAnsi="Trebuchet MS"/>
          <w:sz w:val="20"/>
        </w:rPr>
        <w:t>Tel: 213 041 160/9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ax: 213 013 994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ansportes: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Autocarros: nº 28, 32 e 49</w:t>
      </w:r>
    </w:p>
    <w:p>
      <w:pPr>
        <w:pStyle w:val="Normal"/>
        <w:numPr>
          <w:ilvl w:val="0"/>
          <w:numId w:val="0"/>
        </w:numPr>
        <w:spacing w:before="60" w:after="0"/>
        <w:ind w:left="3686" w:hanging="0"/>
        <w:jc w:val="left"/>
        <w:outlineLvl w:val="0"/>
        <w:rPr/>
      </w:pPr>
      <w:r>
        <w:rPr>
          <w:rFonts w:cs="Trebuchet MS" w:ascii="Trebuchet MS" w:hAnsi="Trebuchet MS"/>
          <w:sz w:val="20"/>
        </w:rPr>
        <w:t>- Comboio: estação de Belém (Linha Cascais/ Cais do Sodré)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73700</wp:posOffset>
              </wp:positionH>
              <wp:positionV relativeFrom="paragraph">
                <wp:posOffset>-194945</wp:posOffset>
              </wp:positionV>
              <wp:extent cx="1204595" cy="1033145"/>
              <wp:effectExtent l="6985" t="4445" r="1270" b="635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4560" cy="1033200"/>
                        <a:chOff x="0" y="0"/>
                        <a:chExt cx="1204560" cy="1033200"/>
                      </a:xfrm>
                    </wpg:grpSpPr>
                    <wps:wsp>
                      <wps:cNvSpPr/>
                      <wps:spPr>
                        <a:xfrm>
                          <a:off x="353160" y="261000"/>
                          <a:ext cx="64764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7">
                              <a:moveTo>
                                <a:pt x="504" y="125"/>
                              </a:moveTo>
                              <a:cubicBezTo>
                                <a:pt x="503" y="147"/>
                                <a:pt x="512" y="174"/>
                                <a:pt x="498" y="191"/>
                              </a:cubicBezTo>
                              <a:cubicBezTo>
                                <a:pt x="471" y="223"/>
                                <a:pt x="427" y="222"/>
                                <a:pt x="390" y="224"/>
                              </a:cubicBezTo>
                              <a:cubicBezTo>
                                <a:pt x="366" y="230"/>
                                <a:pt x="355" y="244"/>
                                <a:pt x="336" y="257"/>
                              </a:cubicBezTo>
                              <a:cubicBezTo>
                                <a:pt x="330" y="266"/>
                                <a:pt x="313" y="281"/>
                                <a:pt x="303" y="284"/>
                              </a:cubicBezTo>
                              <a:cubicBezTo>
                                <a:pt x="280" y="307"/>
                                <a:pt x="204" y="352"/>
                                <a:pt x="174" y="365"/>
                              </a:cubicBezTo>
                              <a:cubicBezTo>
                                <a:pt x="153" y="374"/>
                                <a:pt x="131" y="377"/>
                                <a:pt x="111" y="386"/>
                              </a:cubicBezTo>
                              <a:cubicBezTo>
                                <a:pt x="94" y="394"/>
                                <a:pt x="81" y="407"/>
                                <a:pt x="63" y="413"/>
                              </a:cubicBezTo>
                              <a:cubicBezTo>
                                <a:pt x="41" y="435"/>
                                <a:pt x="26" y="466"/>
                                <a:pt x="12" y="494"/>
                              </a:cubicBezTo>
                              <a:cubicBezTo>
                                <a:pt x="8" y="512"/>
                                <a:pt x="3" y="527"/>
                                <a:pt x="0" y="545"/>
                              </a:cubicBezTo>
                              <a:cubicBezTo>
                                <a:pt x="10" y="658"/>
                                <a:pt x="73" y="731"/>
                                <a:pt x="180" y="767"/>
                              </a:cubicBezTo>
                              <a:cubicBezTo>
                                <a:pt x="198" y="766"/>
                                <a:pt x="216" y="767"/>
                                <a:pt x="234" y="764"/>
                              </a:cubicBezTo>
                              <a:cubicBezTo>
                                <a:pt x="246" y="762"/>
                                <a:pt x="256" y="746"/>
                                <a:pt x="270" y="743"/>
                              </a:cubicBezTo>
                              <a:cubicBezTo>
                                <a:pt x="310" y="735"/>
                                <a:pt x="350" y="729"/>
                                <a:pt x="390" y="725"/>
                              </a:cubicBezTo>
                              <a:cubicBezTo>
                                <a:pt x="417" y="720"/>
                                <a:pt x="444" y="711"/>
                                <a:pt x="471" y="704"/>
                              </a:cubicBezTo>
                              <a:cubicBezTo>
                                <a:pt x="501" y="684"/>
                                <a:pt x="517" y="656"/>
                                <a:pt x="540" y="629"/>
                              </a:cubicBezTo>
                              <a:cubicBezTo>
                                <a:pt x="557" y="612"/>
                                <a:pt x="596" y="572"/>
                                <a:pt x="648" y="560"/>
                              </a:cubicBezTo>
                              <a:cubicBezTo>
                                <a:pt x="695" y="551"/>
                                <a:pt x="800" y="563"/>
                                <a:pt x="852" y="554"/>
                              </a:cubicBezTo>
                              <a:cubicBezTo>
                                <a:pt x="861" y="552"/>
                                <a:pt x="883" y="552"/>
                                <a:pt x="891" y="548"/>
                              </a:cubicBezTo>
                              <a:cubicBezTo>
                                <a:pt x="895" y="546"/>
                                <a:pt x="896" y="541"/>
                                <a:pt x="900" y="539"/>
                              </a:cubicBezTo>
                              <a:cubicBezTo>
                                <a:pt x="903" y="537"/>
                                <a:pt x="906" y="537"/>
                                <a:pt x="909" y="536"/>
                              </a:cubicBezTo>
                              <a:cubicBezTo>
                                <a:pt x="928" y="522"/>
                                <a:pt x="948" y="508"/>
                                <a:pt x="969" y="497"/>
                              </a:cubicBezTo>
                              <a:cubicBezTo>
                                <a:pt x="973" y="484"/>
                                <a:pt x="1000" y="470"/>
                                <a:pt x="1011" y="455"/>
                              </a:cubicBezTo>
                              <a:cubicBezTo>
                                <a:pt x="1020" y="418"/>
                                <a:pt x="1017" y="350"/>
                                <a:pt x="993" y="314"/>
                              </a:cubicBezTo>
                              <a:cubicBezTo>
                                <a:pt x="987" y="284"/>
                                <a:pt x="962" y="244"/>
                                <a:pt x="939" y="224"/>
                              </a:cubicBezTo>
                              <a:cubicBezTo>
                                <a:pt x="916" y="204"/>
                                <a:pt x="886" y="198"/>
                                <a:pt x="864" y="176"/>
                              </a:cubicBezTo>
                              <a:cubicBezTo>
                                <a:pt x="841" y="153"/>
                                <a:pt x="830" y="121"/>
                                <a:pt x="810" y="95"/>
                              </a:cubicBezTo>
                              <a:cubicBezTo>
                                <a:pt x="804" y="76"/>
                                <a:pt x="789" y="66"/>
                                <a:pt x="774" y="53"/>
                              </a:cubicBezTo>
                              <a:cubicBezTo>
                                <a:pt x="737" y="21"/>
                                <a:pt x="716" y="14"/>
                                <a:pt x="669" y="2"/>
                              </a:cubicBezTo>
                              <a:cubicBezTo>
                                <a:pt x="590" y="5"/>
                                <a:pt x="612" y="0"/>
                                <a:pt x="570" y="14"/>
                              </a:cubicBezTo>
                              <a:cubicBezTo>
                                <a:pt x="554" y="30"/>
                                <a:pt x="545" y="52"/>
                                <a:pt x="525" y="62"/>
                              </a:cubicBezTo>
                              <a:cubicBezTo>
                                <a:pt x="521" y="73"/>
                                <a:pt x="516" y="84"/>
                                <a:pt x="513" y="95"/>
                              </a:cubicBezTo>
                              <a:cubicBezTo>
                                <a:pt x="511" y="103"/>
                                <a:pt x="509" y="111"/>
                                <a:pt x="507" y="119"/>
                              </a:cubicBezTo>
                              <a:cubicBezTo>
                                <a:pt x="504" y="131"/>
                                <a:pt x="504" y="130"/>
                                <a:pt x="504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95480"/>
                          <a:ext cx="76212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7">
                              <a:moveTo>
                                <a:pt x="504" y="125"/>
                              </a:moveTo>
                              <a:cubicBezTo>
                                <a:pt x="503" y="147"/>
                                <a:pt x="512" y="174"/>
                                <a:pt x="498" y="191"/>
                              </a:cubicBezTo>
                              <a:cubicBezTo>
                                <a:pt x="471" y="223"/>
                                <a:pt x="427" y="222"/>
                                <a:pt x="390" y="224"/>
                              </a:cubicBezTo>
                              <a:cubicBezTo>
                                <a:pt x="366" y="230"/>
                                <a:pt x="355" y="244"/>
                                <a:pt x="336" y="257"/>
                              </a:cubicBezTo>
                              <a:cubicBezTo>
                                <a:pt x="330" y="266"/>
                                <a:pt x="313" y="281"/>
                                <a:pt x="303" y="284"/>
                              </a:cubicBezTo>
                              <a:cubicBezTo>
                                <a:pt x="280" y="307"/>
                                <a:pt x="204" y="352"/>
                                <a:pt x="174" y="365"/>
                              </a:cubicBezTo>
                              <a:cubicBezTo>
                                <a:pt x="153" y="374"/>
                                <a:pt x="131" y="377"/>
                                <a:pt x="111" y="386"/>
                              </a:cubicBezTo>
                              <a:cubicBezTo>
                                <a:pt x="94" y="394"/>
                                <a:pt x="81" y="407"/>
                                <a:pt x="63" y="413"/>
                              </a:cubicBezTo>
                              <a:cubicBezTo>
                                <a:pt x="41" y="435"/>
                                <a:pt x="26" y="466"/>
                                <a:pt x="12" y="494"/>
                              </a:cubicBezTo>
                              <a:cubicBezTo>
                                <a:pt x="8" y="512"/>
                                <a:pt x="3" y="527"/>
                                <a:pt x="0" y="545"/>
                              </a:cubicBezTo>
                              <a:cubicBezTo>
                                <a:pt x="10" y="658"/>
                                <a:pt x="73" y="731"/>
                                <a:pt x="180" y="767"/>
                              </a:cubicBezTo>
                              <a:cubicBezTo>
                                <a:pt x="198" y="766"/>
                                <a:pt x="216" y="767"/>
                                <a:pt x="234" y="764"/>
                              </a:cubicBezTo>
                              <a:cubicBezTo>
                                <a:pt x="246" y="762"/>
                                <a:pt x="256" y="746"/>
                                <a:pt x="270" y="743"/>
                              </a:cubicBezTo>
                              <a:cubicBezTo>
                                <a:pt x="310" y="735"/>
                                <a:pt x="350" y="729"/>
                                <a:pt x="390" y="725"/>
                              </a:cubicBezTo>
                              <a:cubicBezTo>
                                <a:pt x="417" y="720"/>
                                <a:pt x="444" y="711"/>
                                <a:pt x="471" y="704"/>
                              </a:cubicBezTo>
                              <a:cubicBezTo>
                                <a:pt x="501" y="684"/>
                                <a:pt x="517" y="656"/>
                                <a:pt x="540" y="629"/>
                              </a:cubicBezTo>
                              <a:cubicBezTo>
                                <a:pt x="557" y="612"/>
                                <a:pt x="596" y="572"/>
                                <a:pt x="648" y="560"/>
                              </a:cubicBezTo>
                              <a:cubicBezTo>
                                <a:pt x="695" y="551"/>
                                <a:pt x="800" y="563"/>
                                <a:pt x="852" y="554"/>
                              </a:cubicBezTo>
                              <a:cubicBezTo>
                                <a:pt x="861" y="552"/>
                                <a:pt x="883" y="552"/>
                                <a:pt x="891" y="548"/>
                              </a:cubicBezTo>
                              <a:cubicBezTo>
                                <a:pt x="895" y="546"/>
                                <a:pt x="896" y="541"/>
                                <a:pt x="900" y="539"/>
                              </a:cubicBezTo>
                              <a:cubicBezTo>
                                <a:pt x="903" y="537"/>
                                <a:pt x="906" y="537"/>
                                <a:pt x="909" y="536"/>
                              </a:cubicBezTo>
                              <a:cubicBezTo>
                                <a:pt x="928" y="522"/>
                                <a:pt x="948" y="508"/>
                                <a:pt x="969" y="497"/>
                              </a:cubicBezTo>
                              <a:cubicBezTo>
                                <a:pt x="973" y="484"/>
                                <a:pt x="1000" y="470"/>
                                <a:pt x="1011" y="455"/>
                              </a:cubicBezTo>
                              <a:cubicBezTo>
                                <a:pt x="1020" y="418"/>
                                <a:pt x="1017" y="350"/>
                                <a:pt x="993" y="314"/>
                              </a:cubicBezTo>
                              <a:cubicBezTo>
                                <a:pt x="987" y="284"/>
                                <a:pt x="962" y="244"/>
                                <a:pt x="939" y="224"/>
                              </a:cubicBezTo>
                              <a:cubicBezTo>
                                <a:pt x="916" y="204"/>
                                <a:pt x="886" y="198"/>
                                <a:pt x="864" y="176"/>
                              </a:cubicBezTo>
                              <a:cubicBezTo>
                                <a:pt x="841" y="153"/>
                                <a:pt x="830" y="121"/>
                                <a:pt x="810" y="95"/>
                              </a:cubicBezTo>
                              <a:cubicBezTo>
                                <a:pt x="804" y="76"/>
                                <a:pt x="789" y="66"/>
                                <a:pt x="774" y="53"/>
                              </a:cubicBezTo>
                              <a:cubicBezTo>
                                <a:pt x="737" y="21"/>
                                <a:pt x="716" y="14"/>
                                <a:pt x="669" y="2"/>
                              </a:cubicBezTo>
                              <a:cubicBezTo>
                                <a:pt x="590" y="5"/>
                                <a:pt x="612" y="0"/>
                                <a:pt x="570" y="14"/>
                              </a:cubicBezTo>
                              <a:cubicBezTo>
                                <a:pt x="554" y="30"/>
                                <a:pt x="545" y="52"/>
                                <a:pt x="525" y="62"/>
                              </a:cubicBezTo>
                              <a:cubicBezTo>
                                <a:pt x="521" y="73"/>
                                <a:pt x="516" y="84"/>
                                <a:pt x="513" y="95"/>
                              </a:cubicBezTo>
                              <a:cubicBezTo>
                                <a:pt x="511" y="103"/>
                                <a:pt x="509" y="111"/>
                                <a:pt x="507" y="119"/>
                              </a:cubicBezTo>
                              <a:cubicBezTo>
                                <a:pt x="504" y="131"/>
                                <a:pt x="504" y="130"/>
                                <a:pt x="504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109080"/>
                          <a:ext cx="103752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7">
                              <a:moveTo>
                                <a:pt x="504" y="125"/>
                              </a:moveTo>
                              <a:cubicBezTo>
                                <a:pt x="503" y="147"/>
                                <a:pt x="512" y="174"/>
                                <a:pt x="498" y="191"/>
                              </a:cubicBezTo>
                              <a:cubicBezTo>
                                <a:pt x="471" y="223"/>
                                <a:pt x="427" y="222"/>
                                <a:pt x="390" y="224"/>
                              </a:cubicBezTo>
                              <a:cubicBezTo>
                                <a:pt x="366" y="230"/>
                                <a:pt x="355" y="244"/>
                                <a:pt x="336" y="257"/>
                              </a:cubicBezTo>
                              <a:cubicBezTo>
                                <a:pt x="330" y="266"/>
                                <a:pt x="313" y="281"/>
                                <a:pt x="303" y="284"/>
                              </a:cubicBezTo>
                              <a:cubicBezTo>
                                <a:pt x="280" y="307"/>
                                <a:pt x="204" y="352"/>
                                <a:pt x="174" y="365"/>
                              </a:cubicBezTo>
                              <a:cubicBezTo>
                                <a:pt x="153" y="374"/>
                                <a:pt x="131" y="377"/>
                                <a:pt x="111" y="386"/>
                              </a:cubicBezTo>
                              <a:cubicBezTo>
                                <a:pt x="94" y="394"/>
                                <a:pt x="81" y="407"/>
                                <a:pt x="63" y="413"/>
                              </a:cubicBezTo>
                              <a:cubicBezTo>
                                <a:pt x="41" y="435"/>
                                <a:pt x="26" y="466"/>
                                <a:pt x="12" y="494"/>
                              </a:cubicBezTo>
                              <a:cubicBezTo>
                                <a:pt x="8" y="512"/>
                                <a:pt x="3" y="527"/>
                                <a:pt x="0" y="545"/>
                              </a:cubicBezTo>
                              <a:cubicBezTo>
                                <a:pt x="10" y="658"/>
                                <a:pt x="73" y="731"/>
                                <a:pt x="180" y="767"/>
                              </a:cubicBezTo>
                              <a:cubicBezTo>
                                <a:pt x="198" y="766"/>
                                <a:pt x="216" y="767"/>
                                <a:pt x="234" y="764"/>
                              </a:cubicBezTo>
                              <a:cubicBezTo>
                                <a:pt x="246" y="762"/>
                                <a:pt x="256" y="746"/>
                                <a:pt x="270" y="743"/>
                              </a:cubicBezTo>
                              <a:cubicBezTo>
                                <a:pt x="310" y="735"/>
                                <a:pt x="350" y="729"/>
                                <a:pt x="390" y="725"/>
                              </a:cubicBezTo>
                              <a:cubicBezTo>
                                <a:pt x="417" y="720"/>
                                <a:pt x="444" y="711"/>
                                <a:pt x="471" y="704"/>
                              </a:cubicBezTo>
                              <a:cubicBezTo>
                                <a:pt x="501" y="684"/>
                                <a:pt x="517" y="656"/>
                                <a:pt x="540" y="629"/>
                              </a:cubicBezTo>
                              <a:cubicBezTo>
                                <a:pt x="557" y="612"/>
                                <a:pt x="596" y="572"/>
                                <a:pt x="648" y="560"/>
                              </a:cubicBezTo>
                              <a:cubicBezTo>
                                <a:pt x="695" y="551"/>
                                <a:pt x="800" y="563"/>
                                <a:pt x="852" y="554"/>
                              </a:cubicBezTo>
                              <a:cubicBezTo>
                                <a:pt x="861" y="552"/>
                                <a:pt x="883" y="552"/>
                                <a:pt x="891" y="548"/>
                              </a:cubicBezTo>
                              <a:cubicBezTo>
                                <a:pt x="895" y="546"/>
                                <a:pt x="896" y="541"/>
                                <a:pt x="900" y="539"/>
                              </a:cubicBezTo>
                              <a:cubicBezTo>
                                <a:pt x="903" y="537"/>
                                <a:pt x="906" y="537"/>
                                <a:pt x="909" y="536"/>
                              </a:cubicBezTo>
                              <a:cubicBezTo>
                                <a:pt x="928" y="522"/>
                                <a:pt x="948" y="508"/>
                                <a:pt x="969" y="497"/>
                              </a:cubicBezTo>
                              <a:cubicBezTo>
                                <a:pt x="973" y="484"/>
                                <a:pt x="1000" y="470"/>
                                <a:pt x="1011" y="455"/>
                              </a:cubicBezTo>
                              <a:cubicBezTo>
                                <a:pt x="1020" y="418"/>
                                <a:pt x="1017" y="350"/>
                                <a:pt x="993" y="314"/>
                              </a:cubicBezTo>
                              <a:cubicBezTo>
                                <a:pt x="987" y="284"/>
                                <a:pt x="962" y="244"/>
                                <a:pt x="939" y="224"/>
                              </a:cubicBezTo>
                              <a:cubicBezTo>
                                <a:pt x="916" y="204"/>
                                <a:pt x="886" y="198"/>
                                <a:pt x="864" y="176"/>
                              </a:cubicBezTo>
                              <a:cubicBezTo>
                                <a:pt x="841" y="153"/>
                                <a:pt x="830" y="121"/>
                                <a:pt x="810" y="95"/>
                              </a:cubicBezTo>
                              <a:cubicBezTo>
                                <a:pt x="804" y="76"/>
                                <a:pt x="789" y="66"/>
                                <a:pt x="774" y="53"/>
                              </a:cubicBezTo>
                              <a:cubicBezTo>
                                <a:pt x="737" y="21"/>
                                <a:pt x="716" y="14"/>
                                <a:pt x="669" y="2"/>
                              </a:cubicBezTo>
                              <a:cubicBezTo>
                                <a:pt x="590" y="5"/>
                                <a:pt x="612" y="0"/>
                                <a:pt x="570" y="14"/>
                              </a:cubicBezTo>
                              <a:cubicBezTo>
                                <a:pt x="554" y="30"/>
                                <a:pt x="545" y="52"/>
                                <a:pt x="525" y="62"/>
                              </a:cubicBezTo>
                              <a:cubicBezTo>
                                <a:pt x="521" y="73"/>
                                <a:pt x="516" y="84"/>
                                <a:pt x="513" y="95"/>
                              </a:cubicBezTo>
                              <a:cubicBezTo>
                                <a:pt x="511" y="103"/>
                                <a:pt x="509" y="111"/>
                                <a:pt x="507" y="119"/>
                              </a:cubicBezTo>
                              <a:cubicBezTo>
                                <a:pt x="504" y="131"/>
                                <a:pt x="504" y="130"/>
                                <a:pt x="504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09240"/>
                          <a:ext cx="4662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7">
                              <a:moveTo>
                                <a:pt x="504" y="125"/>
                              </a:moveTo>
                              <a:cubicBezTo>
                                <a:pt x="503" y="147"/>
                                <a:pt x="512" y="174"/>
                                <a:pt x="498" y="191"/>
                              </a:cubicBezTo>
                              <a:cubicBezTo>
                                <a:pt x="471" y="223"/>
                                <a:pt x="427" y="222"/>
                                <a:pt x="390" y="224"/>
                              </a:cubicBezTo>
                              <a:cubicBezTo>
                                <a:pt x="366" y="230"/>
                                <a:pt x="355" y="244"/>
                                <a:pt x="336" y="257"/>
                              </a:cubicBezTo>
                              <a:cubicBezTo>
                                <a:pt x="330" y="266"/>
                                <a:pt x="313" y="281"/>
                                <a:pt x="303" y="284"/>
                              </a:cubicBezTo>
                              <a:cubicBezTo>
                                <a:pt x="280" y="307"/>
                                <a:pt x="204" y="352"/>
                                <a:pt x="174" y="365"/>
                              </a:cubicBezTo>
                              <a:cubicBezTo>
                                <a:pt x="153" y="374"/>
                                <a:pt x="131" y="377"/>
                                <a:pt x="111" y="386"/>
                              </a:cubicBezTo>
                              <a:cubicBezTo>
                                <a:pt x="94" y="394"/>
                                <a:pt x="81" y="407"/>
                                <a:pt x="63" y="413"/>
                              </a:cubicBezTo>
                              <a:cubicBezTo>
                                <a:pt x="41" y="435"/>
                                <a:pt x="26" y="466"/>
                                <a:pt x="12" y="494"/>
                              </a:cubicBezTo>
                              <a:cubicBezTo>
                                <a:pt x="8" y="512"/>
                                <a:pt x="3" y="527"/>
                                <a:pt x="0" y="545"/>
                              </a:cubicBezTo>
                              <a:cubicBezTo>
                                <a:pt x="10" y="658"/>
                                <a:pt x="73" y="731"/>
                                <a:pt x="180" y="767"/>
                              </a:cubicBezTo>
                              <a:cubicBezTo>
                                <a:pt x="198" y="766"/>
                                <a:pt x="216" y="767"/>
                                <a:pt x="234" y="764"/>
                              </a:cubicBezTo>
                              <a:cubicBezTo>
                                <a:pt x="246" y="762"/>
                                <a:pt x="256" y="746"/>
                                <a:pt x="270" y="743"/>
                              </a:cubicBezTo>
                              <a:cubicBezTo>
                                <a:pt x="310" y="735"/>
                                <a:pt x="350" y="729"/>
                                <a:pt x="390" y="725"/>
                              </a:cubicBezTo>
                              <a:cubicBezTo>
                                <a:pt x="417" y="720"/>
                                <a:pt x="444" y="711"/>
                                <a:pt x="471" y="704"/>
                              </a:cubicBezTo>
                              <a:cubicBezTo>
                                <a:pt x="501" y="684"/>
                                <a:pt x="517" y="656"/>
                                <a:pt x="540" y="629"/>
                              </a:cubicBezTo>
                              <a:cubicBezTo>
                                <a:pt x="557" y="612"/>
                                <a:pt x="596" y="572"/>
                                <a:pt x="648" y="560"/>
                              </a:cubicBezTo>
                              <a:cubicBezTo>
                                <a:pt x="695" y="551"/>
                                <a:pt x="800" y="563"/>
                                <a:pt x="852" y="554"/>
                              </a:cubicBezTo>
                              <a:cubicBezTo>
                                <a:pt x="861" y="552"/>
                                <a:pt x="883" y="552"/>
                                <a:pt x="891" y="548"/>
                              </a:cubicBezTo>
                              <a:cubicBezTo>
                                <a:pt x="895" y="546"/>
                                <a:pt x="896" y="541"/>
                                <a:pt x="900" y="539"/>
                              </a:cubicBezTo>
                              <a:cubicBezTo>
                                <a:pt x="903" y="537"/>
                                <a:pt x="906" y="537"/>
                                <a:pt x="909" y="536"/>
                              </a:cubicBezTo>
                              <a:cubicBezTo>
                                <a:pt x="928" y="522"/>
                                <a:pt x="948" y="508"/>
                                <a:pt x="969" y="497"/>
                              </a:cubicBezTo>
                              <a:cubicBezTo>
                                <a:pt x="973" y="484"/>
                                <a:pt x="1000" y="470"/>
                                <a:pt x="1011" y="455"/>
                              </a:cubicBezTo>
                              <a:cubicBezTo>
                                <a:pt x="1020" y="418"/>
                                <a:pt x="1017" y="350"/>
                                <a:pt x="993" y="314"/>
                              </a:cubicBezTo>
                              <a:cubicBezTo>
                                <a:pt x="987" y="284"/>
                                <a:pt x="962" y="244"/>
                                <a:pt x="939" y="224"/>
                              </a:cubicBezTo>
                              <a:cubicBezTo>
                                <a:pt x="916" y="204"/>
                                <a:pt x="886" y="198"/>
                                <a:pt x="864" y="176"/>
                              </a:cubicBezTo>
                              <a:cubicBezTo>
                                <a:pt x="841" y="153"/>
                                <a:pt x="830" y="121"/>
                                <a:pt x="810" y="95"/>
                              </a:cubicBezTo>
                              <a:cubicBezTo>
                                <a:pt x="804" y="76"/>
                                <a:pt x="789" y="66"/>
                                <a:pt x="774" y="53"/>
                              </a:cubicBezTo>
                              <a:cubicBezTo>
                                <a:pt x="737" y="21"/>
                                <a:pt x="716" y="14"/>
                                <a:pt x="669" y="2"/>
                              </a:cubicBezTo>
                              <a:cubicBezTo>
                                <a:pt x="590" y="5"/>
                                <a:pt x="612" y="0"/>
                                <a:pt x="570" y="14"/>
                              </a:cubicBezTo>
                              <a:cubicBezTo>
                                <a:pt x="554" y="30"/>
                                <a:pt x="545" y="52"/>
                                <a:pt x="525" y="62"/>
                              </a:cubicBezTo>
                              <a:cubicBezTo>
                                <a:pt x="521" y="73"/>
                                <a:pt x="516" y="84"/>
                                <a:pt x="513" y="95"/>
                              </a:cubicBezTo>
                              <a:cubicBezTo>
                                <a:pt x="511" y="103"/>
                                <a:pt x="509" y="111"/>
                                <a:pt x="507" y="119"/>
                              </a:cubicBezTo>
                              <a:cubicBezTo>
                                <a:pt x="504" y="131"/>
                                <a:pt x="504" y="130"/>
                                <a:pt x="504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0456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7">
                              <a:moveTo>
                                <a:pt x="504" y="125"/>
                              </a:moveTo>
                              <a:cubicBezTo>
                                <a:pt x="503" y="147"/>
                                <a:pt x="512" y="174"/>
                                <a:pt x="498" y="191"/>
                              </a:cubicBezTo>
                              <a:cubicBezTo>
                                <a:pt x="471" y="223"/>
                                <a:pt x="427" y="222"/>
                                <a:pt x="390" y="224"/>
                              </a:cubicBezTo>
                              <a:cubicBezTo>
                                <a:pt x="366" y="230"/>
                                <a:pt x="355" y="244"/>
                                <a:pt x="336" y="257"/>
                              </a:cubicBezTo>
                              <a:cubicBezTo>
                                <a:pt x="330" y="266"/>
                                <a:pt x="313" y="281"/>
                                <a:pt x="303" y="284"/>
                              </a:cubicBezTo>
                              <a:cubicBezTo>
                                <a:pt x="280" y="307"/>
                                <a:pt x="204" y="352"/>
                                <a:pt x="174" y="365"/>
                              </a:cubicBezTo>
                              <a:cubicBezTo>
                                <a:pt x="153" y="374"/>
                                <a:pt x="131" y="377"/>
                                <a:pt x="111" y="386"/>
                              </a:cubicBezTo>
                              <a:cubicBezTo>
                                <a:pt x="94" y="394"/>
                                <a:pt x="81" y="407"/>
                                <a:pt x="63" y="413"/>
                              </a:cubicBezTo>
                              <a:cubicBezTo>
                                <a:pt x="41" y="435"/>
                                <a:pt x="26" y="466"/>
                                <a:pt x="12" y="494"/>
                              </a:cubicBezTo>
                              <a:cubicBezTo>
                                <a:pt x="8" y="512"/>
                                <a:pt x="3" y="527"/>
                                <a:pt x="0" y="545"/>
                              </a:cubicBezTo>
                              <a:cubicBezTo>
                                <a:pt x="10" y="658"/>
                                <a:pt x="73" y="731"/>
                                <a:pt x="180" y="767"/>
                              </a:cubicBezTo>
                              <a:cubicBezTo>
                                <a:pt x="198" y="766"/>
                                <a:pt x="216" y="767"/>
                                <a:pt x="234" y="764"/>
                              </a:cubicBezTo>
                              <a:cubicBezTo>
                                <a:pt x="246" y="762"/>
                                <a:pt x="256" y="746"/>
                                <a:pt x="270" y="743"/>
                              </a:cubicBezTo>
                              <a:cubicBezTo>
                                <a:pt x="310" y="735"/>
                                <a:pt x="350" y="729"/>
                                <a:pt x="390" y="725"/>
                              </a:cubicBezTo>
                              <a:cubicBezTo>
                                <a:pt x="417" y="720"/>
                                <a:pt x="444" y="711"/>
                                <a:pt x="471" y="704"/>
                              </a:cubicBezTo>
                              <a:cubicBezTo>
                                <a:pt x="501" y="684"/>
                                <a:pt x="517" y="656"/>
                                <a:pt x="540" y="629"/>
                              </a:cubicBezTo>
                              <a:cubicBezTo>
                                <a:pt x="557" y="612"/>
                                <a:pt x="596" y="572"/>
                                <a:pt x="648" y="560"/>
                              </a:cubicBezTo>
                              <a:cubicBezTo>
                                <a:pt x="695" y="551"/>
                                <a:pt x="800" y="563"/>
                                <a:pt x="852" y="554"/>
                              </a:cubicBezTo>
                              <a:cubicBezTo>
                                <a:pt x="861" y="552"/>
                                <a:pt x="883" y="552"/>
                                <a:pt x="891" y="548"/>
                              </a:cubicBezTo>
                              <a:cubicBezTo>
                                <a:pt x="895" y="546"/>
                                <a:pt x="896" y="541"/>
                                <a:pt x="900" y="539"/>
                              </a:cubicBezTo>
                              <a:cubicBezTo>
                                <a:pt x="903" y="537"/>
                                <a:pt x="906" y="537"/>
                                <a:pt x="909" y="536"/>
                              </a:cubicBezTo>
                              <a:cubicBezTo>
                                <a:pt x="928" y="522"/>
                                <a:pt x="948" y="508"/>
                                <a:pt x="969" y="497"/>
                              </a:cubicBezTo>
                              <a:cubicBezTo>
                                <a:pt x="973" y="484"/>
                                <a:pt x="1000" y="470"/>
                                <a:pt x="1011" y="455"/>
                              </a:cubicBezTo>
                              <a:cubicBezTo>
                                <a:pt x="1020" y="418"/>
                                <a:pt x="1017" y="350"/>
                                <a:pt x="993" y="314"/>
                              </a:cubicBezTo>
                              <a:cubicBezTo>
                                <a:pt x="987" y="284"/>
                                <a:pt x="962" y="244"/>
                                <a:pt x="939" y="224"/>
                              </a:cubicBezTo>
                              <a:cubicBezTo>
                                <a:pt x="916" y="204"/>
                                <a:pt x="886" y="198"/>
                                <a:pt x="864" y="176"/>
                              </a:cubicBezTo>
                              <a:cubicBezTo>
                                <a:pt x="841" y="153"/>
                                <a:pt x="830" y="121"/>
                                <a:pt x="810" y="95"/>
                              </a:cubicBezTo>
                              <a:cubicBezTo>
                                <a:pt x="804" y="76"/>
                                <a:pt x="789" y="66"/>
                                <a:pt x="774" y="53"/>
                              </a:cubicBezTo>
                              <a:cubicBezTo>
                                <a:pt x="737" y="21"/>
                                <a:pt x="716" y="14"/>
                                <a:pt x="669" y="2"/>
                              </a:cubicBezTo>
                              <a:cubicBezTo>
                                <a:pt x="590" y="5"/>
                                <a:pt x="612" y="0"/>
                                <a:pt x="570" y="14"/>
                              </a:cubicBezTo>
                              <a:cubicBezTo>
                                <a:pt x="554" y="30"/>
                                <a:pt x="545" y="52"/>
                                <a:pt x="525" y="62"/>
                              </a:cubicBezTo>
                              <a:cubicBezTo>
                                <a:pt x="521" y="73"/>
                                <a:pt x="516" y="84"/>
                                <a:pt x="513" y="95"/>
                              </a:cubicBezTo>
                              <a:cubicBezTo>
                                <a:pt x="511" y="103"/>
                                <a:pt x="509" y="111"/>
                                <a:pt x="507" y="119"/>
                              </a:cubicBezTo>
                              <a:cubicBezTo>
                                <a:pt x="504" y="131"/>
                                <a:pt x="504" y="130"/>
                                <a:pt x="504" y="125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33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16632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6600"/>
                        </a:solidFill>
                        <a:ln w="936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1pt;margin-top:-15.35pt;width:94.85pt;height:81.35pt" coordorigin="8620,-307" coordsize="1897,1627">
              <v:shape id="shape_0" coordsize="1020,767" path="m504,125c503,147,512,174,498,191c471,223,427,222,390,224c366,230,355,244,336,257c330,266,313,281,303,284c280,307,204,352,174,365c153,374,131,377,111,386c94,394,81,407,63,413c41,435,26,466,12,494c8,512,3,527,0,545c10,658,73,731,180,767c198,766,216,767,234,764c246,762,256,746,270,743c310,735,350,729,390,725c417,720,444,711,471,704c501,684,517,656,540,629c557,612,596,572,648,560c695,551,800,563,852,554c861,552,883,552,891,548c895,546,896,541,900,539c903,537,906,537,909,536c928,522,948,508,969,497c973,484,1000,470,1011,455c1020,418,1017,350,993,314c987,284,962,244,939,224c916,204,886,198,864,176c841,153,830,121,810,95c804,76,789,66,774,53c737,21,716,14,669,2c590,5,612,0,570,14c554,30,545,52,525,62c521,73,516,84,513,95c511,103,509,111,507,119c504,131,504,130,504,125xe" stroked="t" o:allowincell="f" style="position:absolute;left:9176;top:104;width:1019;height:766;mso-wrap-style:none;v-text-anchor:middle">
                <v:fill o:detectmouseclick="t" on="false"/>
                <v:stroke color="#336600" weight="12600" joinstyle="round" endcap="flat"/>
                <w10:wrap type="none"/>
              </v:shape>
              <v:shape id="shape_0" coordsize="1020,767" path="m504,125c503,147,512,174,498,191c471,223,427,222,390,224c366,230,355,244,336,257c330,266,313,281,303,284c280,307,204,352,174,365c153,374,131,377,111,386c94,394,81,407,63,413c41,435,26,466,12,494c8,512,3,527,0,545c10,658,73,731,180,767c198,766,216,767,234,764c246,762,256,746,270,743c310,735,350,729,390,725c417,720,444,711,471,704c501,684,517,656,540,629c557,612,596,572,648,560c695,551,800,563,852,554c861,552,883,552,891,548c895,546,896,541,900,539c903,537,906,537,909,536c928,522,948,508,969,497c973,484,1000,470,1011,455c1020,418,1017,350,993,314c987,284,962,244,939,224c916,204,886,198,864,176c841,153,830,121,810,95c804,76,789,66,774,53c737,21,716,14,669,2c590,5,612,0,570,14c554,30,545,52,525,62c521,73,516,84,513,95c511,103,509,111,507,119c504,131,504,130,504,125xe" stroked="t" o:allowincell="f" style="position:absolute;left:9070;top:1;width:1199;height:974;mso-wrap-style:none;v-text-anchor:middle">
                <v:fill o:detectmouseclick="t" on="false"/>
                <v:stroke color="#336600" weight="12600" joinstyle="round" endcap="flat"/>
                <w10:wrap type="none"/>
              </v:shape>
              <v:shape id="shape_0" coordsize="1020,767" path="m504,125c503,147,512,174,498,191c471,223,427,222,390,224c366,230,355,244,336,257c330,266,313,281,303,284c280,307,204,352,174,365c153,374,131,377,111,386c94,394,81,407,63,413c41,435,26,466,12,494c8,512,3,527,0,545c10,658,73,731,180,767c198,766,216,767,234,764c246,762,256,746,270,743c310,735,350,729,390,725c417,720,444,711,471,704c501,684,517,656,540,629c557,612,596,572,648,560c695,551,800,563,852,554c861,552,883,552,891,548c895,546,896,541,900,539c903,537,906,537,909,536c928,522,948,508,969,497c973,484,1000,470,1011,455c1020,418,1017,350,993,314c987,284,962,244,939,224c916,204,886,198,864,176c841,153,830,121,810,95c804,76,789,66,774,53c737,21,716,14,669,2c590,5,612,0,570,14c554,30,545,52,525,62c521,73,516,84,513,95c511,103,509,111,507,119c504,131,504,130,504,125xe" stroked="t" o:allowincell="f" style="position:absolute;left:8800;top:-135;width:1633;height:1274;mso-wrap-style:none;v-text-anchor:middle">
                <v:fill o:detectmouseclick="t" on="false"/>
                <v:stroke color="#336600" weight="12600" joinstyle="round" endcap="flat"/>
                <w10:wrap type="none"/>
              </v:shape>
              <v:shape id="shape_0" coordsize="1020,767" path="m504,125c503,147,512,174,498,191c471,223,427,222,390,224c366,230,355,244,336,257c330,266,313,281,303,284c280,307,204,352,174,365c153,374,131,377,111,386c94,394,81,407,63,413c41,435,26,466,12,494c8,512,3,527,0,545c10,658,73,731,180,767c198,766,216,767,234,764c246,762,256,746,270,743c310,735,350,729,390,725c417,720,444,711,471,704c501,684,517,656,540,629c557,612,596,572,648,560c695,551,800,563,852,554c861,552,883,552,891,548c895,546,896,541,900,539c903,537,906,537,909,536c928,522,948,508,969,497c973,484,1000,470,1011,455c1020,418,1017,350,993,314c987,284,962,244,939,224c916,204,886,198,864,176c841,153,830,121,810,95c804,76,789,66,774,53c737,21,716,14,669,2c590,5,612,0,570,14c554,30,545,52,525,62c521,73,516,84,513,95c511,103,509,111,507,119c504,131,504,130,504,125xe" stroked="t" o:allowincell="f" style="position:absolute;left:9341;top:180;width:733;height:615;mso-wrap-style:none;v-text-anchor:middle">
                <v:fill o:detectmouseclick="t" on="false"/>
                <v:stroke color="#336600" weight="12600" joinstyle="round" endcap="flat"/>
                <w10:wrap type="none"/>
              </v:shape>
              <v:shape id="shape_0" coordsize="1020,767" path="m504,125c503,147,512,174,498,191c471,223,427,222,390,224c366,230,355,244,336,257c330,266,313,281,303,284c280,307,204,352,174,365c153,374,131,377,111,386c94,394,81,407,63,413c41,435,26,466,12,494c8,512,3,527,0,545c10,658,73,731,180,767c198,766,216,767,234,764c246,762,256,746,270,743c310,735,350,729,390,725c417,720,444,711,471,704c501,684,517,656,540,629c557,612,596,572,648,560c695,551,800,563,852,554c861,552,883,552,891,548c895,546,896,541,900,539c903,537,906,537,909,536c928,522,948,508,969,497c973,484,1000,470,1011,455c1020,418,1017,350,993,314c987,284,962,244,939,224c916,204,886,198,864,176c841,153,830,121,810,95c804,76,789,66,774,53c737,21,716,14,669,2c590,5,612,0,570,14c554,30,545,52,525,62c521,73,516,84,513,95c511,103,509,111,507,119c504,131,504,130,504,125xe" stroked="t" o:allowincell="f" style="position:absolute;left:8620;top:-307;width:1896;height:1626;mso-wrap-style:none;v-text-anchor:middle">
                <v:fill o:detectmouseclick="t" on="false"/>
                <v:stroke color="#336600" weight="12600" joinstyle="round" endcap="flat"/>
                <w10:wrap type="none"/>
              </v:shape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336600" stroked="t" o:allowincell="f" style="position:absolute;left:9070;top:-45;width:539;height:539;mso-wrap-style:none;v-text-anchor:middle" type="_x0000_t183">
                <v:fill o:detectmouseclick="t" type="solid" color2="#cc99ff"/>
                <v:stroke color="#3366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8900</wp:posOffset>
              </wp:positionH>
              <wp:positionV relativeFrom="paragraph">
                <wp:posOffset>66675</wp:posOffset>
              </wp:positionV>
              <wp:extent cx="6562725" cy="12382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rebuchet MS" w:hAnsi="Trebuchet MS" w:cs="Trebuchet MS"/>
                              <w:color w:val="3366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336600"/>
                              <w:sz w:val="32"/>
                              <w:szCs w:val="32"/>
                            </w:rPr>
                            <w:t>ENCONTRO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336600"/>
                              <w:sz w:val="40"/>
                            </w:rPr>
                            <w:tab/>
                            <w:tab/>
                            <w:tab/>
                            <w:t xml:space="preserve">  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336600"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rFonts w:cs="Trebuchet MS" w:ascii="Trebuchet MS" w:hAnsi="Trebuchet MS"/>
                              <w:color w:val="33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rFonts w:cs="Trebuchet MS" w:ascii="Trebuchet MS" w:hAnsi="Trebuchet MS"/>
                              <w:color w:val="33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rFonts w:cs="Trebuchet MS" w:ascii="Trebuchet MS" w:hAnsi="Trebuchet MS"/>
                              <w:color w:val="3366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40"/>
                              <w:rFonts w:cs="Trebuchet MS" w:ascii="Trebuchet MS" w:hAnsi="Trebuchet MS"/>
                              <w:color w:val="3366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336600"/>
                              <w:sz w:val="36"/>
                              <w:szCs w:val="36"/>
                            </w:rPr>
                            <w:t>AVALIAÇÃO DE IMPACTES NO PATRIMÓNIO CULTURAL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3366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color w:val="336600"/>
                              <w:sz w:val="28"/>
                              <w:szCs w:val="28"/>
                            </w:rPr>
                            <w:t>28 de MARÇO de 2006 | Auditório do Museu de Nacional de Etnologia (Lisboa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Style w:val="PageNumber"/>
                              <w:rFonts w:ascii="Trebuchet MS" w:hAnsi="Trebuchet MS" w:cs="Trebuchet MS"/>
                              <w:color w:val="3366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97.5pt;mso-wrap-distance-left:9.05pt;mso-wrap-distance-right:9.05pt;mso-wrap-distance-top:0pt;mso-wrap-distance-bottom:0pt;margin-top:5.2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rebuchet MS" w:hAnsi="Trebuchet MS" w:cs="Trebuchet MS"/>
                        <w:color w:val="3366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336600"/>
                        <w:sz w:val="32"/>
                        <w:szCs w:val="32"/>
                      </w:rPr>
                      <w:t>ENCONTRO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336600"/>
                        <w:sz w:val="40"/>
                      </w:rPr>
                      <w:tab/>
                      <w:tab/>
                      <w:tab/>
                      <w:t xml:space="preserve">   </w:t>
                    </w:r>
                    <w:r>
                      <w:rPr>
                        <w:rStyle w:val="PageNumber"/>
                        <w:rFonts w:cs="Trebuchet MS" w:ascii="Trebuchet MS" w:hAnsi="Trebuchet MS"/>
                        <w:color w:val="336600"/>
                        <w:sz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rFonts w:cs="Trebuchet MS" w:ascii="Trebuchet MS" w:hAnsi="Trebuchet MS"/>
                        <w:color w:val="33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rFonts w:cs="Trebuchet MS" w:ascii="Trebuchet MS" w:hAnsi="Trebuchet MS"/>
                        <w:color w:val="33660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rFonts w:cs="Trebuchet MS" w:ascii="Trebuchet MS" w:hAnsi="Trebuchet MS"/>
                        <w:color w:val="336600"/>
                      </w:rPr>
                      <w:t>6</w:t>
                    </w:r>
                    <w:r>
                      <w:rPr>
                        <w:rStyle w:val="PageNumber"/>
                        <w:sz w:val="40"/>
                        <w:rFonts w:cs="Trebuchet MS" w:ascii="Trebuchet MS" w:hAnsi="Trebuchet MS"/>
                        <w:color w:val="336600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336600"/>
                        <w:sz w:val="36"/>
                        <w:szCs w:val="36"/>
                      </w:rPr>
                      <w:t>AVALIAÇÃO DE IMPACTES NO PATRIMÓNIO CULTURAL</w:t>
                    </w:r>
                  </w:p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336600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color w:val="336600"/>
                        <w:sz w:val="28"/>
                        <w:szCs w:val="28"/>
                      </w:rPr>
                      <w:t>28 de MARÇO de 2006 | Auditório do Museu de Nacional de Etnologia (Lisboa)</w:t>
                    </w:r>
                  </w:p>
                  <w:p>
                    <w:pPr>
                      <w:pStyle w:val="Normal"/>
                      <w:spacing w:before="0" w:after="0"/>
                      <w:rPr>
                        <w:rStyle w:val="PageNumber"/>
                        <w:rFonts w:ascii="Trebuchet MS" w:hAnsi="Trebuchet MS" w:cs="Trebuchet MS"/>
                        <w:color w:val="3366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80"/>
        </w:tabs>
        <w:ind w:left="380" w:hanging="3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80"/>
        </w:tabs>
        <w:ind w:left="380" w:hanging="38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before="14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7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ind w:left="56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240" w:after="6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ioidentado2">
    <w:name w:val="bibio identado 2"/>
    <w:basedOn w:val="Normal"/>
    <w:qFormat/>
    <w:pPr>
      <w:widowControl w:val="false"/>
      <w:spacing w:before="240" w:after="0"/>
      <w:ind w:left="720" w:hanging="720"/>
      <w:jc w:val="both"/>
    </w:pPr>
    <w:rPr>
      <w:rFonts w:ascii="Arial" w:hAnsi="Arial" w:eastAsia="Times New Roman" w:cs="Arial"/>
      <w:sz w:val="22"/>
      <w:lang w:val="pt-PT"/>
    </w:rPr>
  </w:style>
  <w:style w:type="paragraph" w:styleId="Biblioidentado1">
    <w:name w:val="biblio identado 1"/>
    <w:basedOn w:val="Normal"/>
    <w:next w:val="Normal"/>
    <w:qFormat/>
    <w:pPr>
      <w:widowControl/>
      <w:ind w:left="620" w:hanging="620"/>
    </w:pPr>
    <w:rPr>
      <w:sz w:val="20"/>
    </w:rPr>
  </w:style>
  <w:style w:type="paragraph" w:styleId="FontesQuadros">
    <w:name w:val="Fontes Quadros"/>
    <w:basedOn w:val="Normal"/>
    <w:qFormat/>
    <w:pPr>
      <w:widowControl/>
      <w:spacing w:before="120" w:after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Quadros">
    <w:name w:val="Quadros"/>
    <w:basedOn w:val="Normal"/>
    <w:qFormat/>
    <w:pPr>
      <w:spacing w:before="120" w:after="0"/>
    </w:pPr>
    <w:rPr>
      <w:sz w:val="20"/>
    </w:rPr>
  </w:style>
  <w:style w:type="paragraph" w:styleId="Referncias">
    <w:name w:val="Referências"/>
    <w:basedOn w:val="Normal"/>
    <w:qFormat/>
    <w:pPr>
      <w:pageBreakBefore/>
      <w:spacing w:before="480" w:after="120"/>
      <w:ind w:left="561" w:hanging="561"/>
    </w:pPr>
    <w:rPr>
      <w:b/>
      <w:caps/>
    </w:rPr>
  </w:style>
  <w:style w:type="paragraph" w:styleId="Separador">
    <w:name w:val="Separador"/>
    <w:basedOn w:val="Normal"/>
    <w:qFormat/>
    <w:pPr>
      <w:spacing w:before="4080" w:after="120"/>
      <w:ind w:right="6" w:hanging="0"/>
      <w:jc w:val="center"/>
    </w:pPr>
    <w:rPr>
      <w:b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Textorecuado">
    <w:name w:val="Texto recuado"/>
    <w:basedOn w:val="Normal"/>
    <w:qFormat/>
    <w:pPr>
      <w:ind w:left="567" w:hanging="0"/>
    </w:pPr>
    <w:rPr/>
  </w:style>
  <w:style w:type="paragraph" w:styleId="Textocitado">
    <w:name w:val="texto citado"/>
    <w:basedOn w:val="Textorecuado"/>
    <w:qFormat/>
    <w:pPr/>
    <w:rPr>
      <w:sz w:val="18"/>
    </w:rPr>
  </w:style>
  <w:style w:type="paragraph" w:styleId="TtuloQuadro">
    <w:name w:val="Título Quadro"/>
    <w:basedOn w:val="Normal"/>
    <w:qFormat/>
    <w:pPr>
      <w:spacing w:before="360" w:after="120"/>
      <w:jc w:val="center"/>
    </w:pPr>
    <w:rPr>
      <w:sz w:val="20"/>
    </w:rPr>
  </w:style>
  <w:style w:type="paragraph" w:styleId="TtuloFigura">
    <w:name w:val="Título Figura"/>
    <w:basedOn w:val="TtuloQuadro"/>
    <w:qFormat/>
    <w:pPr/>
    <w:rPr/>
  </w:style>
  <w:style w:type="paragraph" w:styleId="Contents1">
    <w:name w:val="TOC 1"/>
    <w:basedOn w:val="Normal"/>
    <w:next w:val="Normal"/>
    <w:pPr>
      <w:spacing w:before="0" w:after="0"/>
      <w:ind w:right="567" w:hanging="0"/>
    </w:pPr>
    <w:rPr>
      <w:caps/>
    </w:rPr>
  </w:style>
  <w:style w:type="paragraph" w:styleId="Contents2">
    <w:name w:val="TOC 2"/>
    <w:basedOn w:val="Normal"/>
    <w:next w:val="Normal"/>
    <w:pPr>
      <w:spacing w:before="0" w:after="0"/>
      <w:ind w:left="238" w:right="567" w:hanging="0"/>
    </w:pPr>
    <w:rPr>
      <w:lang w:val="en-US"/>
    </w:rPr>
  </w:style>
  <w:style w:type="paragraph" w:styleId="Contents3">
    <w:name w:val="TOC 3"/>
    <w:basedOn w:val="Normal"/>
    <w:next w:val="Normal"/>
    <w:pPr>
      <w:spacing w:before="0" w:after="0"/>
      <w:ind w:left="482" w:right="56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widowControl/>
      <w:ind w:left="709" w:hanging="0"/>
    </w:pPr>
    <w:rPr/>
  </w:style>
  <w:style w:type="paragraph" w:styleId="Mapadodocumento">
    <w:name w:val="Mapa do documento"/>
    <w:basedOn w:val="Normal"/>
    <w:qFormat/>
    <w:pPr>
      <w:widowControl/>
      <w:shd w:fill="000080" w:val="clear"/>
    </w:pPr>
    <w:rPr>
      <w:rFonts w:ascii="Geneva" w:hAnsi="Geneva" w:cs="Geneva"/>
    </w:rPr>
  </w:style>
  <w:style w:type="paragraph" w:styleId="Ndiceremissivo6">
    <w:name w:val="Índice remissivo 6"/>
    <w:basedOn w:val="Normal"/>
    <w:next w:val="Normal"/>
    <w:qFormat/>
    <w:pPr>
      <w:widowControl/>
      <w:tabs>
        <w:tab w:val="clear" w:pos="720"/>
        <w:tab w:val="right" w:pos="4374" w:leader="none"/>
      </w:tabs>
      <w:spacing w:before="0" w:after="0"/>
      <w:ind w:left="1200" w:hanging="200"/>
      <w:jc w:val="left"/>
    </w:pPr>
    <w:rPr>
      <w:rFonts w:ascii="Times New Roman" w:hAnsi="Times New Roman" w:cs="Times New Roman"/>
      <w:sz w:val="20"/>
    </w:rPr>
  </w:style>
  <w:style w:type="paragraph" w:styleId="TtuloQuadroFig">
    <w:name w:val="T’tulo Quadro/Fig"/>
    <w:basedOn w:val="Normal"/>
    <w:qFormat/>
    <w:pPr>
      <w:spacing w:before="360" w:after="360"/>
    </w:pPr>
    <w:rPr>
      <w:color w:val="000000"/>
      <w:sz w:val="20"/>
    </w:rPr>
  </w:style>
  <w:style w:type="paragraph" w:styleId="Corpodetexto2">
    <w:name w:val="Corpo de texto 2"/>
    <w:basedOn w:val="Normal"/>
    <w:qFormat/>
    <w:pPr/>
    <w:rPr>
      <w:b/>
      <w:sz w:val="32"/>
    </w:rPr>
  </w:style>
  <w:style w:type="paragraph" w:styleId="Textodebloco">
    <w:name w:val="Texto de bloco"/>
    <w:basedOn w:val="Normal"/>
    <w:qFormat/>
    <w:pPr>
      <w:spacing w:before="40" w:after="0"/>
      <w:ind w:left="271" w:right="177" w:hanging="0"/>
      <w:jc w:val="left"/>
    </w:pPr>
    <w:rPr>
      <w:b/>
      <w:bCs/>
      <w:sz w:val="18"/>
    </w:rPr>
  </w:style>
  <w:style w:type="paragraph" w:styleId="Avanodecorpodetexto2">
    <w:name w:val="Avanço de corpo de texto 2"/>
    <w:basedOn w:val="Normal"/>
    <w:qFormat/>
    <w:pPr>
      <w:ind w:left="2835" w:hanging="0"/>
      <w:jc w:val="left"/>
      <w:outlineLvl w:val="0"/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i.org.pt/" TargetMode="External"/><Relationship Id="rId3" Type="http://schemas.openxmlformats.org/officeDocument/2006/relationships/hyperlink" Target="mailto:apai@apai.org.pt" TargetMode="External"/><Relationship Id="rId4" Type="http://schemas.openxmlformats.org/officeDocument/2006/relationships/hyperlink" Target="http://www.apai.org.pt/" TargetMode="External"/><Relationship Id="rId5" Type="http://schemas.openxmlformats.org/officeDocument/2006/relationships/hyperlink" Target="mailto:apai@apai.org.p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17:00Z</dcterms:created>
  <dc:creator>Ecossistema</dc:creator>
  <dc:description/>
  <dc:language>en-US</dc:language>
  <cp:lastModifiedBy>Rita Fouto</cp:lastModifiedBy>
  <cp:lastPrinted>2003-11-14T16:19:00Z</cp:lastPrinted>
  <dcterms:modified xsi:type="dcterms:W3CDTF">2006-02-15T12:34:00Z</dcterms:modified>
  <cp:revision>15</cp:revision>
  <dc:subject/>
  <dc:title>APAI – Associação Portuguesa de Avaliação de Impac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632806</vt:r8>
  </property>
  <property fmtid="{D5CDD505-2E9C-101B-9397-08002B2CF9AE}" pid="3" name="_AuthorEmail">
    <vt:lpwstr>apai@apai.org.pt</vt:lpwstr>
  </property>
  <property fmtid="{D5CDD505-2E9C-101B-9397-08002B2CF9AE}" pid="4" name="_AuthorEmailDisplayName">
    <vt:lpwstr>APAI</vt:lpwstr>
  </property>
  <property fmtid="{D5CDD505-2E9C-101B-9397-08002B2CF9AE}" pid="5" name="_EmailSubject">
    <vt:lpwstr>APAI_Encontro Avaliação de Impactes no Património Cultural_28.Março em Lisboa</vt:lpwstr>
  </property>
</Properties>
</file>