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nifes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a quando as obras de ampliaçã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 Museu Nacional de Arqueologia 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Passa agora meio século desde que se iniciaram as diligências para que o actual Museu Nacional de Arqueologia (MNA) se veja dotado de melhores e mais amplas instalaçõe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Criado em 1893, por decreto de Bernardino Machado, e instalado desde 1900 no complexo monumental do Mosteiro dos Jerónimos, o MNA possui o único repositório de todos os povos e culturas do território português, desde as origens até à fundação da nacionalidade. As suas colecções constituem, em vários domínios, um dos mais importantes acervos arqueológicos da Europa. A recente inclusão na lista dos “Tesouros Nacionais” de largas centenas de peças do MNA confirma plenamente estas avaliaçõe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Todavia, mesmo a maior parte das peças mais notáveis encontra-se permanentemente em reserva, por falta de espaço expositivo. Não obstante a notável actividade que tem desenvolvido, a excelência dos serviços que presta e a qualidade das exposições temporárias que promove, o MNA não possui sequer uma galeria permanente que dê a conhecer as suas colecções de referência a nacionais e estrangeiro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Sucessivos Governos, nas pessoas dos ministros da Cultura e dos primeiros-ministros, têm na última década prometido solenemente a realização de obras de remodelação e ampliação do Museu, no complexo dos Jerónimos. Este objectivo foi considerado prioritário e incluído em programas eleitorais e de governação. Chegou a ter financiamento inscrito no Programa Operacional da Cultura que está agora a chegar ao fim. Mas os anos correm sem que se vejam resultados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 projecto de revitalização da zona de Belém, recentemente divulgado, apenas assinala a intenção de infra-estruturar sumariamente o pátio comum com o Museu de Marinha, nada dizendo sobre a prometida obra de fundo do MNA – que no entanto foi objecto de sucessivos projectos arquitectónicos muito qualificados, encomendados e pagos por dinheiros públicos, visando não só alargar significativamente as áreas expositivas do Museu como qualificar zonas importantes dos Jerónimos do século XIX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or tudo isto, os signatários sentem-se no dever e no direito de perguntar o que se passa. De saber porque não são levados à prática os compromissos dos governantes e se anunciam outros cuja pertinência e prioridade muito ganhariam em ser previamente discutidas com os especialistas e sujeitas a escrutínio público, tendo em conta a coerência global da oferta museológica portuguesa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Declarando-se nesta circunstância amigos da Casa que um dia José Leite de Vasconcelos fundou, os signatários mantêm-se atentos ao futuro próximo do MNA e manifestam-se contra o arrastamento deste magno problema da museologia portuguesa. Instam, pois, os poderes governativos a que passem das palavras aos actos e publicamente apresentem um programa de intervenção credíve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/>
        <w:t>Em 30 de Maio de 2006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ssão / cargo / função</w:t>
            </w:r>
          </w:p>
        </w:tc>
      </w:tr>
      <w:tr>
        <w:trPr/>
        <w:tc>
          <w:tcPr>
            <w:tcW w:w="610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ab/>
        <w:t>Assinam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1" w:hanging="0"/>
      <w:jc w:val="right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fldChar w:fldCharType="begin"/>
    </w:r>
    <w:r>
      <w:rPr>
        <w:sz w:val="20"/>
        <w:szCs w:val="20"/>
        <w:rFonts w:cs="Century" w:ascii="Century" w:hAnsi="Century"/>
      </w:rPr>
      <w:instrText xml:space="preserve"> DATE \@"d-M-yyyy" </w:instrText>
    </w:r>
    <w:r>
      <w:rPr>
        <w:sz w:val="20"/>
        <w:szCs w:val="20"/>
        <w:rFonts w:cs="Century" w:ascii="Century" w:hAnsi="Century"/>
      </w:rPr>
      <w:fldChar w:fldCharType="separate"/>
    </w:r>
    <w:r>
      <w:rPr>
        <w:sz w:val="20"/>
        <w:szCs w:val="20"/>
        <w:rFonts w:cs="Century" w:ascii="Century" w:hAnsi="Century"/>
      </w:rPr>
      <w:t>31-7-2026</w:t>
    </w:r>
    <w:r>
      <w:rPr>
        <w:sz w:val="20"/>
        <w:szCs w:val="20"/>
        <w:rFonts w:cs="Century" w:ascii="Century" w:hAnsi="Century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6:00Z</dcterms:created>
  <dc:creator>ACER</dc:creator>
  <dc:description/>
  <cp:keywords/>
  <dc:language>en-US</dc:language>
  <cp:lastModifiedBy>ACER</cp:lastModifiedBy>
  <cp:lastPrinted>2006-03-17T22:00:00Z</cp:lastPrinted>
  <dcterms:modified xsi:type="dcterms:W3CDTF">2006-09-01T10:20:00Z</dcterms:modified>
  <cp:revision>1</cp:revision>
  <dc:subject/>
  <dc:title>Manifesto</dc:title>
</cp:coreProperties>
</file>