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A DOENÇA CIENTÍFICA: A COLOQU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or Jacques Le Goff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Sou, quiçá, por estar em fim de carreira, mais solicitado que outros. Mas sei que a doença de que me defendo atinge a maior parte dos professores e dos investigadores em Ciências Sociais e Humanas. Trata-se da coloquite, a multiplicação dos colóquios. Não há hoje universidade, centro científico, equipa de investigação, «société savante», que não faça depender o seu prestígio, pelo menos em parte, da organização de colóquios. O incremento – deveras auspicioso – das relações entre investigadores e universitários estrangeiros multiplica o número de participantes –potenciais e reais – nos colóquios, que, para obterem o almejado renome, devem ser internacionais. A descentralização, que, em muitos países europeus (e o nosso em particular), criou – e isso é também um benefício – instituições locais e regionais que frequentemente se preocupam – e importa que por isso as felicitemos! – com o saber e a cultura, acrescenta um novo conjunto de colóquios organizados e, pelo menos em parte, financiados por essas instituições. Além disso, tais colóquios dão corpo, quase sempre, a publicações integrais – é muito difícil para um organizador de colóquios recusar ou reduzir demasiado uma comunicação, cuja publicação lhe pareceu, todavia, a ele e à maioria dos participantes não ter interesse. Faço questão em afirmar que participei em excelentes colóquios que fazem progredir a ciência; que eu julgo necessário que um colóquio tenha uma qualidade tal que se torne desejável a publicação das respectivas actas e que esta publicação deve mesmo ser uma condição prévia para financiamento do colóquio; que eu considero benéfica a reflexão e a discussão colectiva que um colóquio implica; que os colóquios são lugares de encontro intelectual e humano agradáveis e proveitosos; que os colóquios que põem em contacto universitários e investigadores com representantes das colectividades locais ou regionais e com os membros da sociedade que não pertencem nem ao mundo universitário nem ao da pesquisa fazem, felizmente, sair do seu casulo os membros desses mundos. Mas chegámos a um ponto em que o número e a frequência dos colóquios têm algo de patológico. Urge que nos vacinemos contra a coloquite.</w:t>
      </w:r>
    </w:p>
    <w:p>
      <w:pPr>
        <w:pStyle w:val="Normal"/>
        <w:spacing w:lineRule="auto" w:line="240"/>
        <w:rPr/>
      </w:pPr>
      <w:r>
        <w:rPr/>
        <w:tab/>
        <w:t>Se eu aceitasse participar em todos os colóquios para que sou convidado – e repito que a maior parte dos meus colegas se situam mais ou menos na mesma fasquia – eu passaria todo o meu tempo no comboio ou no avião e em lugares – amiúde muito agradáveis – longe da minha casa e dos sítios onde trabalho. Nesse caso, como poderíamos nós preparar o tema a apresentar nos colóquios? Como poderíamos pronunciar-nos e redigir comunicações sem ter tempo para lhes produzir o conteúdo? Estou atrasado para entregar a redacção definitiva de quatro ou cinco comunicações a colóquios que já foram e já outros se prefiguram no horizonte, ainda que eu tenha, cada vez mais, a coragem de recusar, inclusive em relação a colóquios que me interessam e a organizadores a quem eu muito gostaria de dizer que sim.</w:t>
      </w:r>
    </w:p>
    <w:p>
      <w:pPr>
        <w:pStyle w:val="Normal"/>
        <w:spacing w:lineRule="auto" w:line="240"/>
        <w:rPr/>
      </w:pPr>
      <w:r>
        <w:rPr/>
        <w:tab/>
        <w:t>Estes colóquios ultrapassaram a linha para lá da qual deixaram de ser proveitosos e passaram a ser nocivos para a investigação. Roubam demasiado tempo à pesquisa, ao ensino e à redacção de artigos e de obras que estão mais em consonância com o rumo das nossas reflexões e da nossa investigação pessoal a que temos o dever de reservar uma parte, senão prioritária, pelo menos importante da nossa actividade e das nossas publicações. Consomem demasiada energia e demasiado dinheiro ao pessoal e aos orçamentos científicos. Devolvamos uma parte à investigação em si mesma.</w:t>
      </w:r>
    </w:p>
    <w:p>
      <w:pPr>
        <w:pStyle w:val="Normal"/>
        <w:spacing w:lineRule="auto" w:line="240"/>
        <w:rPr/>
      </w:pPr>
      <w:r>
        <w:rPr/>
        <w:tab/>
        <w:t>Longe de mim a ideia de querer suprimir os colóquios ou de, sequer, lhes fazer sofrer golpes sombrios! Exercem e devem ainda exercer uma função benéfica. Constituem um dos elementos essenciais de confrontação e da circulação de ideias necessárias do saber. Podem ser um ponto de chegada definitivo ou provisório que coroa e estimula a investigação.</w:t>
      </w:r>
    </w:p>
    <w:p>
      <w:pPr>
        <w:pStyle w:val="Normal"/>
        <w:spacing w:lineRule="auto" w:line="240"/>
        <w:rPr/>
      </w:pPr>
      <w:r>
        <w:rPr/>
        <w:tab/>
        <w:t>Mas sejamos razoáveis! Façamos baixar a febre! Não coloquiemos a torto e a direito. Submetamos os subsídios para colóquios a um exame atento do seu interesse, da sua relação com os grandes temas prioritários do CNRS</w:t>
      </w:r>
      <w:r>
        <w:rPr>
          <w:rStyle w:val="FootnoteCharacters"/>
          <w:rStyle w:val="FootnoteAnchor"/>
        </w:rPr>
        <w:footnoteReference w:id="3"/>
      </w:r>
      <w:r>
        <w:rPr/>
        <w:t>, do número de participações anunciadas (um colóquio não é um congresso). Façamos examinar os subsídios para publicação das actas por comissões de peritos independentes. Solicitemos aos organizadores de colóquios que preservem a sua função de diálogo e de discussão, prevendo tempo bastante para esse efeito, em lugar de os reduzirem a uma sequência compacta de comunicações. Criemos um estado de espírito em relação aos colóquios. Acabemos com o jogo da competição. Convençamo-nos de que, se há colóquios úteis e fecundos, também há necessidade de se arejar o seu calendário e de transferir uma parte do tempo, do dinheiro e dos esforços que lhes são consagrados para a investigação silenciosa, produtiva e comunicável sob outras formas igualmente necessárias e mais fundamentais.</w:t>
      </w:r>
    </w:p>
    <w:p>
      <w:pPr>
        <w:pStyle w:val="Normal"/>
        <w:spacing w:lineRule="auto" w:line="240"/>
        <w:rPr/>
      </w:pPr>
      <w:r>
        <w:rPr/>
        <w:tab/>
        <w:t>Alto à coloquite!</w:t>
      </w:r>
    </w:p>
    <w:p>
      <w:pPr>
        <w:pStyle w:val="Normal"/>
        <w:spacing w:lineRule="auto" w:line="240"/>
        <w:ind w:firstLine="720"/>
        <w:rPr/>
      </w:pPr>
      <w:r>
        <w:rPr/>
        <w:t>Protejamo-nos a nós próprios!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e texto foi publicado in AIAC NEWS, nº 2, Setembro de 1994. Em nota de redacção, explica-se: «O interesse e a actualidade das ideias expressas pelo autor levaram-nos a publicar integralmente o artigo vindo a lume no nº 32 (Dezº 1993) da revista do CNRS, </w:t>
      </w:r>
      <w:r>
        <w:rPr>
          <w:i/>
        </w:rPr>
        <w:t>Science de l`Homme et de la Société.</w:t>
      </w:r>
      <w:r>
        <w:rPr/>
        <w:t xml:space="preserve"> A tradução portuguesa, feita a partir do original francês, é de minha responsabilidade e destina-se a ser divulgada, com a devida vénia, na archport. – 2004-06-07, </w:t>
      </w:r>
      <w:r>
        <w:rPr>
          <w:b/>
        </w:rPr>
        <w:t>José d’Encarnaçã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e National de la Recherche Scientifique, organismo francês com funções idênticas à nossa actual FCT – Fundação para a Ciência e a Tecnologia ou, em Espanha, ao CSIS – Consejo Superior de Investigaciones Cientific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56:00Z</dcterms:created>
  <dc:creator>José d'Encarnação</dc:creator>
  <dc:description/>
  <dc:language>en-US</dc:language>
  <cp:lastModifiedBy>José d'Encarnação</cp:lastModifiedBy>
  <dcterms:modified xsi:type="dcterms:W3CDTF">2004-06-07T13:57:00Z</dcterms:modified>
  <cp:revision>1</cp:revision>
  <dc:subject/>
  <dc:title>UMA DOENÇA CIENTÍFICA: A COLOQUITE</dc:title>
</cp:coreProperties>
</file>