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62865</wp:posOffset>
            </wp:positionV>
            <wp:extent cx="581025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48895</wp:posOffset>
                </wp:positionV>
                <wp:extent cx="4580890" cy="7781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778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612.7pt;mso-wrap-distance-left:9.05pt;mso-wrap-distance-right:9.05pt;mso-wrap-distance-top:0pt;mso-wrap-distance-bottom:0pt;margin-top:3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jc w:val="both"/>
        <w:rPr/>
      </w:pPr>
      <w:r>
        <w:rPr/>
        <w:t>A Empresa de Desenvolvimento e Infra-estruturas do Alqueva, S.A. pretende admitir para a sua sede em Bej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RQUEÓLOGO (M/F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 profissional a recrutar deverá preencher os seguintes requisitos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icenciatura na área da Arqueologia ou outra com equiparação, reconhecida pelo Instituto Português de Arqueologi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xperiência profissional de pelo menos 3 anos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xperiência na área do acompanhamento de empreitadas e / ou identificação e avaliação de impactes sobre o património cultural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nhecimentos do terreno na área do Baixo Alentejo (preferencial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nhecimentos de informática ao nível do utilizador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levado sentido de responsabilidad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om relacionamento inter-pesso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erece-se:</w:t>
        <w:tab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dições remuneratórias aliciantes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tegração em projecto inovador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portunidades de desenvolvimento pesso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 reúne os requisitos solicitados envie-nos o seu “Curriculum Vitae” detalhado, no prazo máximo de 10 dias úteis, com a referência EDIA/DRH/062004/CPC par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DIA, S.A. – Departamento de Recursos Humanos, Rua Zeca Afonso, nº 2, 7800-522 Beja;</w:t>
      </w:r>
    </w:p>
    <w:p>
      <w:pPr>
        <w:pStyle w:val="Normal"/>
        <w:jc w:val="both"/>
        <w:rPr/>
      </w:pPr>
      <w:r>
        <w:rPr/>
        <w:t xml:space="preserve">Ou, em alternativa, para o seguinte endereço de </w:t>
      </w:r>
    </w:p>
    <w:p>
      <w:pPr>
        <w:pStyle w:val="Normal"/>
        <w:ind w:left="1065" w:hanging="0"/>
        <w:jc w:val="both"/>
        <w:rPr/>
      </w:pPr>
      <w:r>
        <w:rPr/>
        <w:t>e-mail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drh@edia.pt</w:t>
      </w:r>
    </w:p>
    <w:sectPr>
      <w:type w:val="nextPage"/>
      <w:pgSz w:w="11906" w:h="16838"/>
      <w:pgMar w:left="3060" w:right="25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11:08:00Z</dcterms:created>
  <dc:creator>jcruz</dc:creator>
  <dc:description/>
  <dc:language>en-US</dc:language>
  <cp:lastModifiedBy>jcruz</cp:lastModifiedBy>
  <dcterms:modified xsi:type="dcterms:W3CDTF">2004-12-03T1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31947113</vt:r8>
  </property>
  <property fmtid="{D5CDD505-2E9C-101B-9397-08002B2CF9AE}" pid="3" name="_AuthorEmail">
    <vt:lpwstr>jcruz@edia.pt</vt:lpwstr>
  </property>
  <property fmtid="{D5CDD505-2E9C-101B-9397-08002B2CF9AE}" pid="4" name="_AuthorEmailDisplayName">
    <vt:lpwstr>Joao Cruz</vt:lpwstr>
  </property>
  <property fmtid="{D5CDD505-2E9C-101B-9397-08002B2CF9AE}" pid="5" name="_EmailSubject">
    <vt:lpwstr>Anúncio</vt:lpwstr>
  </property>
</Properties>
</file>