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45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0</wp:posOffset>
            </wp:positionH>
            <wp:positionV relativeFrom="page">
              <wp:posOffset>508635</wp:posOffset>
            </wp:positionV>
            <wp:extent cx="1968500" cy="728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ind w:left="4500" w:hanging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ular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(homologada por Despacho de 9 de Dezembro do Director do IPA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 progressivo alargamento do mercado de trabalho no âmbito do acompanhamento arqueológico de obras em contextos do meio aquático e nas suas zonas de interface, assim como o reduzido número de profissionais qualificados neste domínio específico, a qualquer nível académico – o que resulta nomeadamente do facto de a valência em arqueologia náutica e subaquática nem sequer ser ministrada na maioria das Universidades e das Escolas Profissionais de Arqueologia – exige doravante que o Centro Nacional de Arqueologia Náutica e Subaquática do Instituto Português de Arqueologia se proponha, mediante a apresentação de candidaturas fundamentadas curricularmente, a constituir de imediato uma bolsa de recrutamento aberta a todos os interessados, aos quais ministrará gratuitamente as acções de formação de carácter intensivo que as circunstâncias justificarem.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 o efeito solicita-se com carácter de urgência a apresentação destas candidaturas, atendendo nomeadamente ao facto de estarem previstas obras desta natureza a partir do mês de Janeiro.</w:t>
      </w:r>
    </w:p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ntro Nacional de Arqueologia Náutica e Subaquáti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nstituto Português de Arqueologia - Ministério da Cultur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v. da Índia, 136 1300-300 Lisboa PORTUGA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351) 21 361 65 40 (secretariado)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351) 21 363 05 29 (fax)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cnans@ipa.min-cultura.pt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7:55:00Z</dcterms:created>
  <dc:creator>fa</dc:creator>
  <dc:description/>
  <dc:language>en-US</dc:language>
  <cp:lastModifiedBy>fa</cp:lastModifiedBy>
  <cp:lastPrinted>2005-12-09T11:59:00Z</cp:lastPrinted>
  <dcterms:modified xsi:type="dcterms:W3CDTF">2005-12-09T17:55:00Z</dcterms:modified>
  <cp:revision>2</cp:revision>
  <dc:subject/>
  <dc:title>Exm</dc:title>
</cp:coreProperties>
</file>