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MINISTÉRIO DA CULTURA CONIVENTE COM A DESTRUIÇÃO DO PATRIMÓNIO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que acontece, desde a passada quinta-feira, com o início da construção da chamada Ligação a Caminha da A28 (de facto, Ligação a Gondarém - Vila Nova de Cerveira) é um exemplo claro do modo como os valores e os bens culturais são, frequentemente, tratados em Portugal. No caso, “</w:t>
      </w:r>
      <w:r>
        <w:rPr>
          <w:rFonts w:cs="Arial" w:ascii="Arial" w:hAnsi="Arial"/>
          <w:i/>
        </w:rPr>
        <w:t>um dos mais ricos complexos inscultóricos da arte rupestre da pré-história recente conhecidos no Noroeste de Portugal</w:t>
      </w:r>
      <w:r>
        <w:rPr>
          <w:rFonts w:cs="Arial" w:ascii="Arial" w:hAnsi="Arial"/>
        </w:rPr>
        <w:t xml:space="preserve">” (afirmação do Dr. António Martinho Baptista, director do Centro Nacional de Arte Rupestre - CNART) está inteiramente à mercê de um subempreiteiro de obras e de simples madeireiros… Ao invés daquilo que o Ministério da Cultura, através do Instituto Português do Património Arquitectónico (IPPAR) e do Instituto Português de Arqueologia (IPA), quis fazer crer, o património arqueológico do Monte de Góios, em Lanhelas – Caminha está prestes a sucumbir debaixo das lagartas das retroescavadoras. Decorridos dois dias de trabalhos, o caos está instalado. Diversas lajes foram, entretanto, deslocadas, fragmentadas e soterradas, sem que terem sido objecto de qualquer prospecção arqueológica. </w:t>
      </w:r>
      <w:r>
        <w:rPr>
          <w:rFonts w:cs="Arial" w:ascii="Arial" w:hAnsi="Arial"/>
          <w:b/>
        </w:rPr>
        <w:t>Quantas gravuras pré-históricas terão sido já destruídas em apenas dois dias</w:t>
      </w:r>
      <w:r>
        <w:rPr>
          <w:rFonts w:cs="Arial" w:ascii="Arial" w:hAnsi="Arial"/>
        </w:rPr>
        <w:t xml:space="preserve">? Nunca chegaremos a saber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gunta-se ainda, qual o seguimento dado ao </w:t>
      </w:r>
      <w:r>
        <w:rPr>
          <w:rFonts w:cs="Arial" w:ascii="Arial" w:hAnsi="Arial"/>
          <w:i/>
        </w:rPr>
        <w:t>plano de trabalhos arqueológicos</w:t>
      </w:r>
      <w:r>
        <w:rPr>
          <w:rFonts w:cs="Arial" w:ascii="Arial" w:hAnsi="Arial"/>
        </w:rPr>
        <w:t xml:space="preserve"> e ao acompanhamento e fiscalização do IPA e do IPPAR, constantes das ditas </w:t>
      </w:r>
      <w:r>
        <w:rPr>
          <w:rFonts w:cs="Arial" w:ascii="Arial" w:hAnsi="Arial"/>
          <w:i/>
        </w:rPr>
        <w:t>medidas de minimização</w:t>
      </w:r>
      <w:r>
        <w:rPr>
          <w:rFonts w:cs="Arial" w:ascii="Arial" w:hAnsi="Arial"/>
        </w:rPr>
        <w:t xml:space="preserve"> por eles aprovadas? Que detecção de novas ocorrências arqueológicas está a ser efectivada após as desmatações e decapagens do terreno e antes do início da obra? Os dois arqueólogos contratados por força de lei pela </w:t>
      </w:r>
      <w:r>
        <w:rPr>
          <w:rFonts w:cs="Arial" w:ascii="Arial" w:hAnsi="Arial"/>
          <w:i/>
        </w:rPr>
        <w:t>Euroscut Norte</w:t>
      </w:r>
      <w:r>
        <w:rPr>
          <w:rFonts w:cs="Arial" w:ascii="Arial" w:hAnsi="Arial"/>
        </w:rPr>
        <w:t xml:space="preserve"> para esta fase das operaçõ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mais realizaram prospecções no Monte de Góios nem são conhecedores do terreno que pisam. Limitam-se, como é do interesse da construtora, pouco mais que a cirandar em torno das máquinas escavador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ó os mais incautos poderiam aceitar a bondade das afirmações de que o património histórico-cultural do Monte de Góios seria plenamente salvaguardado. Afirmações proferidas por responsáveis como a directora regional do Porto do IPPAR, a presidente da Câmara Municipal de Caminha e o deputado do Partido do Governo e membro da Comissão Parlamentar de Obras Públicas, Jorge Fão. A realidade é, de facto, bem diferente. Além da deterioração e destruição de inúmeras lajes, um segmento medieval do Caminho de Santiago, há dias ainda incólume na vertente do monte, foi também expeditamente esventrado. Mas o que poderá interessar isso num país onde, tantas vezes, a defesa do património não passa de mera figura de estil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o processo de avaliação de impacte ambiental e aprovação da chamada Ligação a Caminha decorreu de forma ambígua e com muitas zonas de sombra. Assim, como classificar a luz verde dada à obra pelo Governo em Maio passado, via Instituto do Ambiente – fundado nos pareceres do IPA e do IPPAR – e ter a </w:t>
      </w:r>
      <w:r>
        <w:rPr>
          <w:rFonts w:cs="Arial" w:ascii="Arial" w:hAnsi="Arial"/>
          <w:i/>
        </w:rPr>
        <w:t>Eurosc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rte</w:t>
      </w:r>
      <w:r>
        <w:rPr>
          <w:rFonts w:cs="Arial" w:ascii="Arial" w:hAnsi="Arial"/>
        </w:rPr>
        <w:t xml:space="preserve">, apenas em Agosto, remetido o respectivo projecto à Estradas de Portugal? Como julgar o facto de o projecto de traçado aprovado não ter sido objecto de uma nova consulta pública e de um novo Relatório de Conformidade Ambiental do Projecto de Execução (RECAPE) como é de lei, nem ter sido sequer tornado público? Como interpretar ainda o bloqueamento imposto pelo IPPAR ao processo de apreciação do pedido de classificação de 14 lajes insculturadas que lhe dirigimos em 17/10/2005, mesmo após o director do CNART haver emitido um parecer favorável à classificação do conjunto? E que significado atribuir à falta de comparência das várias entidades envolvidas na aprovação da referida ligação da auto-estrada numa sessão de esclarecimento organizada no passado mês de Setembro pela Junta de Freguesia de Lanhela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á em marcha a reedição daquilo que aconteceu com o Castro de Vieito (Perre – Viana do Castelo), em que o IPA e o IPPAR consentiram que a </w:t>
      </w:r>
      <w:r>
        <w:rPr>
          <w:rFonts w:cs="Arial" w:ascii="Arial" w:hAnsi="Arial"/>
          <w:i/>
        </w:rPr>
        <w:t>Euroscut Norte</w:t>
      </w:r>
      <w:r>
        <w:rPr>
          <w:rFonts w:cs="Arial" w:ascii="Arial" w:hAnsi="Arial"/>
        </w:rPr>
        <w:t xml:space="preserve"> o arrasasse quase por inteiro, sem apelo nem agravo!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serve o Ministério da Cultura e os organismos que tem sob tutela quando se cometem com o seu beneplácito os mais gritantes atentados de lesa-património? Não passam, pois, de simples figurantes de uma representação que os transcende. Embora detentores de poderes conferidos por lei a fim de salvaguardarem sem tibieza o património do país, permitem que outros interesses de dúbia transparência se anteponh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que está a acontecer no Monte de Góios e perante a inacção das autoridades responsáveis, apresentaremos instantemente as devidas queixas-crime. Um património cultural preservado para além de cinco mil anos, revelado ultimamente em toda a sua variedade, extensão e magnitude estética, acha-se em eminente perigo de profunda deterioração e até de destruição. Isto, numa época em que todos se reclamam guardiães do património e em que dispomos inclusive de um Ministério que ostenta a designação de Ministério da Cultura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helas, 6 de Novembro de 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nta de Freguesia de Lanhel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EMA – Associação de Defesa do Patrimón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5:00Z</dcterms:created>
  <dc:creator>xxxx</dc:creator>
  <dc:description/>
  <dc:language>en-US</dc:language>
  <cp:lastModifiedBy>xxxx</cp:lastModifiedBy>
  <dcterms:modified xsi:type="dcterms:W3CDTF">2006-11-06T08:07:00Z</dcterms:modified>
  <cp:revision>1</cp:revision>
  <dc:subject/>
  <dc:title>O MINISTÉRIO DA CULTURA CONIVENTE COM A DESTRUIÇÃO DO PATRIMÓNIO</dc:title>
</cp:coreProperties>
</file>