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Carta aberta a Sua Excelência o Ministro da Cultu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onde se propõe a criação do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Programa Nacional de Arqueociências e do Território Antigo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/>
      </w:pPr>
      <w:r>
        <w:rPr/>
        <w:t>no âmbito do Ministério da Cultura e do Ministério da Ciência e do Ensino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 implementação a curto prazo 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Linha de Acção Conjunta ARQUEOCIÊNCIAS DO PATRIMÓNIO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/>
        <w:t>no âmbito da cooperação / fusão IPA - IPPAR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boa 30 de Maio de 2004 </w:t>
        <w:tab/>
        <w:tab/>
        <w:tab/>
        <w:tab/>
        <w:tab/>
        <w:tab/>
        <w:t xml:space="preserve">José Eduardo Mateu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xcelênc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m Setembro de 2004 o </w:t>
      </w:r>
      <w:r>
        <w:rPr>
          <w:i/>
          <w:caps/>
        </w:rPr>
        <w:t>programa</w:t>
      </w:r>
      <w:r>
        <w:rPr>
          <w:i/>
        </w:rPr>
        <w:t xml:space="preserve"> CIPA completará 5 anos de existên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ecordamos que em 1999 o lançamento do </w:t>
      </w:r>
      <w:r>
        <w:rPr>
          <w:i/>
          <w:caps/>
        </w:rPr>
        <w:t>programa</w:t>
      </w:r>
      <w:r>
        <w:rPr>
          <w:i/>
        </w:rPr>
        <w:t xml:space="preserve"> CIPA ficou a dever-se ao anunciado intuito mútuo do Ministério da Cultura e do Ministério da Ciência, em criar a carreira de investigação no seio do Ministério da Cultura. Foi nesta orientação que o IPA recorreu ao estatuto de bolseiro de investigação científica para aglutinar, em torno do primitivo núcleo do Laboratório de Paleoecologia (então de regresso da Universidade de Lisboa à tutela da Cultura), um primeiro grupo de investigadores para implementar o programa piloto para a criação do Centro de Investigação em Paleoecologia Humana e Arqueoci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não implementação da carreira de investigação torna hoje pouco sustentável a permanência de um Centro desta natureza na esfera estrita do Ministério da Cult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mbora tenha sido unânime o apoio ao </w:t>
      </w:r>
      <w:r>
        <w:rPr>
          <w:i/>
          <w:caps/>
        </w:rPr>
        <w:t>Programa</w:t>
      </w:r>
      <w:r>
        <w:rPr>
          <w:i/>
        </w:rPr>
        <w:t xml:space="preserve"> CIPA por parte dos arqueólogos portugueses, torna-se patente que o actual programa é ainda manifestamente insuficiente para responder às necessidades mais prementes da Arqueologia e a sua crónica carência de envolvimento científic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 implementação das arqueociências nos programas da Arqueologia Portuguesa impõe o desenvolvimento de um Centro de Ciência sustentado na carreira de investigação ou na carreira docente, de acordo com os princípios incontornáveis que hoje regulam a Ciência Portuguesa e Europeia. Só este estatuto de excelência, que se estabelece na confrontação permanente das ideias e dos dados de pesquisa, no regime transparente de prestação de provas e divulgação de resultados, e na coerência disciplinar a que se obriga, permite um verdadeiro desenvolvimento científico sustentado e criativo, muito para além da mera prestação de serviços de apoio técnico apenas capaz de responder a requisitos de natureza administrativ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rna-se ainda essencial, face à exiguidade da equipa disponível no país e à vastidão do programa mínimo que se nos apresenta, promover um adequado programa de formação avançada para o surgimento de uma futura geração de arqueocientistas, bem mais alargada do que a actualmente exis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s colecções de referência e os apetrechamentos concentrados no “CIPA” constituem um equipamento de âmbito nacional que se quer em desenvolvimento permanente e simultaneamente acessível a toda a comunidade cientí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inalmente acreditamos no potencial deste projecto para o enriquecimento da “Cultura Científica” do País, através de adequadas linhas de divulgação e museolização das “Ciências do Passado” junto do público em ger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este sentido venho propor a V. Exª.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ção 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Nacional de Arqueociências e do Território Antigo (PN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 Programa Nacional de Arqueociências e Território Antigo, designado por PNATA, constitui-se em torno de um conjunto de 3 entidades (singulares ou plurais) geridas em parceria pelos Ministério da Cultura, Ministério da Ciência e do Ensino Superior, e eventualmente entidades privad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Laboratório de Arqueociências</w:t>
      </w:r>
      <w:r>
        <w:rPr/>
        <w:t xml:space="preserve"> (LA) – </w:t>
      </w:r>
      <w:r>
        <w:rPr>
          <w:sz w:val="20"/>
          <w:szCs w:val="20"/>
        </w:rPr>
        <w:t>domínio do M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Centro de Investigação do Território Antigo</w:t>
      </w:r>
      <w:r>
        <w:rPr/>
        <w:t xml:space="preserve"> (CITA) – </w:t>
      </w:r>
      <w:r>
        <w:rPr>
          <w:sz w:val="20"/>
          <w:szCs w:val="20"/>
        </w:rPr>
        <w:t>domínio do MCeES e/ou privad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Centro de Ciência Viva – Ciências do Território Antigo</w:t>
      </w:r>
      <w:r>
        <w:rPr/>
        <w:t xml:space="preserve"> – (CIVITA) – </w:t>
      </w:r>
      <w:r>
        <w:rPr>
          <w:sz w:val="20"/>
          <w:szCs w:val="20"/>
        </w:rPr>
        <w:t>domíni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te nível superior de integração trata-se apenas de uma entidade de assessoria político-científica, supra-institucional, na dupla esfera dos Ministérios da Cultura e da Ciência e do Ensino Superior que assume a forma de um Conselho Superior de Ciências do Território Anti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nstituído por especialistas de reconhecida competência nas Ciências do Património, enquanto domínio interdiscipl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e Conselho, transversal à Arqueologia, Paisagem Histórica e Património Antigo Construído, caberá a promoção de medidas para a valorização integrada do Património Arqueológico, Arquitectónico, e Paisagístico, enquanto entidades do Território Antigo, na sua dupla essência cultural e na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 como objectivo a promoção de 4 program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Nova legislação para a Memória do Território Antigo</w:t>
      </w:r>
      <w:r>
        <w:rPr/>
        <w:t xml:space="preserve"> – onde se procurará propor novas medidas de adequação legislativa para a preservação da memória ecológica e territorial dos monumentos, sítios, e regiões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Plano Nacional de Arqueociências</w:t>
      </w:r>
      <w:r>
        <w:rPr/>
        <w:t xml:space="preserve"> (PNA) – na continuidade do programa de apoio arqueo-ambiental à investigação arqueológica nacional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Programa “Monumento Orgânico / Território Antigo”</w:t>
      </w:r>
      <w:r>
        <w:rPr/>
        <w:t xml:space="preserve"> (PMOTA) – programa de contextualização eco-territorial e de restituição vivencial dos monumentos e centros histórico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Programa “Parques Arqueológicos do Território Remoto</w:t>
      </w:r>
      <w:r>
        <w:rPr>
          <w:i/>
        </w:rPr>
        <w:t>”</w:t>
      </w:r>
      <w:r>
        <w:rPr/>
        <w:t xml:space="preserve"> (PATER) – programa de integração paleo-ambiental dos grandes vales de ocupação paleolítica e Mes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rá a este órgão propor e acompanhar a realização anual de concursos para projectos de estudo no âmbito dos programas referidos, cabendo-lhe a selecção e avaliação das candidaturas, e ainda propor à tutela medidas de apoio financeiro à sua viab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rá ainda a este Conselho propor a nomeação da direcção do 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) Laboratório de Arqueociências (L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Integração Institucional</w:t>
      </w:r>
    </w:p>
    <w:p>
      <w:pPr>
        <w:pStyle w:val="Normal"/>
        <w:rPr/>
      </w:pPr>
      <w:r>
        <w:rPr/>
        <w:t>O Laboratório de Arqueociências é propriedade do MC (IPA/IPPAR) e constitui-se como um conjunto de equipamentos para a investigação e apoio técnico em Arqueologia Ambiental e Arqueociências. Integra 5 núcleos: Geoarqueologia, Arqueobotânica, Zooarqueologia, Paleobiologia Humana, e Paleotecnologia, cada qual desenvolvendo 5 equipamentos de forma permanente: 1) Colecções de Referência; 2) Laboratório de Tratamento de Materiais; 3) Gabinete de Análise; 4) Centro de Informação; 5) Reservas. Caso seja conveniente poderá optar-se por uma estrutura plural, integrada em rede, constituída por vários laboratórios de Arqueociências, de vocação temática ou âmbito regional específico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vos</w:t>
      </w:r>
    </w:p>
    <w:p>
      <w:pPr>
        <w:pStyle w:val="Normal"/>
        <w:rPr/>
      </w:pPr>
      <w:r>
        <w:rPr/>
        <w:t>A função do Laboratório de Arqueociências é a de desenvolver e potenciar os equipamentos de apoio à investigação em Arqueociências e Território Antigo sob a forma de programas permanentes de: i) enriquecimento de colecções de referência; ii) implementação de bancos de informação sobre o território antigo nacional e os seus recursos; iii) apetrechamento e desenvolvimento de rotinas de tratamento e análise; e ainda iv) proporcionar apoio técnico aos programas do CITA, do CIVITA, e aos programas do PNATA, para além de outros programas que contribuam para a valorização do Laboratório e seus objectivos. O LA dará ainda apoio aos programas de formação avançada em Arqueociências associados ao CI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dro de Pessoal</w:t>
      </w:r>
    </w:p>
    <w:p>
      <w:pPr>
        <w:pStyle w:val="Normal"/>
        <w:rPr/>
      </w:pPr>
      <w:r>
        <w:rPr/>
        <w:t>Ao LA poderá ser adscrito um quadro técnico mínimo (de técnicos superiores (“curators”), técnicos especialistas (analistas), e técnicos auxiliares). Este quadro poderá estar integrado no MC (IPA/IPPAR), ou em alternativa nas entidades acolhedoras do CITA ou CIVITA. A direcção do LA, será de âmbito extra-quadro, em regime de comissão de serviço a tempo parcial, e constituída por investigadores do CITA e por representantes do 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inanciamento do LA incluirá um orçamento base, atribuído pelo MC, cobrindo as despesas com a manutenção dos equipamentos e infraestruturas, e ainda os vencimentos do corpo técnico (caso este se encontre integrado no MC). Incluirá ainda uma dotação de desenvolvimento, decorrente do seu envolvimento nos diversos projectos de I&amp;D e formação, através da cobrança de “</w:t>
      </w:r>
      <w:r>
        <w:rPr>
          <w:i/>
        </w:rPr>
        <w:t>overhead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8"/>
          <w:szCs w:val="28"/>
        </w:rPr>
        <w:t>O Centro de Investigação do Território Antigo (CIT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O CITA constituir-se-á formalmente como um Centro de I&amp;D integrando em rede os investigadores/docentes em Ciências do Território Antigo (Paleoecologia Humana) pertencentes a quadros das Universidades, Politécnicos, e Centros de Investigação. De notar que o actual corpo de investigadores do PROGRAMA CIPA do Instituto Português de Arqueologia deverá ser progressivamente integrado em estruturas do ensino superior, e/ou outros centros de I&amp;D, à luz de protocolo interministerial (ou protocolos) a consagrar. Este(s) centro(s) passará a ministrar formação avançada nos domínios das Ciências do Território Antigo (licenciatura, mestrado, e doutoramento). Este primeiro conjunto de investigadores funcionará como foco aglutinador da Rede, onde se prevê a posterior inclusão de outros núcleos de arqueociências e cientistas de diversos centros universitários e outras entidade de I&amp;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erá ao CITA desenvolver programas de investigação em parceria com a comunidade científica nacional e internacional, no âmbito das Ciências do Território Antigo, nomeadamente nas áreas de Geoarqueologia, Ecologia Histórica da Paisagem, Arqueoetnobotânica, Zooarqueologia, Paleobiologia Humana, Paleotecnologia, Arqueologia Experimental e Arqueologia Vir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ITA terá como instituição de acolhimento uma Universidade, um Instituto Politécnico, ou um Centro de Investigação de natureza estatal ou privada, com a qual o MC celebrará um protocolo de cooperação de longa duração para o desenvolvimento do LA. Este protocolo consagra o papel de propriedade e gestão corrente do LA ao MC (IPA/IPPAR), e o papel de co-direcção técnica-científica à instituição de acolhimento em questão, comprometendo-se esta a dar prioridade à prossecução dos objectivos dos programas do PNATA. Caso se considere uma rede de laboratórios (ver ponto anterior), poderão ser consagrados vários protocolos para a gestão partilhada e co-direcção do LA, embora a direcção do CITA se mantenha centralizada numa única instituição “de acolhimento”. De notar que esta “instituição de acolhimento” poderá vir a ser constituída pelo próprio Ministério da Cultura em parceria com outras entidades públicas ou privadas sob a forma de uma Fundação de Ciê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inanciamento do CITA decorrerá da sua participação em consórcios de I&amp;D promovidos por agências de financiamento públicas e privadas, incluindo o apoio facultado pelos programas do PNATA. Poderá ainda envolver uma dotação de gestão atribuída pela FCT e/ou MC, à semelhança com o que se passa com os centros de I&amp;D reconhecidos pela FCT. De notar que o corpo de investigadores / docentes será custeado pelos orçamentos da instituição de acolh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gânica interna do CITA obedecerá ao regulamento geral das unidades de I&amp;D implementado no âmbito da F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28"/>
          <w:szCs w:val="28"/>
        </w:rPr>
        <w:t>O Centro de Ciência Viva - Território Antigo – (CIVIT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Directamente associado ao LA, o CIVITA constitui-se como um núcleo para a divulgação das ciências do passado através da exploração museológica das colecções e estruturas documentais em desenvolvimento neste Laboratório. Terá como principal objectivo promover a abertura do LA à comunidade civil, em geral, tendo como alvo prioritário a população escolar pré-universitária e universitá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rá ao CIVITA apoiar a divulgação dos resultados científicos dos programas do PNATA, nomeadamente através da montagem de exposições e da criação de outros produtos cul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VITA será uma entidade de natureza privada, gerida por uma comissão directiva onde participa a direcção d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adro do CIVITA, constituído por monitores, artistas e técnicos audiovisuais, deverá ser financiado por programas de apoio à divulgação científica, nomeadamente programa CIÊNCIA V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IVITA funcionará em instalações partilhadas com o 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ha de acção conju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QUEOCIÊNCIAS DO PATRIMÓ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 continuidade ao PROGRAMA CIP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âmbito da cooperação / fusão IPA – IPP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 programação a curto pra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documento anexo à proposta de criação do</w:t>
      </w:r>
    </w:p>
    <w:p>
      <w:pPr>
        <w:pStyle w:val="Normal"/>
        <w:jc w:val="center"/>
        <w:rPr/>
      </w:pPr>
      <w:r>
        <w:rPr>
          <w:i/>
        </w:rPr>
        <w:t>Programa Nacional de Arqueociências e do Território Antig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utor José Eduardo Mateus (assessor do IP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lênc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tembro próximo, o PROGRAMA CIPA fará 5 anos. A partir desta data torna-se formalmente necessário rever o estatuto da equipa de bolseiros adscrita a este programa – uma prerrogativa do próprio regulamento de bolsas de invest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hora de balanço, de reganhar energias, de perspectivar a continuação, tendo em vista um crescimento sustentável, uma base de apoio e institucionalização alargada, como a que se propõe com a implementação progressiva, e a médio prazo, do PNATA (ver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retanto há que projectar a curto pra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nossa convicção que esta linha de acção se deve forçosamente redesenhar </w:t>
      </w:r>
      <w:r>
        <w:rPr>
          <w:u w:val="single"/>
        </w:rPr>
        <w:t>desde já</w:t>
      </w:r>
      <w:r>
        <w:rPr/>
        <w:t xml:space="preserve"> no duplo âmbito do IPA e do IPPAR, dado que se dirige ao Território Antigo na sua ambivalência patrimonial alargada – arqueológica, arquitectónica, e histórico-paisagística. Os laços de cooperação estabelecidos com o IPPAR, nos últimos anos anunciam e reforçam esta prem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nesta natureza uma iniciativa que por excelência se inscreve na nova conjuntura de fusão e/ou cooperação entre os dois Institutos, embora aqui se perspective como uma medida de carácter transitório, antes da implementação de uma tripla cooperação efectiva com a participação das Universidades, Politécnicos, e Centros de Investig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mos assim que este programa transitório, que poderemos designar por </w:t>
      </w:r>
      <w:r>
        <w:rPr>
          <w:b/>
          <w:i/>
        </w:rPr>
        <w:t>LINHA DE ACÇÃO CONJUNTA ARQUEOCIÊNCIAS DO PATRIMÓNIO,</w:t>
      </w:r>
      <w:r>
        <w:rPr/>
        <w:t xml:space="preserve"> se estabeleça em torno de 3 programas de base, com a duração de cinco anos, ou até à implementação do PNATA, suportados por financiamento PIDDAC, pelo recurso a programa de implementação de bolsas de investigação, e por verbas decorrentes de receitas específic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onumento Orgânico – Território Antigo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Parques Arqueológicos do Território Remoto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ograma Nacional de Arqueociênc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- Monumento Orgânico – Território Anti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á como objectivo implementar projectos-piloto dirigidos à contextualização (em termos de arqueologia ambiental e vivencial), de um conjunto de monumentos de importância científica, museológica e patrimonial notáveis. Procura dar continuidade aos ensaios bem sucedidos de articulação com as equipas de arqueologia do IPPAR, dando-lhes agora maior consistência, sistematicidade, e articulação. Prevemos os seguintes sub-projec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anta Clara a Velha (Coimbra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Lisboa – Centro Histórico (Ribeira, Sé, Castelo, Martim Moniz e Rossio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antarém (Alcáçova e Convento de São Francisco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stro Mari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danha a Velh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tes sub-projectos constituir-se-ão como parcerias científicas coordenadas pelos responsáveis dos sítios (na sua maioria, arqueólogos do IPPAR), embora o programa geral, na sua especificidade científica, deva ser coordenado por um investigador da linha de acção ARQUEOCIÊNCIAS DO PATRIMÓNIO, de preferência do quadro do IPA ou IP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ograma deverá ter três vertentes – </w:t>
      </w:r>
      <w:r>
        <w:rPr>
          <w:i/>
        </w:rPr>
        <w:t>Investigação, Formação, Divulgação</w:t>
      </w:r>
      <w:r>
        <w:rPr/>
        <w:t>. A vertente de divulgação contemplará a produção de materiais audiovisuais e de conteúdos expositivos de natureza museológica, para integração nos espaços expositivos previstos para os complexos monumentais ref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inanciamento do programa deverá depender maioritariamente do IPPAR, que neste sentido deverá assegurar directamente os contractos de bolsa e de aven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:</w:t>
      </w:r>
    </w:p>
    <w:p>
      <w:pPr>
        <w:pStyle w:val="Normal"/>
        <w:numPr>
          <w:ilvl w:val="0"/>
          <w:numId w:val="9"/>
        </w:numPr>
        <w:rPr/>
      </w:pPr>
      <w:r>
        <w:rPr/>
        <w:t>Doutor José Mateus (coordenador – assessor do IPA/IPPAR)</w:t>
      </w:r>
    </w:p>
    <w:p>
      <w:pPr>
        <w:pStyle w:val="Normal"/>
        <w:numPr>
          <w:ilvl w:val="0"/>
          <w:numId w:val="9"/>
        </w:numPr>
        <w:rPr/>
      </w:pPr>
      <w:r>
        <w:rPr/>
        <w:t>Doutora Marta Moreno-García (cientista convidada - bolseira)</w:t>
      </w:r>
    </w:p>
    <w:p>
      <w:pPr>
        <w:pStyle w:val="Normal"/>
        <w:numPr>
          <w:ilvl w:val="0"/>
          <w:numId w:val="9"/>
        </w:numPr>
        <w:rPr/>
      </w:pPr>
      <w:r>
        <w:rPr/>
        <w:t>Doutora Paula Queiroz (cientista convidada – bolseira)</w:t>
      </w:r>
    </w:p>
    <w:p>
      <w:pPr>
        <w:pStyle w:val="Normal"/>
        <w:numPr>
          <w:ilvl w:val="0"/>
          <w:numId w:val="9"/>
        </w:numPr>
        <w:rPr/>
      </w:pPr>
      <w:r>
        <w:rPr/>
        <w:t>Carlos Manuel Pimenta (técnico avençado)</w:t>
      </w:r>
    </w:p>
    <w:p>
      <w:pPr>
        <w:pStyle w:val="Normal"/>
        <w:numPr>
          <w:ilvl w:val="0"/>
          <w:numId w:val="9"/>
        </w:numPr>
        <w:rPr/>
      </w:pPr>
      <w:r>
        <w:rPr/>
        <w:t>Patrícia Mendes (técnica de investigação - bolseira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utros elementos de refor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fraestruturas e apetrechamentos de investigação a utilizar serão os actualmente adscritos ao PROGRAMA CIPA, ficando esta equipa responsável pela gestão do Laboratório de Arqueozoologia e do Laboratório de Paleoecologia e Arqueobotâni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sta equipa, embora maioritariamente adscrita ao presente programa, participará igualmente nos programas II e III, contando com a cooperação das outras 2 equi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- Parques Arqueológicos do Território Remo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piloto para a contextualização paleo-ecológica, paleo-tecnológica, e paleo-vivencial dos grandes vales de ocupação paleolítica e mesolíti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-se a mesma filosofia e orgânica do programa I, envolvendo neste caso os seguintes projec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le do Cô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le do Laped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ale do Guadia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utros v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quipa:</w:t>
      </w:r>
    </w:p>
    <w:p>
      <w:pPr>
        <w:pStyle w:val="Normal"/>
        <w:numPr>
          <w:ilvl w:val="0"/>
          <w:numId w:val="6"/>
        </w:numPr>
        <w:rPr/>
      </w:pPr>
      <w:r>
        <w:rPr/>
        <w:t>Doutor Thierry Aubry (coordenador – técnico superior do IPA)</w:t>
      </w:r>
    </w:p>
    <w:p>
      <w:pPr>
        <w:pStyle w:val="Normal"/>
        <w:numPr>
          <w:ilvl w:val="0"/>
          <w:numId w:val="6"/>
        </w:numPr>
        <w:rPr/>
      </w:pPr>
      <w:r>
        <w:rPr/>
        <w:t>Doutor Francisco Almeida (cientista convidado - bolseiro)</w:t>
      </w:r>
    </w:p>
    <w:p>
      <w:pPr>
        <w:pStyle w:val="Normal"/>
        <w:numPr>
          <w:ilvl w:val="0"/>
          <w:numId w:val="6"/>
        </w:numPr>
        <w:rPr/>
      </w:pPr>
      <w:r>
        <w:rPr/>
        <w:t>Doutor Diego Angelucci (cientista convidado - bolseiro)</w:t>
      </w:r>
    </w:p>
    <w:p>
      <w:pPr>
        <w:pStyle w:val="Normal"/>
        <w:numPr>
          <w:ilvl w:val="0"/>
          <w:numId w:val="6"/>
        </w:numPr>
        <w:rPr/>
      </w:pPr>
      <w:r>
        <w:rPr/>
        <w:t>Lic. Ana Cristina Araújo (técnica superior do IPA)</w:t>
      </w:r>
    </w:p>
    <w:p>
      <w:pPr>
        <w:pStyle w:val="Normal"/>
        <w:numPr>
          <w:ilvl w:val="0"/>
          <w:numId w:val="6"/>
        </w:numPr>
        <w:rPr/>
      </w:pPr>
      <w:r>
        <w:rPr/>
        <w:t>Outros elementos de refor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grama constitui-se como uma das bases essenciais à implementação do Museu do Parque Arqueológico do Vale do Côa, e da museolização projectada para o Vale do Lapedo. Incluirá as três vertentes, </w:t>
      </w:r>
      <w:r>
        <w:rPr>
          <w:i/>
        </w:rPr>
        <w:t>Investigação, Formação, Divulgação</w:t>
      </w:r>
      <w:r>
        <w:rPr/>
        <w:t xml:space="preserve">, referidas em 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fraestruturas e o apetrechamento serão os adscritos ao programa CIPA, ficando esta equipa responsável pela gestão dos Núcleo Laboratoriais de Geoarqueologia e Paleotecnologia. Estará assegurada a cooperação das equipas dos programas I e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grama deverá depender maioritariamente do IPA, do ponto de vista financeiro (bolsas, avenças, e quad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- Programa Nacional de Arqueociênc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destinado a desenvolver uma rede alargada de consórcios de investigação com toda a comunidade arqueológica, cobrindo sítios classificados e não-classificados, no duplo âmbito do IPA/IPP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 a continuação, de âmbito mais alargado, do actual programa PNTA-ARQUEOCI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em geral a filosofia e orgânica dos programas anteriores, sendo no entanto o seu financiamento partilhado pelo IPA e pelo IP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programação decorrerá da elaboração de concursos (anuais ou bi-anuais) dirigidos a toda a comunidade arqueológica, e da subsequente selecção de um grupo de projectos considerados de interesse relevante e exequíveis. A avaliação deverá depender da consulta de um painel de especia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fraestruturas e o apetrechamento serão os adscritos ao actual programa CIPA, ficando esta equipa responsável pela gestão do Núcleo de Paleobiologia Humana. Será assegurada a cooperação das equipas dos programas I 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:</w:t>
      </w:r>
    </w:p>
    <w:p>
      <w:pPr>
        <w:pStyle w:val="Normal"/>
        <w:numPr>
          <w:ilvl w:val="0"/>
          <w:numId w:val="8"/>
        </w:numPr>
        <w:rPr/>
      </w:pPr>
      <w:r>
        <w:rPr/>
        <w:t>Mestre Cidália Duarte (coordenadora – técnica superior do IPA)</w:t>
      </w:r>
    </w:p>
    <w:p>
      <w:pPr>
        <w:pStyle w:val="Normal"/>
        <w:numPr>
          <w:ilvl w:val="0"/>
          <w:numId w:val="8"/>
        </w:numPr>
        <w:rPr/>
      </w:pPr>
      <w:r>
        <w:rPr/>
        <w:t>Doutor Simon Davis (cientista avençado - IPA)</w:t>
      </w:r>
    </w:p>
    <w:p>
      <w:pPr>
        <w:pStyle w:val="Normal"/>
        <w:numPr>
          <w:ilvl w:val="0"/>
          <w:numId w:val="8"/>
        </w:numPr>
        <w:rPr/>
      </w:pPr>
      <w:r>
        <w:rPr/>
        <w:t>Doutor Wim Leeuwaarden (cientista convidado – bolseiro a tempo parcial - IPPAR)</w:t>
      </w:r>
    </w:p>
    <w:p>
      <w:pPr>
        <w:pStyle w:val="Normal"/>
        <w:numPr>
          <w:ilvl w:val="0"/>
          <w:numId w:val="8"/>
        </w:numPr>
        <w:rPr/>
      </w:pPr>
      <w:r>
        <w:rPr/>
        <w:t>Lic. Vanda Pinheiro (técnica de investigação - bolseira do IPPA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sé Paulo Ruas (técnico avençado - IPA) </w:t>
      </w:r>
    </w:p>
    <w:p>
      <w:pPr>
        <w:pStyle w:val="Normal"/>
        <w:numPr>
          <w:ilvl w:val="0"/>
          <w:numId w:val="8"/>
        </w:numPr>
        <w:rPr/>
      </w:pPr>
      <w:r>
        <w:rPr/>
        <w:t>Outros elementos de refor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linha de acção conjunta ARQUEOCIÊNCIAS DO PATRIMÓNIO</w:t>
      </w:r>
      <w:r>
        <w:rPr/>
        <w:t xml:space="preserve"> deverá ser gerida conjuntamente pelo IPA e IPPAR, assessoriados por um conselho consultivo de cientistas de currículo relevante nas Ciências do Patrimó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vendo a concretização do PNATA, e a interligação com o Ensino Superior esta equipa de gestão poderá incluir representantes das universidades / politécnicos com intervenção relevante, ou apetência disciplinar, nos domínios das Arqueociências e  Território Antig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07:00Z</dcterms:created>
  <dc:creator>ADMIN</dc:creator>
  <dc:description/>
  <dc:language>en-US</dc:language>
  <cp:lastModifiedBy>IA</cp:lastModifiedBy>
  <cp:lastPrinted>2004-05-30T16:45:00Z</cp:lastPrinted>
  <dcterms:modified xsi:type="dcterms:W3CDTF">2004-06-15T15:07:00Z</dcterms:modified>
  <cp:revision>2</cp:revision>
  <dc:subject/>
  <dc:title>Para a criação do</dc:title>
</cp:coreProperties>
</file>