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080" w:right="-8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A-REDONDA “ARQUEOLOGIA MODERNA E CONTEMPORÂNEA EM PORTUGAL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UM DE MACHICO – Machico (Madei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 e 10 DE NOVEMBRO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inta-feira, 9 de Novembro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</w:rPr>
        <w:t>14:00 – Abertura Of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:35 – </w:t>
      </w:r>
      <w:r>
        <w:rPr>
          <w:rFonts w:cs="Arial" w:ascii="Arial" w:hAnsi="Arial"/>
          <w:i/>
        </w:rPr>
        <w:t>Escavar o quotidiano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elson Veríssimo</w:t>
      </w:r>
      <w:r>
        <w:rPr>
          <w:rFonts w:cs="Arial" w:ascii="Arial" w:hAnsi="Arial"/>
          <w:sz w:val="20"/>
          <w:szCs w:val="20"/>
        </w:rPr>
        <w:t xml:space="preserve"> – Universidade da Madeira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-900" w:hanging="0"/>
        <w:rPr/>
      </w:pPr>
      <w:r>
        <w:rPr/>
        <w:t xml:space="preserve">15.05 – </w:t>
      </w:r>
      <w:r>
        <w:rPr>
          <w:i/>
        </w:rPr>
        <w:t>A arqueologia industrial como a arqueologia da industrialização: balanço e perspectivas de futuro</w:t>
      </w:r>
    </w:p>
    <w:p>
      <w:pPr>
        <w:pStyle w:val="TextBody"/>
        <w:ind w:left="-90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. Lopes Cordeiro – </w:t>
      </w:r>
      <w:r>
        <w:rPr>
          <w:sz w:val="20"/>
          <w:szCs w:val="20"/>
        </w:rPr>
        <w:t>Universidade do Minho</w:t>
      </w:r>
    </w:p>
    <w:p>
      <w:pPr>
        <w:pStyle w:val="Normal"/>
        <w:ind w:left="-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</w:rPr>
        <w:t>15:30 – Pausa/Café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05 – </w:t>
      </w:r>
      <w:r>
        <w:rPr>
          <w:rFonts w:cs="Arial" w:ascii="Arial" w:hAnsi="Arial"/>
          <w:i/>
        </w:rPr>
        <w:t>O estado da arte na identificação dos principais centros produtores de cerâmica, respectivas produções e áreas de difusão em Portugal na época moderna (séculos XVI a XVII/XIX)</w:t>
      </w:r>
    </w:p>
    <w:p>
      <w:pPr>
        <w:pStyle w:val="Normal"/>
        <w:ind w:left="-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Dórdio - Porto</w:t>
      </w:r>
    </w:p>
    <w:p>
      <w:pPr>
        <w:pStyle w:val="Normal"/>
        <w:ind w:left="-9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16:40 – Debate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xta-feira, 10 de Novembro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00 – </w:t>
      </w:r>
      <w:r>
        <w:rPr>
          <w:rFonts w:cs="Arial" w:ascii="Arial" w:hAnsi="Arial"/>
          <w:i/>
        </w:rPr>
        <w:t>A problemática da Arqueologia da Época Moderna em Portugal: reflexão em torno do Inquérito Nacional à Actividade Arqueológica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Élvio Sous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Gabinete de Arqueologia - Machico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:35 – </w:t>
      </w:r>
      <w:r>
        <w:rPr>
          <w:rFonts w:cs="Arial" w:ascii="Arial" w:hAnsi="Arial"/>
          <w:i/>
        </w:rPr>
        <w:t>Apelo para uma Arqueologia da Expansão Portuguesa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ão Lizardo - </w:t>
      </w:r>
      <w:r>
        <w:rPr>
          <w:rFonts w:cs="Arial" w:ascii="Arial" w:hAnsi="Arial"/>
          <w:sz w:val="20"/>
          <w:szCs w:val="20"/>
        </w:rPr>
        <w:t>Madeira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11:10 – Pausa/Café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30 – </w:t>
      </w:r>
      <w:r>
        <w:rPr>
          <w:rFonts w:cs="Arial" w:ascii="Arial" w:hAnsi="Arial"/>
          <w:i/>
        </w:rPr>
        <w:t>Arqueologia Moderna e Contemporânea em contexto urbano. Reflexões a propósito da experiência da Cidade do Porto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ntónio Manuel S.P. Sil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Gabinete de Arqueologia Urbana – Porto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2:05 – Debate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2:30 – Almoço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4:00</w:t>
      </w:r>
      <w:r>
        <w:rPr/>
        <w:t xml:space="preserve"> - </w:t>
      </w:r>
      <w:r>
        <w:rPr>
          <w:rFonts w:cs="Arial" w:ascii="Arial" w:hAnsi="Arial"/>
          <w:i/>
        </w:rPr>
        <w:t>Decifrar o passado a partir dos esqueletos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sa Fernandes – </w:t>
      </w:r>
      <w:r>
        <w:rPr>
          <w:rFonts w:cs="Arial" w:ascii="Arial" w:hAnsi="Arial"/>
          <w:sz w:val="20"/>
          <w:szCs w:val="20"/>
        </w:rPr>
        <w:t>Universidade de Évora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35 – </w:t>
      </w:r>
      <w:r>
        <w:rPr>
          <w:rFonts w:cs="Arial" w:ascii="Arial" w:hAnsi="Arial"/>
          <w:i/>
        </w:rPr>
        <w:t>Análises químicas de pastas cerâmicas: uma ferramenta para a determinação de origens e de fabricos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2"/>
          <w:szCs w:val="22"/>
        </w:rPr>
        <w:t>Fernando Castr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Universidade do Minho</w:t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:10 – Debate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6:40 - Encerr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620" w:hanging="0"/>
        <w:jc w:val="center"/>
        <w:rPr/>
      </w:pPr>
      <w:r>
        <w:rPr>
          <w:rFonts w:cs="Arial" w:ascii="Arial" w:hAnsi="Arial"/>
        </w:rPr>
        <w:t>Apoios: Câmara Municipal de Machico/ Direcção Regional de Juventude/ DRAC</w:t>
      </w:r>
    </w:p>
    <w:p>
      <w:pPr>
        <w:pStyle w:val="Normal"/>
        <w:ind w:left="-1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2"/>
          <w:szCs w:val="22"/>
        </w:rPr>
        <w:t>Para mais informações contactar: CEAM – Centro de Estudos de Arqueologia Moderna e Contemporânea (Telem. 966560532 ou 917967092 / endereço postal: Sítio do Povo, CCI n.º 101, 9100-045, Gaula, Santa Cruz, Madeir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20:00Z</dcterms:created>
  <dc:creator>elvio</dc:creator>
  <dc:description/>
  <cp:keywords/>
  <dc:language>en-US</dc:language>
  <cp:lastModifiedBy>elvio</cp:lastModifiedBy>
  <cp:lastPrinted>2006-10-09T13:25:00Z</cp:lastPrinted>
  <dcterms:modified xsi:type="dcterms:W3CDTF">2006-10-09T15:43:00Z</dcterms:modified>
  <cp:revision>6</cp:revision>
  <dc:subject/>
  <dc:title>MESA-REDONDA “ARQUEOLOGIA MODERNA E CONTEMPORÂNEA EM PORTUGAL”</dc:title>
</cp:coreProperties>
</file>