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8"/>
          <w:szCs w:val="28"/>
        </w:rPr>
      </w:pPr>
      <w:bookmarkStart w:id="0" w:name="topo"/>
      <w:r>
        <w:rPr>
          <w:rStyle w:val="StrongEmphasis"/>
          <w:sz w:val="36"/>
          <w:szCs w:val="36"/>
        </w:rPr>
        <w:t>Museus e Patrimónios Nacionais (1)</w:t>
      </w:r>
      <w:r>
        <w:rPr/>
        <w:t xml:space="preserve"> </w:t>
        <w:br/>
      </w:r>
      <w:r>
        <w:rPr>
          <w:sz w:val="28"/>
          <w:szCs w:val="28"/>
        </w:rPr>
        <w:t>Por LUÍS RAPOSO*</w:t>
      </w:r>
    </w:p>
    <w:p>
      <w:pPr>
        <w:pStyle w:val="NormalWeb"/>
        <w:rPr/>
      </w:pPr>
      <w:r>
        <w:rPr/>
        <w:t xml:space="preserve">PÚBLICO, Sexta-Feira, 05 de Março de 2004 </w:t>
      </w:r>
    </w:p>
    <w:p>
      <w:pPr>
        <w:pStyle w:val="NormalWeb"/>
        <w:rPr/>
      </w:pPr>
      <w:r>
        <w:rPr/>
      </w:r>
    </w:p>
    <w:p>
      <w:pPr>
        <w:pStyle w:val="NormalWeb"/>
        <w:rPr>
          <w:b/>
          <w:b/>
          <w:sz w:val="32"/>
          <w:szCs w:val="32"/>
        </w:rPr>
      </w:pPr>
      <w:r>
        <w:rPr>
          <w:b/>
          <w:sz w:val="32"/>
          <w:szCs w:val="32"/>
        </w:rPr>
        <w:t xml:space="preserve">Devolver ou não devolver, eis a questão. </w:t>
      </w:r>
    </w:p>
    <w:p>
      <w:pPr>
        <w:pStyle w:val="NormalWeb"/>
        <w:rPr/>
      </w:pPr>
      <w:r>
        <w:rPr/>
        <w:t xml:space="preserve">Na sua já clássica reflexão sobre "A Política do Património", Marc Guillaume acentua o carácter "heterológico" inerente a toda a atitude patrimonialista: observamos os outros e nós próprios a partir de fora, com o abandono da metafísica transcendental e a adopção da racionalidade científica. Reinventamos assim, para nosso próprio uso, os bens a que chamamos património. Os museus, espaços de descontextualização funcional por excelência, evidenciam paradigmaticamente esta ocorrência, como agora se vê na magnífica colecção de máscaras dos índios Wauja exposta no nosso Museu Nacional de Etnologia, onde há pouco foi incorporada. Cumprida a inicial finalidade profiláctica e esconjuratória, as máscaras perdiam todo o interesse, deveriam mesmo ser queimadas; interpôs-se, porém, o antropólogo, fazendo-as objecto de estudo. E, com o acordo da comunidade amazónica que as produziu, deu-lhes um outro destino, nebuloso e longínquo como convém: o museu. </w:t>
      </w:r>
    </w:p>
    <w:p>
      <w:pPr>
        <w:pStyle w:val="NormalWeb"/>
        <w:rPr/>
      </w:pPr>
      <w:r>
        <w:rPr/>
        <w:t xml:space="preserve">Admitamos que, dentro de décadas, pela continuação do "processo de ocidentalização" dos povos amazónicos, o sentimento patrimonialista neles se agudiza ao ponto de os seus futuros líderes reclamarem a devolução dos objectos que os antecessores ofertaram ou venderam, seja porque de facto os viviam "por dentro" e não lhes interessavam enquanto bens patrimoniais, seja apenas porque quiseram ser simpáticos, obtendo também os benefícios (ideológicos e financeiros) que entenderam compensá-los. Admitamos ainda que, na reclamação do respeito pela cultura dos antecessores, os mesmos futuros líderes venham a pretender que, uma vez devolvidas, essas máscaras sejam destruídas pelo fogo, como originalmente teriam sido, não fosse, dirão, a usurpação do poder económico branco, exercido através de interposto cientista. Que fazer? Devolver ou não devolver, eis a questão. </w:t>
      </w:r>
    </w:p>
    <w:p>
      <w:pPr>
        <w:pStyle w:val="NormalWeb"/>
        <w:rPr/>
      </w:pPr>
      <w:r>
        <w:rPr/>
        <w:t xml:space="preserve">É este o magno debate que hoje atravessa, e agita, o mundo dos museus e das opiniões públicas nos países onde estas existem. Trata-se de um problema especialmente visível na questão dos esqueletos, múmias e outros restos humanos, assim como das oferendas funerárias que os acompanhavam nos túmulos. Numerosos movimentos indigenistas, da América do Norte à Austrália, depois de terem já impedido o acesso dos arqueólogos a locais que entendem não dever ser profanados, reclamam agora a devolução das colecções antigas recolhidas em museus, em muitos casos para as reenterrarem e sempre com a defesa militante da interdição do seu estudo por disciplinas científicas tidas como emanações da cultura ocidental. A recente polémica acerca do crânio de Kennewick, descoberto em 1996 no estado de Washington, é talvez o melhor exemplo deste estado de coisas. Só em sede de recurso para tribunal superior (e veremos se definitivamente) pôde um grupo de investigadores obter ganho na sua exigência do direito de acesso para estudo a um testemunho precioso das mais antigas ocupações humanas do continente americano (o crânio foi datado de há cerca de 7500 anos antes de Cristo), seguramente muito anterior e sem qualquer ligação cultural directa com as comunidades índias que no presente, emotivamente, dele se sentem descendentes. </w:t>
      </w:r>
    </w:p>
    <w:p>
      <w:pPr>
        <w:pStyle w:val="NormalWeb"/>
        <w:rPr/>
      </w:pPr>
      <w:r>
        <w:rPr/>
        <w:t xml:space="preserve">As conhecidas polémicas acerca da devolução dos frisos do Pártenon à Grécia ou do obelisco de Axum à Etiópia não são, na essência, diferentes das anteriores. Em todas, a mesma questão de fundo: esvaziar os museus construídos pelas ciências ocidentais, à medida que o sentido patrimonialista cresça nas sociedades de origem? Pelo meu lado, confesso que, no plano político e filosófico, não tenho sobre o assunto uma resposta definitiva, a preto e branco. </w:t>
      </w:r>
    </w:p>
    <w:p>
      <w:pPr>
        <w:pStyle w:val="NormalWeb"/>
        <w:rPr/>
      </w:pPr>
      <w:r>
        <w:rPr/>
        <w:t xml:space="preserve">Compreendo o argumento daqueles que dizem ser o mundo aquilo que é, fruto da história que teve, e serem os museus e as colecções científicas, neste contexto, somente o "elo mais fraco". A seguir, advertem-nos, colocar-se-á em questão do desenho da maior parte das fronteiras contemporâneas, inclusive na Europa, abrindo-se uma devastadora caixa de Pandora. Compreendo, mas não acompanho esta perspectiva tendencialmente reaccionária. Precisamente porque me custa aceitar como "fatalidade histórica" a falta de liberdade de um qualquer povo, autoconsciente de si próprio, seja ele bosquímano ou basco, julgo que a todos assiste o direito de constituir os seus próprios arquivos de memória, exigindo das potências invasoras a integração neles dos seus mais emblemáticos e singulares "tesouros". Foi o que nós próprios fizemos, ao não desistir da devolução pelos franceses da Bíblia dos Jerónimos. </w:t>
      </w:r>
    </w:p>
    <w:p>
      <w:pPr>
        <w:pStyle w:val="NormalWeb"/>
        <w:rPr/>
      </w:pPr>
      <w:r>
        <w:rPr/>
        <w:t xml:space="preserve">O problema, porém, subsiste para a generalidade dos restantes bens e requer outro tipo de abordagem em plataformas onde nos poderíamos mais facilmente entender todos os que ainda hoje, e não obstante o relativismo pós-moderno, vivemos os valores patrimoniais a partir de postulados herdeiros do Espírito das Luzes. Passamos, assim, do nível filosófico hamletiano, para os planos do "como" e do "quando" na devolução dos bens patrimoniais, que abordaremos na segunda parte do nosso texto. </w:t>
      </w:r>
    </w:p>
    <w:p>
      <w:pPr>
        <w:pStyle w:val="NormalWeb"/>
        <w:rPr/>
      </w:pPr>
      <w:r>
        <w:rPr/>
        <w:t>* Arqueólogo. Director do Museu Nacional de Arqueologia</w:t>
      </w:r>
    </w:p>
    <w:p>
      <w:pPr>
        <w:pStyle w:val="NormalWeb"/>
        <w:rPr>
          <w:rStyle w:val="StrongEmphasis"/>
          <w:sz w:val="36"/>
          <w:szCs w:val="36"/>
        </w:rPr>
      </w:pPr>
      <w:r>
        <w:rPr/>
      </w:r>
      <w:r>
        <w:br w:type="page"/>
      </w:r>
    </w:p>
    <w:p>
      <w:pPr>
        <w:pStyle w:val="NormalWeb"/>
        <w:rPr>
          <w:sz w:val="28"/>
          <w:szCs w:val="28"/>
        </w:rPr>
      </w:pPr>
      <w:r>
        <w:rPr>
          <w:rStyle w:val="StrongEmphasis"/>
          <w:sz w:val="36"/>
          <w:szCs w:val="36"/>
        </w:rPr>
        <w:t>Museus e Patrimónios Nacionais (II)</w:t>
      </w:r>
      <w:r>
        <w:rPr/>
        <w:t xml:space="preserve"> </w:t>
      </w:r>
      <w:bookmarkEnd w:id="0"/>
      <w:r>
        <w:rPr/>
        <w:br/>
      </w:r>
      <w:r>
        <w:rPr>
          <w:sz w:val="28"/>
          <w:szCs w:val="28"/>
        </w:rPr>
        <w:t>Por LUÍS RAPOSO*</w:t>
      </w:r>
    </w:p>
    <w:p>
      <w:pPr>
        <w:pStyle w:val="NormalWeb"/>
        <w:rPr/>
      </w:pPr>
      <w:r>
        <w:rPr/>
        <w:t xml:space="preserve">PÚBLICO, Sábado, 06 de Março de 2004 </w:t>
      </w:r>
    </w:p>
    <w:p>
      <w:pPr>
        <w:pStyle w:val="NormalWeb"/>
        <w:rPr/>
      </w:pPr>
      <w:r>
        <w:rPr/>
      </w:r>
    </w:p>
    <w:p>
      <w:pPr>
        <w:pStyle w:val="NormalWeb"/>
        <w:rPr>
          <w:b/>
          <w:b/>
          <w:sz w:val="32"/>
          <w:szCs w:val="32"/>
        </w:rPr>
      </w:pPr>
      <w:r>
        <w:rPr>
          <w:b/>
          <w:sz w:val="32"/>
          <w:szCs w:val="32"/>
        </w:rPr>
        <w:t xml:space="preserve">Devolver o quê, como e quando </w:t>
      </w:r>
    </w:p>
    <w:p>
      <w:pPr>
        <w:pStyle w:val="NormalWeb"/>
        <w:rPr/>
      </w:pPr>
      <w:r>
        <w:rPr/>
        <w:t xml:space="preserve">Indiquei anteriormente como, em situações-limite, considero justificada a devolução à origem dos "tesouros" essenciais de um povo ou de uma nação, qualquer que tenha sido a época da sua apropriação pelos museus das metrópoles imperiais. Mas insisti no carácter excepcional destas ocorrências. Caso contrário, o conceito filosófico e político que lhes subjaz esvaziar-se-ia por si próprio e, então, tudo se discutiria "apenas" nos planos mais comuns da aplicação circunstancial (o quê, como, quando) dos princípios e códigos deontológicos, técnico-científicos e jurídicos que conformam o nosso dia-a-dia, regulando-o e contratualizando-o, sem verdadeiramente o pôr em causa. </w:t>
      </w:r>
    </w:p>
    <w:p>
      <w:pPr>
        <w:pStyle w:val="NormalWeb"/>
        <w:rPr/>
      </w:pPr>
      <w:r>
        <w:rPr/>
        <w:t xml:space="preserve">Importa, pois, observar com maior atenção as circunstâncias em que, no meu entender, pode aceitar-se, ou recusar-se, a devolução à origem de um qualquer bem guardado em museu. </w:t>
      </w:r>
    </w:p>
    <w:p>
      <w:pPr>
        <w:pStyle w:val="NormalWeb"/>
        <w:rPr/>
      </w:pPr>
      <w:r>
        <w:rPr/>
        <w:t xml:space="preserve">Em primeiro lugar, interessaria clarificar o conceito de "origem", demonstrando a existência de laços culturais directos e definindo os respectivos recortes espaciais, assim como a tradução de ambos (espaço e tempo) no arranjo de poderes hodiernos. Não é, por exemplo, pelo facto de existir hoje um país com fronteiras que recobrem a maior parte das antigas cidades-estado gregas, ou outro que preenche a quase totalidade das antigas dinastias imperiais chinesas, que os respectivos governos têm maior justificação moral para reclamar doutrinariamente a centenas de museus em todo o mundo, como já o fizeram, a devolução dos milhares, se não milhões, de peças dessas épocas recolhidas em séculos anteriores nos seus actuais territórios. Existe uma dimensão pelo menos supranacional, se não universal, em parte considerável do património que os grandes museus guardam. Todos nos sentimos legitimamente seus legatários. </w:t>
      </w:r>
    </w:p>
    <w:p>
      <w:pPr>
        <w:pStyle w:val="NormalWeb"/>
        <w:rPr/>
      </w:pPr>
      <w:r>
        <w:rPr/>
        <w:t xml:space="preserve">Depois, seria decisivo considerar a data da obtenção no estrangeiro das ditas peças ou colecções, distinguindo a actual ordem jurídica internacional, emergente da Segunda Guerra Mundial e consolidada apenas em 1970, através da chamada Convenção de Paris da UNESCO, de todos os momentos históricos anteriores. Depois destas datas, qualquer saque ou tráfico ilegal de antiguidades tem de ser fortemente condenado e reprimido. Considero até que se deveria ir um pouco mais longe, atingindo as circunstâncias que estiveram na origem do actual sistema jurídico: tenho, pois, por desejável que a Itália devolva à Etiópia o obelisco de Axum, daí trazido em 1937, a mando de Mussolini. Mas seria para mim completamente disparatado pretender tratar do mesmo modo os obeliscos trazidos do Egipto para Roma, por Augusto ou por Constantino II, respectivamente, nos séculos I e IV. </w:t>
      </w:r>
    </w:p>
    <w:p>
      <w:pPr>
        <w:pStyle w:val="NormalWeb"/>
        <w:rPr/>
      </w:pPr>
      <w:r>
        <w:rPr/>
        <w:t xml:space="preserve">No plano ético, seria ainda útil verificar as condições da obtenção de um determinado bem. Adquirido para finalidade digna e legítima, no quadro dos saberes e valores da respectiva época? Adquirido mesmo, oferecido, ou pura e simplesmente roubado? Tendo em conta estes factores, tornar-se-ia sempre um dever de consciência a devolução ao povo hotentote dos despojos de Sarah Baartman, conservados no Museu do Homem, em Paris. Inversamente, à luz dos mesmos princípios, fica enfraquecida a reclamação grega do retorno das esculturas da acrópole ateniense, que lord Englin comprou entre 1801 e 1810, porque as sabia valorizar e salvando-as assim da destruição. Como perderia também suporte uma eventual diligência que fizéssemos para nos ser devolvida a xorca de Sintra, jóia proto-histórica de valor incalculável, adquirida pelo Museu Britânico em 1900, porque não houve no nosso país dois mil réis para a comprar ao achador. </w:t>
      </w:r>
    </w:p>
    <w:p>
      <w:pPr>
        <w:pStyle w:val="NormalWeb"/>
        <w:rPr/>
      </w:pPr>
      <w:r>
        <w:rPr/>
        <w:t xml:space="preserve">Feita a análise do lado dos museus constituídos, importa ainda não esquecer a situação destinatária. Salvo casos extremos ofensivos da dignidade humana, como o indicado no parágrafo anterior, não aceito a ideia da devolução ser feita na perspectiva da destruição, ou sequer da ocultação, dos bens restituídos. Considero intolerável cremar ou reenterrar o mobiliário funerário de um qualquer túmulo navajo ou babilónico, só porque aqueles que agora se sentem herdeiros das respectivas culturas assim pretendem melhor afirmar a sua propriedade sobre o passado, reconduzindo-nos a ambientes do mais ofensivo obscurantismo pré-científico. </w:t>
      </w:r>
    </w:p>
    <w:p>
      <w:pPr>
        <w:pStyle w:val="NormalWeb"/>
        <w:rPr/>
      </w:pPr>
      <w:r>
        <w:rPr/>
        <w:t xml:space="preserve">Teríamos, enfim, toda uma outra miríade de condições técnicas a salvaguardar no acto de devolução. Os locais de destino são mesmo os monumentos originais, ou museus? Cumprem funções compatíveis com o estatuto das peças a devolver? São abertos ao público? Oferecem condições de segurança e conservação? Permitem, enfim, o reforço do poder interpelante dos vestígios do passado, condição única para que continuem a fazer sentido no presente? Estou certo de que para muitos dos profissionais dos museus estes seriam os pontos de partida do debate. Dou-lhes também grande importância, mas prefiro deixá-los para o fim: pretender que as "boas práticas museológicas" constituem o alfa e o ómega de toda a opção patrimonial constitui um vício tecnocrático em que não entro. Para mim, a política vem antes. </w:t>
      </w:r>
    </w:p>
    <w:p>
      <w:pPr>
        <w:pStyle w:val="NormalWeb"/>
        <w:rPr/>
      </w:pPr>
      <w:r>
        <w:rPr/>
        <w:t>* Arqueólogo. Director do Museu Nacional de Arqueologia.</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StrongEmphasis">
    <w:name w:val="Strong"/>
    <w:basedOn w:val="Tipodeletrapredefinidodopar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15:42:00Z</dcterms:created>
  <dc:creator>.</dc:creator>
  <dc:description/>
  <dc:language>en-US</dc:language>
  <cp:lastModifiedBy>.</cp:lastModifiedBy>
  <dcterms:modified xsi:type="dcterms:W3CDTF">2004-03-07T15:48:00Z</dcterms:modified>
  <cp:revision>2</cp:revision>
  <dc:subject/>
  <dc:title>Museus e Patrimónios Nacionais (1) </dc:title>
</cp:coreProperties>
</file>