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3970</wp:posOffset>
            </wp:positionV>
            <wp:extent cx="1022985" cy="1469390"/>
            <wp:effectExtent l="0" t="0" r="0" b="0"/>
            <wp:wrapTight wrapText="bothSides">
              <wp:wrapPolygon edited="0">
                <wp:start x="-201" y="0"/>
                <wp:lineTo x="-201" y="21456"/>
                <wp:lineTo x="21599" y="21456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IV ENCONTRO NACIONAL DO GT HISTÓRIA DA ANTIGÜIDADE</w:t>
      </w:r>
    </w:p>
    <w:p>
      <w:pPr>
        <w:pStyle w:val="Heading1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V JORNADA DE HISTÓRIA ANTIG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ANPUH Regional/RJ  -  NEA/UERJ</w:t>
      </w:r>
    </w:p>
    <w:p>
      <w:pPr>
        <w:pStyle w:val="Normal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8"/>
        <w:spacing w:lineRule="auto" w:line="360"/>
        <w:rPr>
          <w:i/>
          <w:i/>
          <w:color w:val="000080"/>
        </w:rPr>
      </w:pPr>
      <w:r>
        <w:rPr>
          <w:i/>
          <w:color w:val="000080"/>
        </w:rPr>
        <w:t>RELIGIÃO, MAGIA E PODER NO MUNDO  ANTIGO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  <w:t>Período: de 24 a 28 de maio de 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Heading8"/>
        <w:rPr>
          <w:color w:val="FF0000"/>
          <w:effect w:val="blinkBackground"/>
        </w:rPr>
      </w:pPr>
      <w:r>
        <w:rPr>
          <w:color w:val="FF0000"/>
          <w:effect w:val="blinkBackground"/>
        </w:rPr>
        <w:t>Inscrições para apresentação de trabalhos extendidas até 2 de abril</w:t>
      </w:r>
    </w:p>
    <w:p>
      <w:pPr>
        <w:pStyle w:val="Heading8"/>
        <w:rPr>
          <w:color w:val="FF0000"/>
          <w:effect w:val="blinkBackground"/>
        </w:rPr>
      </w:pPr>
      <w:r>
        <w:rPr>
          <w:color w:val="FF0000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aps/>
          <w:color w:val="000080"/>
        </w:rPr>
      </w:pPr>
      <w:r>
        <w:rPr>
          <w:caps/>
          <w:color w:val="000080"/>
        </w:rPr>
        <w:t>CIRCULAR No. 03 / março de 2004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24"/>
        </w:rPr>
      </w:pPr>
      <w:r>
        <w:rPr>
          <w:rFonts w:cs="Arial" w:ascii="Arial" w:hAnsi="Arial"/>
          <w:cap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PRESENTAÇÃO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quanto instituições educativas que se salientam no cenário nacional, o Encontro e a Jornada constituem-se como o local ideal para a realização desse encontro, que têm como objetivo geral integrar atividades acadêmicas que reunam professores e alunos interessados na História, na Educação, na Literatura, na Filosofia, nas Artes, enfim em todas as atividades de pesquisa relacionada à Antigüidade, de qualquer região do planeta: América do Sul e/ou Norte, Ásia, África e Europ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-se, assim, condições para a realização de discussões e debates relativos ao estado atual da pesquisas, bem como proporcionar a difusão de seus resultados, democratizando, dessa maneira, o conhecimento entre os especialistas e a comunidade que está fora da ambiente acadêm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m esse intento, esses dois evento prevêem a realização de conferências, palestras e debates com professores e especialistas cujo trabalho tem sido considerado de relevância nacional.  As mesas-redondas, comunicações e mini-cursos asseguram o compromisso com a cientificidade, com a sociedade e com a atividade de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OCAL</w:t>
      </w:r>
    </w:p>
    <w:p>
      <w:pPr>
        <w:pStyle w:val="Heading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Os eventos IV ENCONTRO NACIONAL DO GT HISTÓRIA DA ANTIGÜIDADE – ANPUH Regional RJ e V JORNADA DE HISTÓRIA ANTIGA – NEA/UERJ acontecerão simultaneamente na UERJ, Campus Maracanã, na cidade do Rio de Janeiro, onde conta-se com amplos auditórios, salas de aulas e toda uma excelente infra-estrutura para a realização desses acontecimentos acadêmic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ÍODO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s eventos serão realizados no período de 24 a 28 de maio de 2004, abrangendo os períodos da manhã, tarde e noi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ÚBLICO-ALV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Os eventos têm como público-alvo: </w:t>
      </w:r>
      <w:r>
        <w:rPr>
          <w:rFonts w:cs="Arial" w:ascii="Arial" w:hAnsi="Arial"/>
          <w:color w:val="000000"/>
          <w:sz w:val="24"/>
        </w:rPr>
        <w:t>profissional de História associado à ANPUH;  profissional não-associado, tais como profissionais das áreas de Filosofia, Artes, Literatura e Educação com interesses em História Antiga;  professor de Ensino Fundamental e/ou Médio da rede pública;  estudante de graduação;  e comunidade em ger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rPr>
          <w:rFonts w:ascii="Arial" w:hAnsi="Arial" w:cs="Arial"/>
          <w:b w:val="false"/>
          <w:b w:val="false"/>
          <w:caps/>
          <w:sz w:val="32"/>
        </w:rPr>
      </w:pPr>
      <w:r>
        <w:rPr>
          <w:rFonts w:cs="Arial" w:ascii="Arial" w:hAnsi="Arial"/>
          <w:caps/>
          <w:color w:val="000080"/>
        </w:rPr>
        <w:t>Grade de programação e localização de Atividades</w:t>
      </w:r>
    </w:p>
    <w:p>
      <w:pPr>
        <w:pStyle w:val="Normal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260"/>
        <w:gridCol w:w="1440"/>
        <w:gridCol w:w="1440"/>
        <w:gridCol w:w="14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gunda 2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ça 25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rta- 26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inta  27/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xta   28/0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0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enciamento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>Mini-curs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ência 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estra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estra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estra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estra 0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0-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ídeo V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ídeo V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ídeo  V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ídeo  V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ídeo V05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00-15: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cação Liv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ferência 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omunicação Livre</w:t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-17:30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as  de Deb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a de Deba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esas de Debates</w:t>
            </w:r>
          </w:p>
        </w:tc>
      </w:tr>
      <w:tr>
        <w:trPr>
          <w:trHeight w:val="38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união G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ória Antiga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00-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estra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lestra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Congraç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estra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estra 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:00 -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- 14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ENCIAME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Sala 9030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1886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- curs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00 -  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ítul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ala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01: Música na   Antiguidade   Gre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Eduardo de Souz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02: Imagem de Gregos e Romanos na visão de Plutar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 de Oliveira Sil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03:  Religião e Política na Roma Anti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áudia Beltrão e Sonia Rebel Jorge  Davids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04:  Introdução a Mitologia germano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andina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Cláudio Moniz de Aragão Tell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05: Breve histórico do hebraico bíbl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áudia André Prata Ferrei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1886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íd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:30 - 13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Título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V 94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ºf.   :  O Egito além das Pirâmides  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f.   :  Cleópatra e o Império Romano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f    :  Maias: o sangue dos reis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f    :  Os Hunos: o terror das estepes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f    :  China: poderosas dinastias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:00 – 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união do GT </w:t>
            </w:r>
          </w:p>
          <w:p>
            <w:pPr>
              <w:pStyle w:val="Normal"/>
              <w:jc w:val="center"/>
              <w:rPr/>
            </w:pPr>
            <w:r>
              <w:rPr/>
              <w:t>História Antig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V 9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:00 – 20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raterniz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166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Palestras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24/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00 – 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o Flamarion Santana Card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sões do outro mundo no Reino Novo: a visão reservada ao rei e aqula destinada aos demais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AUD 9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:00 - 2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Pedro Paulo de Abreu Funa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</w:rPr>
              <w:t>O caráter mágico das inscrições de Pompéia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é Leonardo Chevitar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lítica e Religião da delimitação das fronteiras políades atenienses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25/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:00 – 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Antônio Dabdab Trabul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seudo Xenofontes, inimigo ou teórico da democracia ateniense</w:t>
            </w:r>
            <w:r>
              <w:rPr>
                <w:rFonts w:eastAsia="Symbol" w:cs="Symbol" w:ascii="Symbol" w:hAnsi="Symbol"/>
                <w:lang w:val="en-US"/>
              </w:rPr>
              <w:t>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UD 9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:00 – 20: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gar Ferreira Le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ção divina e consciência humana: profetas e a histór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celo Re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magia mesopotâmica:notas para uma interpretação histórica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26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00 –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S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istória Antiga da América: arqueologia e histó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:00  - 15: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ter Neves   e  Lília Cheuiche Mach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voamento da América:novas perspectiv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  91</w:t>
            </w:r>
          </w:p>
        </w:tc>
      </w:tr>
      <w:tr>
        <w:trPr>
          <w:trHeight w:val="55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:00 – 17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civilizatório na América Anti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mar Dias:        Agricultura na América Anti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Seda:       A urbanização na América Anti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Toríbio:              Religião na América Anti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mena Gebran:     O Estado na América Anti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 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27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00 – 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 Musco Me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igião como estratégia de Romaniz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 91</w:t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:00 – 2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Gabriele Cor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Contaminações do lógos:algumas anotações sobre o diálogo de Platão com as práticas mágico-rituais da tradição ófico-pitagóric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 91</w:t>
            </w:r>
          </w:p>
        </w:tc>
      </w:tr>
      <w:tr>
        <w:trPr>
          <w:trHeight w:val="61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ábio Vergara Cerq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Aspectos referentes ao uso da música nos rituais religiosos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166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28/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00 – 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A  Tor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Génos, Mikhtheis/Mikhtheisa - imagem teogônica e transposição filosófica no Sofista de Plat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 9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:00 - 20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Maura Iglési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agens nos Diálogos de Platão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rnando Muni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ISSÃO ORGANIZADORA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organizadora do evento está composta por professores doutores, mestres, alunos da pós-graduação e da graduação de diferentes instituições públicas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éia Vicente da Silva - UF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xandre Carneiro Cerqueira Lima - Diretor da Heladeweb.ne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dio Umpierre Carlan - FEUDUC/CE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ano Pinto de Moraes Bispo - UERJ/N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gar Leite - NEA/UER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io de Souza Lessa - UFRJ/LH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berto Paiva Gomes - UFRJ/N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úlio César Gralha - UFF/CE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ina Lima e Siva -LHIA/UFR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issa Magalhães -NEA/UER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Regina Candido - UERJ/NE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Seda - UERJ/PROE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ro Paulo Abreu Funari - UNICAMP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éria Reis - UERJ/N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or Soares Lares - UFF/CE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IXOS TEMÁTIC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Antigüidade é um repositório de inúmeras perspectivas, pois é delas que derivamos toda a complexidade de nossa civilização e cultura.  Dessa forma, procuramos agrupar as possibilidades de debate em cinco eixos temáticos, que têm como objetivo comum as possíveis reflexões, dentro das quais procuraremos organizar e distribuir os trabalhos.  Assim, os eixos temáticos devem servir de contribuição e inspiração e não como restrição a outros caminhos distintos para refletirmos sobre as relações entre a Antigüidade e a Modern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so, dentro de uma perspectiva globalizante, também, sugerimos uma abordagem bastante ampla, ou seja, a apresentação de pesquisas relacionadas à Antigüidade, de qualquer região do planeta: América do Sul e/ou Norte, Ásia, África e Europ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, como sugestão, tem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amento Religioso e o Pensamento Mág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guagem e Formas de Pode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erras, Conflitos e Invasõ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rativas, Mitos e tragéd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tica,Sociedade e Transformações Socia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ens da América Pré-colombi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ODALIDADES DE APRESENTAÇÃO DE TRABALH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eventos serão estruturados de acordo com as seguintes modalidade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ência – duração de 1h. – abertura magna e de encerramento, convidados oficiais da organização dos event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stra – duração de 1h30min + 30 min. de debate – até 3 participantes – convidados oficiais da organização dos event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a-redonda – duração de 1h30min + 30 min. de debate – até 3 participan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ção – duração de 15 min. + 30 min. de debates – poderão ser coordenada ou individual – até 4 participan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-curso – duração de 1h30min. cada encontro, sendo um total de 5 encontros, perfazendo um total de 7h30min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nel – apresentação de banner individual e/ou coletivo, em espaço de grande circulação e com atividades de apresen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s normas e as orientações para a apresentação e a edição dos textos e trabalhos, e a orientação sobre o envio de material encontram-se no portal Mitra Artes &amp; Empreendimentos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4"/>
            <w:u w:val="none"/>
          </w:rPr>
          <w:t>http://www.mitra.srv.br/antiguidades.htm</w:t>
        </w:r>
      </w:hyperlink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Para aqueles que apresentarão trabalhos, será necessário enviar o resumo do mesmo para a publicação no caderno de resumos até o dia 02 de abril.  O texto completo do trabalho deverá ser entregue no dia 24 de maio para a confecção do caderno de trabalh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VEST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valor do investimento para apresentação de trabalhos será de acordo com a discriminação,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1152"/>
        <w:gridCol w:w="1152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gor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crição </w:t>
            </w:r>
            <w:r>
              <w:rPr>
                <w:rFonts w:cs="Arial" w:ascii="Arial" w:hAnsi="Arial"/>
                <w:b/>
                <w:color w:val="FF0000"/>
              </w:rPr>
              <w:t>at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4/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crição </w:t>
            </w:r>
            <w:r>
              <w:rPr>
                <w:rFonts w:cs="Arial" w:ascii="Arial" w:hAnsi="Arial"/>
                <w:b/>
                <w:color w:val="FF0000"/>
              </w:rPr>
              <w:t>apó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4/200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ssional associado à ANPU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 apresentação de trabal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ssional associado à ANPU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m apresentação de trabal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0,0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issional não-associado à ANPUH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 apresentação de trabal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8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Ensino Fundamental e/ou Médio da rede pública com ou sem apresentação de trabal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0,0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vintes - demais profissionais não-associad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m apresentação de trabal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0,0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antes de Pós-Graduaçã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 apresentação de trabal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antes de Pós-Graduaçã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m apresentação de trabal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0,00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antes de Graduaçã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 apresentação de trabal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antes de Graduaçã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m apresentação de trabalh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valor do investimento para participação em mini-curso será de acordo com a discriminação,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1152"/>
        <w:gridCol w:w="1152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gor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crição </w:t>
            </w:r>
            <w:r>
              <w:rPr>
                <w:rFonts w:cs="Arial" w:ascii="Arial" w:hAnsi="Arial"/>
                <w:b/>
                <w:color w:val="FF0000"/>
              </w:rPr>
              <w:t>at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4/2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crição </w:t>
            </w:r>
            <w:r>
              <w:rPr>
                <w:rFonts w:cs="Arial" w:ascii="Arial" w:hAnsi="Arial"/>
                <w:b/>
                <w:color w:val="FF0000"/>
              </w:rPr>
              <w:t>apó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4/200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mento único para todas as categori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inscrições para participar como ouvinte em mini-curso acontecerão após 02 de abril de 2004.  A partir dessa data teremos a relação de todos os mini-cursos que serão oferec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ORMA DE PAGAMENTO</w:t>
      </w:r>
    </w:p>
    <w:p>
      <w:pPr>
        <w:pStyle w:val="Corpodetexto3"/>
        <w:rPr/>
      </w:pPr>
      <w:r>
        <w:rPr/>
        <w:tab/>
        <w:t>O valor do investimento poderá ser depositado em uma das seguintes contas:</w:t>
      </w:r>
    </w:p>
    <w:p>
      <w:pPr>
        <w:pStyle w:val="Heading9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Banco do Brasil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Maria Regina Candido </w:t>
      </w:r>
      <w:r>
        <w:rPr>
          <w:rFonts w:cs="Arial" w:ascii="Arial" w:hAnsi="Arial"/>
          <w:b/>
          <w:sz w:val="24"/>
        </w:rPr>
        <w:t>(coordenadora do evento)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gência: 1253-X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onta-corrente: 010-032.107-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9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Banco Banerj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Fundação Noel Rosa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gência: 3485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onta-corrente: 44555-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bs: É importante que </w:t>
      </w:r>
      <w:r>
        <w:rPr>
          <w:rFonts w:cs="Arial" w:ascii="Arial" w:hAnsi="Arial"/>
          <w:b/>
          <w:color w:val="FF0000"/>
          <w:sz w:val="24"/>
        </w:rPr>
        <w:t>uma cópia do recibo de depósito</w:t>
      </w:r>
      <w:r>
        <w:rPr>
          <w:rFonts w:cs="Arial" w:ascii="Arial" w:hAnsi="Arial"/>
          <w:sz w:val="24"/>
        </w:rPr>
        <w:t xml:space="preserve"> seja enviada conforme indicado nas instruções relativas à inscrição.  </w:t>
      </w:r>
      <w:r>
        <w:rPr>
          <w:rFonts w:cs="Arial" w:ascii="Arial" w:hAnsi="Arial"/>
          <w:b/>
          <w:sz w:val="24"/>
        </w:rPr>
        <w:t>Somente serão aceitos depósitos efetuados diretamente no caixa.  Não serão aceitos depósitos efetuados em caixa automátic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RAZ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s inscrições dos profissionais para apresentação de trabalho acontecerão até </w:t>
      </w:r>
      <w:r>
        <w:rPr>
          <w:rFonts w:cs="Arial" w:ascii="Arial" w:hAnsi="Arial"/>
          <w:color w:val="FF0000"/>
          <w:sz w:val="24"/>
        </w:rPr>
        <w:t>2 de abril de 2004</w:t>
      </w:r>
      <w:r>
        <w:rPr>
          <w:rFonts w:cs="Arial" w:ascii="Arial" w:hAnsi="Arial"/>
          <w:sz w:val="24"/>
        </w:rPr>
        <w:t>, exceção àqueles interessados em apresentar mini-cursos, e os demais participantes poderão inscrever-se a qualquer momento até 15 de maio de 2004, devendo atentar para o valor do investimento, pois há diferentes valores para diferentes períodos de inscrição.</w:t>
      </w:r>
    </w:p>
    <w:p>
      <w:pPr>
        <w:pStyle w:val="Corpodetexto3"/>
        <w:rPr/>
      </w:pPr>
      <w:r>
        <w:rPr/>
        <w:tab/>
        <w:t>As inscrições para participar de mini-cursos acontecerão até 2 de abril de 2004.</w:t>
      </w:r>
    </w:p>
    <w:p>
      <w:pPr>
        <w:pStyle w:val="Corpodetexto2"/>
        <w:rPr/>
      </w:pPr>
      <w:r>
        <w:rPr/>
        <w:tab/>
        <w:t xml:space="preserve">Os profissionais interessados em apresentar mini-curso deverão fazer suas inscrições até </w:t>
      </w:r>
      <w:r>
        <w:rPr>
          <w:color w:val="FF0000"/>
        </w:rPr>
        <w:t>2 de abril</w:t>
      </w:r>
      <w:r>
        <w:rPr/>
        <w:t xml:space="preserve"> para que haja tempo suficiente de divulg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RANSPORTE, HOSPEDAG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 longo dos próximos meses, estaremos disponibilizando alternativas quanto a transporte e rede hoteleira, e, também, quanto a atividades culturais e turísticas na cidade do Rio de Jan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URIS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ão previstos passeios para as cidades de Paraty, Angra dos Reis, Búzios e Petrópolis, bem como passeios turísticos pela Cidade do Rio de Janeiro.  As inscrições deverão ser feitas com antecip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/>
        <w:t>INFORMAÇÃO e INSCRI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Os eventos estão sendo organizados pelo Núcleo de Estudos da Antigüidade – NEA/UERJ e pela empresa </w:t>
      </w:r>
      <w:r>
        <w:rPr>
          <w:rFonts w:cs="Arial" w:ascii="Arial" w:hAnsi="Arial"/>
          <w:b/>
          <w:color w:val="FF0000"/>
          <w:sz w:val="24"/>
        </w:rPr>
        <w:t>Mitra Artes &amp; Empreendimento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partir de 1 de outubro estará disponível na internet a página relativa aos eventos, no </w:t>
      </w:r>
      <w:r>
        <w:rPr>
          <w:rFonts w:cs="Arial" w:ascii="Arial" w:hAnsi="Arial"/>
          <w:color w:val="000000"/>
          <w:sz w:val="24"/>
        </w:rPr>
        <w:t xml:space="preserve">seguinte endereço: </w:t>
      </w:r>
      <w:hyperlink r:id="rId4">
        <w:r>
          <w:rPr>
            <w:rStyle w:val="InternetLink"/>
            <w:rFonts w:cs="Arial" w:ascii="Arial" w:hAnsi="Arial"/>
            <w:b/>
            <w:color w:val="FF0000"/>
            <w:sz w:val="24"/>
            <w:u w:val="none"/>
          </w:rPr>
          <w:t>http://www.mitra.srv.br/antiguidades.htm</w:t>
        </w:r>
      </w:hyperlink>
      <w:r>
        <w:rPr>
          <w:rFonts w:cs="Arial" w:ascii="Arial" w:hAnsi="Arial"/>
          <w:color w:val="000000"/>
          <w:sz w:val="24"/>
        </w:rPr>
        <w:t>.  Nela constará toda programação do congresso, palestrantes, informações sobre hospedagem, alimentação, turismo, programação cultural e todas as circulares e todas as informações julgadas necessárias pela Comissão Organizadora dos ev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ém disso, constarão também os formulários de inscrição para apresentação de trabalhos e ouvintes, que deverão ser preenchidos e enviados pela internet e correio, conforme as instru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O telefone para informações e o endereço para o envio de material pela internet serão através da empresa </w:t>
      </w:r>
      <w:r>
        <w:rPr>
          <w:rFonts w:cs="Arial" w:ascii="Arial" w:hAnsi="Arial"/>
          <w:b/>
          <w:color w:val="FF0000"/>
          <w:sz w:val="24"/>
        </w:rPr>
        <w:t>Mitra Artes &amp; Empreendimentos</w:t>
      </w:r>
      <w:r>
        <w:rPr>
          <w:rFonts w:cs="Arial" w:ascii="Arial" w:hAnsi="Arial"/>
          <w:sz w:val="24"/>
        </w:rPr>
        <w:t>. O seguinte endereço eletrônico deverá ser usado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reio eletrônico: </w:t>
      </w:r>
      <w:hyperlink r:id="rId5">
        <w:r>
          <w:rPr>
            <w:rStyle w:val="InternetLink"/>
            <w:rFonts w:cs="Arial" w:ascii="Arial" w:hAnsi="Arial"/>
            <w:b/>
            <w:color w:val="FF0000"/>
            <w:sz w:val="24"/>
            <w:u w:val="none"/>
          </w:rPr>
          <w:t>antiguidades@mitra.srv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telefone para contato, em horário comercial, é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 xml:space="preserve">Telefone: </w:t>
      </w:r>
      <w:r>
        <w:rPr>
          <w:rFonts w:cs="Arial" w:ascii="Arial" w:hAnsi="Arial"/>
          <w:b/>
          <w:color w:val="FF0000"/>
          <w:sz w:val="24"/>
        </w:rPr>
        <w:t>0-xx-21-2570-1611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 xml:space="preserve">Responsáveis: </w:t>
      </w:r>
      <w:r>
        <w:rPr>
          <w:rFonts w:cs="Arial" w:ascii="Arial" w:hAnsi="Arial"/>
          <w:b/>
          <w:color w:val="0000FF"/>
          <w:sz w:val="24"/>
        </w:rPr>
        <w:t>Arthur Perez</w:t>
      </w:r>
      <w:r>
        <w:rPr>
          <w:rFonts w:cs="Arial" w:ascii="Arial" w:hAnsi="Arial"/>
          <w:b/>
          <w:sz w:val="24"/>
        </w:rPr>
        <w:t xml:space="preserve"> e/ou </w:t>
      </w:r>
      <w:r>
        <w:rPr>
          <w:rFonts w:cs="Arial" w:ascii="Arial" w:hAnsi="Arial"/>
          <w:b/>
          <w:color w:val="0000FF"/>
          <w:sz w:val="24"/>
        </w:rPr>
        <w:t>Herbert Kesler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gina do evento poderá ser acessada dos seguintes mo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Acessar diretamente a página dos eventos: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rtal: </w:t>
      </w:r>
      <w:r>
        <w:rPr>
          <w:rFonts w:cs="Arial" w:ascii="Arial" w:hAnsi="Arial"/>
          <w:b/>
          <w:color w:val="FF0000"/>
          <w:sz w:val="24"/>
        </w:rPr>
        <w:t>http://www.mitra.srv.br/</w:t>
      </w:r>
      <w:hyperlink r:id="rId6">
        <w:r>
          <w:rPr>
            <w:rStyle w:val="InternetLink"/>
            <w:rFonts w:cs="Arial" w:ascii="Arial" w:hAnsi="Arial"/>
            <w:b/>
            <w:color w:val="FF0000"/>
            <w:sz w:val="24"/>
            <w:u w:val="none"/>
          </w:rPr>
          <w:t>antiguidades.ht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rPr/>
      </w:pPr>
      <w:r>
        <w:rPr/>
        <w:t xml:space="preserve">b) Acessar a página dos eventos através da página principal da empresa </w:t>
      </w:r>
      <w:r>
        <w:rPr>
          <w:b/>
          <w:color w:val="FF0000"/>
        </w:rPr>
        <w:t>Mitra Artes &amp; Empreendimentos</w:t>
      </w:r>
      <w:r>
        <w:rPr/>
        <w:t>:</w:t>
      </w:r>
    </w:p>
    <w:p>
      <w:pPr>
        <w:pStyle w:val="Corpodetexto3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rtal: </w:t>
      </w:r>
      <w:r>
        <w:rPr>
          <w:rFonts w:cs="Arial" w:ascii="Arial" w:hAnsi="Arial"/>
          <w:b/>
          <w:color w:val="FF0000"/>
          <w:sz w:val="24"/>
        </w:rPr>
        <w:t>http://www.mitra.srv.br</w:t>
      </w:r>
    </w:p>
    <w:p>
      <w:pPr>
        <w:pStyle w:val="Heading9"/>
        <w:ind w:left="1416" w:hanging="0"/>
        <w:rPr/>
      </w:pPr>
      <w:r>
        <w:rPr/>
        <w:t>Entrar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Selecionar "</w:t>
      </w:r>
      <w:r>
        <w:rPr>
          <w:rFonts w:cs="Arial" w:ascii="Arial" w:hAnsi="Arial"/>
          <w:b/>
          <w:color w:val="FF0000"/>
          <w:sz w:val="24"/>
        </w:rPr>
        <w:t>ANPUH / NEA</w:t>
      </w:r>
      <w:r>
        <w:rPr>
          <w:rFonts w:cs="Arial" w:ascii="Arial" w:hAnsi="Arial"/>
          <w:b/>
          <w:sz w:val="24"/>
        </w:rPr>
        <w:t>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rtal: </w:t>
      </w:r>
      <w:r>
        <w:rPr>
          <w:rFonts w:cs="Arial" w:ascii="Arial" w:hAnsi="Arial"/>
          <w:b/>
          <w:color w:val="FF0000"/>
          <w:sz w:val="24"/>
        </w:rPr>
        <w:t>http://www.mitra.srv.br</w:t>
      </w:r>
    </w:p>
    <w:p>
      <w:pPr>
        <w:pStyle w:val="Heading9"/>
        <w:ind w:left="1416" w:hanging="0"/>
        <w:rPr/>
      </w:pPr>
      <w:r>
        <w:rPr/>
        <w:t>Entrar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Selecionar "</w:t>
      </w:r>
      <w:r>
        <w:rPr>
          <w:rFonts w:cs="Arial" w:ascii="Arial" w:hAnsi="Arial"/>
          <w:b/>
          <w:color w:val="FF0000"/>
          <w:sz w:val="24"/>
        </w:rPr>
        <w:t>Serviços</w:t>
      </w:r>
      <w:r>
        <w:rPr>
          <w:rFonts w:cs="Arial" w:ascii="Arial" w:hAnsi="Arial"/>
          <w:b/>
          <w:sz w:val="24"/>
        </w:rPr>
        <w:t>"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Selecionar "</w:t>
      </w:r>
      <w:r>
        <w:rPr>
          <w:rFonts w:cs="Arial" w:ascii="Arial" w:hAnsi="Arial"/>
          <w:b/>
          <w:color w:val="FF0000"/>
          <w:sz w:val="24"/>
        </w:rPr>
        <w:t>Eventos</w:t>
      </w:r>
      <w:r>
        <w:rPr>
          <w:rFonts w:cs="Arial" w:ascii="Arial" w:hAnsi="Arial"/>
          <w:b/>
          <w:sz w:val="24"/>
        </w:rPr>
        <w:t>"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Selecionar "</w:t>
      </w:r>
      <w:r>
        <w:rPr>
          <w:rFonts w:cs="Arial" w:ascii="Arial" w:hAnsi="Arial"/>
          <w:b/>
          <w:color w:val="FF0000"/>
          <w:sz w:val="24"/>
        </w:rPr>
        <w:t>ANPUH / NEA</w:t>
      </w:r>
      <w:r>
        <w:rPr>
          <w:rFonts w:cs="Arial" w:ascii="Arial" w:hAnsi="Arial"/>
          <w:b/>
          <w:sz w:val="24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endereço para informações na UERJ e envio de material pelo correio é:</w:t>
      </w:r>
    </w:p>
    <w:p>
      <w:pPr>
        <w:pStyle w:val="Heading5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o Estado do Rio de Janeiro – UERJ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Filosofia e Ciências Sociais – IFCH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Históri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úcleo de Estudos da Antigüidade – NEA/UERJ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Rua São Francisco Xavier, 524 / 9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andar / Bloco A / sala 9030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acanã – Rio de Janeiro – RJ</w:t>
      </w:r>
    </w:p>
    <w:p>
      <w:pPr>
        <w:pStyle w:val="Heading6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 20550-013</w:t>
      </w:r>
    </w:p>
    <w:sectPr>
      <w:head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tra.srv.br/antiguidades.htm" TargetMode="External"/><Relationship Id="rId4" Type="http://schemas.openxmlformats.org/officeDocument/2006/relationships/hyperlink" Target="http://www.mitra.srv.br/antiguidades.htm" TargetMode="External"/><Relationship Id="rId5" Type="http://schemas.openxmlformats.org/officeDocument/2006/relationships/hyperlink" Target="mailto:anpuh2004@mitra.srv.br" TargetMode="External"/><Relationship Id="rId6" Type="http://schemas.openxmlformats.org/officeDocument/2006/relationships/hyperlink" Target="mailto:anpuh2004@mitra.sr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2:38:00Z</dcterms:created>
  <dc:creator>Mitra Artes &amp; Empreendimentos</dc:creator>
  <dc:description/>
  <cp:keywords/>
  <dc:language>en-US</dc:language>
  <cp:lastModifiedBy>Musco Mendes</cp:lastModifiedBy>
  <cp:lastPrinted>2003-09-21T05:32:00Z</cp:lastPrinted>
  <dcterms:modified xsi:type="dcterms:W3CDTF">2004-03-14T22:38:00Z</dcterms:modified>
  <cp:revision>2</cp:revision>
  <dc:subject/>
  <dc:title>Circular 01</dc:title>
</cp:coreProperties>
</file>