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i/>
        </w:rPr>
        <w:t>Público</w:t>
      </w:r>
      <w:r>
        <w:rPr/>
        <w:t>, segunda-feira, 8 de Agosto de 2016, p. 4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uís Reis Torgal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IXAI-OS ESCOLHER…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U A PROCURA DOS CURSOS E DOS (SUB)EMPREG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Li recentemente dois artigos no </w:t>
      </w:r>
      <w:r>
        <w:rPr>
          <w:i/>
        </w:rPr>
        <w:t>Público</w:t>
      </w:r>
      <w:r>
        <w:rPr/>
        <w:t xml:space="preserve"> que me levaram a voltar a reflectir sobre o tema da procura de curso e de emprego e sobre o sentido da Universidade, que há dois anos abordei, com um colega brasileiro, no livro </w:t>
      </w:r>
      <w:r>
        <w:rPr>
          <w:i/>
        </w:rPr>
        <w:t>Que Universidade?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Por vezes a Universidade sofre os defeitos da organização (ou da burocracia e até da autocracia), outras vezes de desorganização. Agora, de qualquer modo, sempre na lógica centralista e neoliberal, ou (aparentemente) contra ela, vai criando, para além dos cursos “clássicos” e dos cursos pretensamente inovadores, cursos de oportunidade ou de especialidade inútil. A Universidade, como a sociedade, só o é no seu sentido humanista (o único que constitui a sua essência) desde que seja um espaço de liberdade em sentido social, que supõe a participação de todos na sua vida e na vida da comunidade. Os estudantes, incluindo os que se habilitam a ser alunos universitários, devem sentir essa liberdade responsável que os leva a ter uma verdadeira intervenção e uma consciência cívica. Ora isso não é compatível com a forma de emprego, desemprego e subemprego, sem o mínimo de respeito pelos direitos individuais e sociais, que hoje existe e bem denunciou, num dos artigos, o meu colega Elísio Estanque [“(Des)globalização do trabalho”, </w:t>
      </w:r>
      <w:r>
        <w:rPr>
          <w:i/>
        </w:rPr>
        <w:t>Público</w:t>
      </w:r>
      <w:r>
        <w:rPr/>
        <w:t xml:space="preserve">, 14 de Julho de 2016], nem também com o sentido de um outro artigo, por mais profissional e bem intencionado que seja, da jornalista Andreia Sanches, que procurou os “especialistas de emprego” para orientarem os candidatos à Universidade (“Como escolher um curso superior? Os conselhos dos especialistas”, </w:t>
      </w:r>
      <w:r>
        <w:rPr>
          <w:i/>
        </w:rPr>
        <w:t>Público</w:t>
      </w:r>
      <w:r>
        <w:rPr/>
        <w:t>, 18 de Julho de 2016). Este lembrou-me aqueles livros de origem americana que se vendiam nos quiosques da minha juventude, e que se continuarão por certo a vender, sobre como obter o sucesso e ser feliz na vida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É verdade que os conselhos dos “especialistas” serão “sensatos”, mas, quando nos centramos demasiado neles, tiramos a liberdade aos estudantes e futuros graduados, marcando-lhes um rumo que nada tem com a visão de um emprego e de uma democracia social. Talvez porque esse sonho há muito está arredado de um mundo regulado e plano, que acaba de redundar, por contraditório que pareça, no “salve-se quem puder” e — o que é pior — “como puder”, que todos os dias nos arrepia com exemplos de violência de toda a ordem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Como costumo dizer aos jovens que procuram a minha opinião, “escolham o curso para que se sintam vocacionados!”, pois em todos terão possibilidade de emprego ou de desemprego. Na maioria dos casos virão a ser subempregados, neste tempo em que constantemente se fala em crise, em produção e lucro, em sucesso, “empreendedorismo”, “flexibilização”, e em muitas outras palavras de um vocabulário cheio de ambiguidades e de distorções. Por isso um dos entrevistados do artigo de Andreia Sanches dizia, de passagem, como quem não quer a coisa: já se sabe que os cursos de Humanidades não têm futuro… Nesta lógica, que futuro terá então esta humanidade?!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Tenho dois filhos e cada um seguiu o seu rumo, bem diferente nos seus contornos e no processo de desenvolvimento, sem que jamais os condicionasse. Um foi aluno de História, formou-se e veio a doutorar-se nessa área, mantendo-se como professor do ensino secundário — seguiu o seu gosto, e continua a seguir, pela investigação e pelo ensino. O outro era estruturalmente matemático, mas não vocacionalmente. Assim, depois de ter feito um curso brilhante nessa especialidade numa das nossas melhores universidades e depois de ter experimentado ser professor (nunca quis ser investigador) e bolseiro de museologia científica, acabou por concluir — devido à sua formação extracurricular e informal, como estudante, em várias áreas, incluindo a Rádio (digo aos que não sabem que a RUC é uma das melhores escolas de jornalismo de Rádio deste país) — que o melhor seria enveredar, com todas as dificuldades, pelo jornalismo radiofónico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Talvez a minha experiência de pai (não sei o que virá a ser a minha experiência de avô) tenha contado para este pequeno texto, mas condicionou-o mais o meu longo estudo como professor de uma Universidade, que sempre entendi como uma comunidade de saber e de reflexão crítica e não preferencialmente como uma “escola de sucesso”. O certo é que continuo a pensar que devemos deixá-los escolher… Com alguma orientação, sem dúvida, mas nunca marcando-lhes as suas linhas de opção, através de formas directas ou escondidas, que os levam a pensar fundamentalmente nos empregos e sobretudo nos “empregos de sucesso”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Ao longo da nossa vida, no meio de todas as dificuldades que nos levam a ser realistas, deveremos manter alguma utopia. Deixem que essa utopia — que não é a ingenuidade — possa existir ao menos durante a juventude e incitemos os nossos estudantes e demarcarem-se dos sistemas que nos abafam. Incitemo-los sim a olharem para a sua vida com a liberdade possível, esperando que possam sempre “dizer a verdade ao Poder”, seja ele qual for, em especial ao Poder que nos regulamenta as linhas do “sucesso” e que afinal nos quer usar, seja de que modo f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pt-B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4"/>
      <w:szCs w:val="24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a101e"/>
    <w:pPr/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  <Pages>3</Pages>
  <Words>775</Words>
  <Characters>4423</Characters>
  <CharactersWithSpaces>518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5:57:00Z</dcterms:created>
  <dc:creator>x x</dc:creator>
  <dc:description/>
  <dc:language>en-US</dc:language>
  <cp:lastModifiedBy>x x</cp:lastModifiedBy>
  <cp:lastPrinted>2016-08-01T10:18:00Z</cp:lastPrinted>
  <dcterms:modified xsi:type="dcterms:W3CDTF">2016-08-12T20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