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3145</wp:posOffset>
            </wp:positionH>
            <wp:positionV relativeFrom="paragraph">
              <wp:posOffset>-1105535</wp:posOffset>
            </wp:positionV>
            <wp:extent cx="10864850" cy="7620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153035</wp:posOffset>
                </wp:positionV>
                <wp:extent cx="3968750" cy="2032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72"/>
                                <w:szCs w:val="72"/>
                              </w:rPr>
                              <w:t>Boas Fe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Forte" w:cs="Forte" w:ascii="Forte" w:hAnsi="Forte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60pt;mso-wrap-distance-left:9.05pt;mso-wrap-distance-right:9.05pt;mso-wrap-distance-top:0pt;mso-wrap-distance-bottom:0pt;margin-top:-12.0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72"/>
                          <w:szCs w:val="72"/>
                        </w:rPr>
                        <w:t>Boas Fes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Forte" w:cs="Forte" w:ascii="Forte" w:hAnsi="Forte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305</wp:posOffset>
                </wp:positionH>
                <wp:positionV relativeFrom="paragraph">
                  <wp:posOffset>-325120</wp:posOffset>
                </wp:positionV>
                <wp:extent cx="4470400" cy="410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  <w:t>O Núcleo de Integração e Aconselhamento dos Serviços de Ação Social  da Universidade de Coimbra, deseja a todos um Santo Natal e um Ano Novo 2013, repleto de Afetos e Sonhos concretiz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323.55pt;mso-wrap-distance-left:9.05pt;mso-wrap-distance-right:9.05pt;mso-wrap-distance-top:0pt;mso-wrap-distance-bottom:0pt;margin-top:-25.6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  <w:t>O Núcleo de Integração e Aconselhamento dos Serviços de Ação Social  da Universidade de Coimbra, deseja a todos um Santo Natal e um Ano Novo 2013, repleto de Afetos e Sonhos concretiz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905</wp:posOffset>
                </wp:positionH>
                <wp:positionV relativeFrom="paragraph">
                  <wp:posOffset>3606165</wp:posOffset>
                </wp:positionV>
                <wp:extent cx="3746500" cy="149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18pt;mso-wrap-distance-left:9.05pt;mso-wrap-distance-right:9.05pt;mso-wrap-distance-top:0pt;mso-wrap-distance-bottom:0pt;margin-top:283.95pt;mso-position-vertical-relative:text;margin-left:4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5:00Z</dcterms:created>
  <dc:creator>andst</dc:creator>
  <dc:description/>
  <dc:language>en-US</dc:language>
  <cp:lastModifiedBy>Maria Isabel Teixeira Gomes</cp:lastModifiedBy>
  <cp:lastPrinted>2011-12-20T14:45:00Z</cp:lastPrinted>
  <dcterms:modified xsi:type="dcterms:W3CDTF">2012-12-20T15:45:00Z</dcterms:modified>
  <cp:revision>2</cp:revision>
  <dc:subject/>
  <dc:title/>
</cp:coreProperties>
</file>