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Cambria" w:hAnsi="Cambria"/>
          <w:color w:val="333333"/>
          <w:sz w:val="45"/>
          <w:szCs w:val="45"/>
          <w:lang w:eastAsia="pt-PT"/>
        </w:rPr>
        <w:t xml:space="preserve">Laranja e suas propriedades, uma boa aliada contra as Gripes e envelhecimento precoce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pt-PT"/>
        </w:rPr>
      </w:pPr>
      <w:r>
        <w:rPr>
          <w:rFonts w:cs="Arial" w:ascii="Arial" w:hAnsi="Arial"/>
          <w:color w:val="333333"/>
          <w:sz w:val="18"/>
          <w:szCs w:val="18"/>
          <w:lang w:eastAsia="pt-PT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pt-PT"/>
        </w:rPr>
      </w:pPr>
      <w:r>
        <w:rPr>
          <w:rFonts w:cs="Arial" w:ascii="Arial" w:hAnsi="Arial"/>
          <w:color w:val="333333"/>
          <w:sz w:val="18"/>
          <w:szCs w:val="18"/>
          <w:lang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pt-PT"/>
        </w:rPr>
        <w:t xml:space="preserve">Há muito que comer laranja deixou de ser um privilégio dos meses de Janeiro a Maio. Hoje em dia, comer este fruto é uma regalia de todos os meses do ano. E se no Inverno a laranja é uma aliada contra gripes e constipações, no Verão ajuda a manter o peso! </w:t>
      </w:r>
    </w:p>
    <w:p>
      <w:pPr>
        <w:pStyle w:val="Normal"/>
        <w:spacing w:before="150" w:after="0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  <w:t> </w:t>
      </w:r>
      <w:r>
        <w:rPr>
          <w:rFonts w:cs="Arial" w:ascii="Arial" w:hAnsi="Arial"/>
          <w:color w:val="333333"/>
          <w:sz w:val="20"/>
          <w:szCs w:val="20"/>
          <w:lang w:eastAsia="pt-PT"/>
        </w:rPr>
        <w:t xml:space="preserve">Para além do pequeno-almoço, os lanches são óptimos momentos para ingerir fruta! Ainda para mais, a laranja possui um baixo valor calórico (cem gramas de laranja fornecem aproximadamente 50 calorias) pelo que é recomendada nos planos de controle de peso. 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  <w:t> </w:t>
      </w:r>
      <w:r>
        <w:rPr>
          <w:rFonts w:cs="Arial" w:ascii="Arial" w:hAnsi="Arial"/>
          <w:color w:val="333333"/>
          <w:sz w:val="20"/>
          <w:szCs w:val="20"/>
          <w:lang w:eastAsia="pt-PT"/>
        </w:rPr>
        <w:t xml:space="preserve">No caso da laranja, este fruto é um fornecedor por excelência de vitamina C (cem gramas de laranja fornecem aproximadamente 60 mg de vitamina C, a dose diária recomendada desta vitamina). Mas as boas notícias continuam, uma vez que este citrino alaranjado é rico em sais minerais (ácido fólico, potássio, cálcio, ferro, magnésio e fósforo) e fibras. Por outro lado, ajuda também a reforçar as defesas do organismo. 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  <w:t> </w:t>
      </w:r>
      <w:r>
        <w:rPr>
          <w:rFonts w:cs="Arial" w:ascii="Arial" w:hAnsi="Arial"/>
          <w:color w:val="333333"/>
          <w:sz w:val="20"/>
          <w:szCs w:val="20"/>
          <w:lang w:eastAsia="pt-PT"/>
        </w:rPr>
        <w:t xml:space="preserve">O betacaroteno, o fitonutriente que confere a cor à laranja, assegura a este fruto um alto nível de protecção antioxidante. A acção da pectina, fibra solúvel (encontrada principalmente entre os gomos da fruta (nas membranas, parte branca) ajuda ainda a controlar os níveis de colesterol do sangue. Mas há outros benefícios a tirar do consumo de laranja. 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  <w:t> </w:t>
      </w:r>
      <w:r>
        <w:rPr>
          <w:rFonts w:cs="Arial" w:ascii="Arial" w:hAnsi="Arial"/>
          <w:color w:val="333333"/>
          <w:sz w:val="20"/>
          <w:szCs w:val="20"/>
          <w:lang w:eastAsia="pt-PT"/>
        </w:rPr>
        <w:t>Assim, para além da vitamina C, que aumenta a protecção contra as infecções, existem outros benefícios a ter em conta: Facilita a digestão e a função intestinal uma vez que as propriedades da laranja activam a acção das glândulas que segregam o suco gástrico além de auxiliar no funcionamento intestinal devido ao seu alto teor em fibras solúveis. Sendo um fruto com apreciável quantidade de cálcio, o seu consumo ajuda a manter a estrutura óssea, melhorando a construção muscular e a coagulação do sangue. A sua vitamina C reduz ainda os danos causados pela acção dos radicais livres, apadrinhando um aspecto jovial por mais tempo! Como vê, só bons motivos para não se esquecer da laranja!!! 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  <w:t>Nutricionista: Alexandra Bento – Presidente da Associação Portuguesa dos Nutricionistas</w:t>
      </w:r>
    </w:p>
    <w:p>
      <w:pPr>
        <w:pStyle w:val="Normal"/>
        <w:spacing w:before="150" w:after="150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  <w:t>Artigo da revista Mulher Portuguesa</w:t>
      </w:r>
    </w:p>
    <w:p>
      <w:pPr>
        <w:pStyle w:val="Normal"/>
        <w:spacing w:before="150" w:after="0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eastAsia="pt-PT"/>
        </w:rPr>
      </w:pPr>
      <w:r>
        <w:rPr>
          <w:rFonts w:cs="Arial" w:ascii="Arial" w:hAnsi="Arial"/>
          <w:color w:val="333333"/>
          <w:sz w:val="20"/>
          <w:szCs w:val="20"/>
          <w:lang w:eastAsia="pt-PT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Arial"/>
      <w:color w:val="333333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7:00Z</dcterms:created>
  <dc:creator>isabelre</dc:creator>
  <dc:description/>
  <cp:keywords/>
  <dc:language>en-US</dc:language>
  <cp:lastModifiedBy>isabelre</cp:lastModifiedBy>
  <dcterms:modified xsi:type="dcterms:W3CDTF">2009-09-30T07:41:00Z</dcterms:modified>
  <cp:revision>1</cp:revision>
  <dc:subject/>
  <dc:title>Laranja e suas propriedades, uma boa aliada contra as Gripes e envelhecimento precoce </dc:title>
</cp:coreProperties>
</file>