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CM12"/>
        <w:pBdr/>
        <w:bidi w:val="0"/>
        <w:spacing w:lineRule="atLeast" w:line="371"/>
        <w:jc w:val="center"/>
        <w:rPr/>
        <w:framePr w:w="6298" w:h="742" w:x="2800" w:y="1418" w:hSpace="0" w:vSpace="0" w:wrap="notBeside" w:vAnchor="page" w:hAnchor="page" w:hRule="exact"/>
        <w:pBdr/>
      </w:pPr>
      <w:r>
        <w:rPr>
          <w:b/>
          <w:color w:val="007F00"/>
          <w:sz w:val="32"/>
        </w:rPr>
        <w:t xml:space="preserve">Agenda Educativa Jardim Botânico da Universidade de Coimbra </w:t>
      </w:r>
    </w:p>
    <w:p>
      <w:pPr>
        <w:pStyle w:val="CM2"/>
        <w:pBdr/>
        <w:bidi w:val="0"/>
        <w:jc w:val="center"/>
        <w:rPr/>
        <w:framePr w:w="7003" w:h="322" w:x="2896" w:y="2428" w:hSpace="0" w:vSpace="0" w:wrap="notBeside" w:vAnchor="page" w:hAnchor="page" w:hRule="exact"/>
        <w:pBdr/>
      </w:pPr>
      <w:r>
        <w:rPr>
          <w:b/>
          <w:strike w:val="false"/>
          <w:dstrike w:val="false"/>
          <w:color w:val="007F00"/>
          <w:sz w:val="28"/>
          <w:u w:val="none"/>
        </w:rPr>
        <w:t xml:space="preserve">Temas permanentes -consultar/retirar formulário: </w:t>
      </w:r>
    </w:p>
    <w:p>
      <w:pPr>
        <w:pStyle w:val="CM12"/>
        <w:pBdr/>
        <w:bidi w:val="0"/>
        <w:jc w:val="center"/>
        <w:rPr/>
        <w:framePr w:w="4095" w:h="322" w:x="4351" w:y="275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FF"/>
          <w:sz w:val="28"/>
          <w:u w:val="single"/>
        </w:rPr>
        <w:t xml:space="preserve">www.uc.pt/jardimbotanico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4"/>
        <w:pBdr/>
        <w:bidi w:val="0"/>
        <w:spacing w:lineRule="atLeast" w:line="371"/>
        <w:jc w:val="center"/>
        <w:rPr/>
        <w:framePr w:w="6030" w:h="371" w:x="3410" w:y="3398" w:hSpace="0" w:vSpace="0" w:wrap="notBeside" w:vAnchor="page" w:hAnchor="page" w:hRule="exact"/>
        <w:pBdr/>
      </w:pPr>
      <w:r>
        <w:rPr>
          <w:b/>
          <w:color w:val="007F00"/>
          <w:sz w:val="32"/>
        </w:rPr>
        <w:t xml:space="preserve">Temas sazonais – Junho e Julho 2010 </w:t>
      </w:r>
    </w:p>
    <w:p>
      <w:pPr>
        <w:pStyle w:val="Default"/>
        <w:bidi w:val="0"/>
        <w:spacing w:before="0" w:after="440"/>
        <w:jc w:val="left"/>
        <w:rPr>
          <w:b w:val="false"/>
          <w:b w:val="false"/>
          <w:strike w:val="false"/>
          <w:dstrike w:val="false"/>
          <w:color w:val="007F00"/>
          <w:sz w:val="32"/>
          <w:u w:val="none"/>
        </w:rPr>
      </w:pPr>
      <w:r>
        <w:rPr/>
        <w:drawing>
          <wp:inline distT="0" distB="0" distL="0" distR="0">
            <wp:extent cx="24003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3"/>
        <w:pBdr/>
        <w:bidi w:val="0"/>
        <w:spacing w:lineRule="atLeast" w:line="483"/>
        <w:jc w:val="center"/>
        <w:rPr/>
        <w:framePr w:w="1937" w:h="483" w:x="7312" w:y="4360" w:hSpace="0" w:vSpace="0" w:wrap="notBeside" w:vAnchor="page" w:hAnchor="page" w:hRule="exact"/>
        <w:pBdr/>
      </w:pPr>
      <w:r>
        <w:rPr>
          <w:b/>
          <w:strike w:val="false"/>
          <w:dstrike w:val="false"/>
          <w:color w:val="007F00"/>
          <w:sz w:val="28"/>
          <w:u w:val="none"/>
        </w:rPr>
        <w:t xml:space="preserve">ACÇÃO: </w:t>
      </w:r>
    </w:p>
    <w:p>
      <w:pPr>
        <w:pStyle w:val="CM3"/>
        <w:pBdr/>
        <w:bidi w:val="0"/>
        <w:spacing w:lineRule="atLeast" w:line="483"/>
        <w:jc w:val="center"/>
        <w:rPr/>
        <w:framePr w:w="4257" w:h="1449" w:x="5743" w:y="484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Visita –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Ateliê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>Celebração dos dias 1 e 5 de Junho: Semana “</w:t>
      </w:r>
      <w:r>
        <w:rPr>
          <w:b/>
          <w:i/>
          <w:strike w:val="false"/>
          <w:dstrike w:val="false"/>
          <w:color w:val="000000"/>
          <w:sz w:val="28"/>
          <w:u w:val="none"/>
        </w:rPr>
        <w:t>Da Criança ao Ambiente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” </w:t>
      </w:r>
    </w:p>
    <w:p>
      <w:pPr>
        <w:pStyle w:val="CM12"/>
        <w:pBdr/>
        <w:bidi w:val="0"/>
        <w:jc w:val="center"/>
        <w:rPr/>
        <w:framePr w:w="4805" w:h="322" w:x="3995" w:y="677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329965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Descobrindo a Natureza! </w:t>
      </w:r>
    </w:p>
    <w:p>
      <w:pPr>
        <w:pStyle w:val="CM12"/>
        <w:pBdr/>
        <w:bidi w:val="0"/>
        <w:spacing w:lineRule="atLeast" w:line="276"/>
        <w:jc w:val="left"/>
        <w:rPr/>
        <w:framePr w:w="4156" w:h="276" w:x="1701" w:y="736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329965"/>
          <w:sz w:val="23"/>
          <w:u w:val="none"/>
        </w:rPr>
        <w:t xml:space="preserve">PÚBLICO -ALVO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º e 2º Ciclo. </w:t>
      </w:r>
    </w:p>
    <w:p>
      <w:pPr>
        <w:pStyle w:val="CM12"/>
        <w:pBdr/>
        <w:bidi w:val="0"/>
        <w:spacing w:lineRule="atLeast" w:line="276"/>
        <w:jc w:val="left"/>
        <w:rPr/>
        <w:framePr w:w="8560" w:h="552" w:x="1701" w:y="791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329965"/>
          <w:sz w:val="23"/>
          <w:u w:val="none"/>
        </w:rPr>
        <w:t xml:space="preserve">OBJECTIVOS E CONTEÚDO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sensibilizar as crianças para a Natureza e para o seu conhecimento e entendimento. Conhecer para preservar! </w:t>
      </w:r>
    </w:p>
    <w:p>
      <w:pPr>
        <w:pStyle w:val="CM12"/>
        <w:pBdr/>
        <w:bidi w:val="0"/>
        <w:spacing w:lineRule="atLeast" w:line="276"/>
        <w:jc w:val="center"/>
        <w:rPr/>
        <w:framePr w:w="3403" w:h="552" w:x="4250" w:y="875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AO JARDIM VEM EXPLORAR E NÓS VAMOS AJUDAR </w:t>
      </w:r>
    </w:p>
    <w:p>
      <w:pPr>
        <w:pStyle w:val="CM12"/>
        <w:pBdr/>
        <w:bidi w:val="0"/>
        <w:spacing w:lineRule="atLeast" w:line="276"/>
        <w:jc w:val="center"/>
        <w:rPr/>
        <w:framePr w:w="3420" w:h="552" w:x="4243" w:y="958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COM ATENÇÃO E DESTREZA VAIS APURAR A ESPERTEZA </w:t>
      </w:r>
    </w:p>
    <w:p>
      <w:pPr>
        <w:pStyle w:val="CM12"/>
        <w:pBdr/>
        <w:bidi w:val="0"/>
        <w:spacing w:lineRule="atLeast" w:line="276"/>
        <w:jc w:val="center"/>
        <w:rPr/>
        <w:framePr w:w="3619" w:h="552" w:x="4142" w:y="1040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COM PLANTAS VAMOS JOGAR E NOVIDADES GANHAR </w:t>
      </w:r>
    </w:p>
    <w:p>
      <w:pPr>
        <w:pStyle w:val="CM15"/>
        <w:pBdr/>
        <w:bidi w:val="0"/>
        <w:spacing w:lineRule="atLeast" w:line="276"/>
        <w:jc w:val="center"/>
        <w:rPr/>
        <w:framePr w:w="3446" w:h="552" w:x="4228" w:y="1123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QUEM OLHO VIVO TIVER AINDA MAIS VAI APRENDER! </w:t>
      </w:r>
    </w:p>
    <w:p>
      <w:pPr>
        <w:pStyle w:val="CM4"/>
        <w:pBdr/>
        <w:bidi w:val="0"/>
        <w:spacing w:lineRule="atLeast" w:line="276"/>
        <w:jc w:val="left"/>
        <w:rPr/>
        <w:framePr w:w="8505" w:h="1656" w:x="1701" w:y="1234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DATA E HORÁRI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31 de Maio a 4 Junho, dias úteis, em horário a combinar. Carece de marcação prévia até dia 24 de Maio. </w:t>
      </w:r>
      <w:r>
        <w:rPr>
          <w:b/>
          <w:i w:val="false"/>
          <w:strike w:val="false"/>
          <w:dstrike w:val="false"/>
          <w:color w:val="329965"/>
          <w:sz w:val="23"/>
          <w:u w:val="none"/>
        </w:rPr>
        <w:t xml:space="preserve">Nº PARTICIPANTE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mínimo de participantes: 6+1 adulto / máximo de participantes: 1 turma + 2 adultos. </w:t>
      </w:r>
      <w:r>
        <w:rPr>
          <w:b/>
          <w:i w:val="false"/>
          <w:strike w:val="false"/>
          <w:dstrike w:val="false"/>
          <w:color w:val="329965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329965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90m. </w:t>
      </w:r>
      <w:r>
        <w:rPr>
          <w:b/>
          <w:i w:val="false"/>
          <w:strike w:val="false"/>
          <w:dstrike w:val="false"/>
          <w:color w:val="329965"/>
          <w:sz w:val="23"/>
          <w:u w:val="none"/>
        </w:rPr>
        <w:t xml:space="preserve">PREÇO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2€ / por participante. </w:t>
      </w:r>
      <w:r>
        <w:rPr>
          <w:b/>
          <w:i w:val="false"/>
          <w:strike w:val="false"/>
          <w:dstrike w:val="false"/>
          <w:color w:val="329965"/>
          <w:sz w:val="23"/>
          <w:u w:val="none"/>
        </w:rPr>
        <w:t>MARCAÇÕES/ORGANIZAÇÃ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Gabinete do Jardim Botânico (junto às estufas). Telef: 239 855 233 / 239 855 210 Fax: 239 855 211; </w:t>
      </w:r>
      <w:r>
        <w:rPr>
          <w:b w:val="false"/>
          <w:i w:val="false"/>
          <w:strike w:val="false"/>
          <w:dstrike w:val="false"/>
          <w:color w:val="0000FF"/>
          <w:sz w:val="23"/>
          <w:u w:val="single"/>
        </w:rPr>
        <w:t>jardim@bot.uc.pt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; http://www.uc.pt/jardimbotanico/ </w:t>
      </w:r>
    </w:p>
    <w:p>
      <w:pPr>
        <w:pStyle w:val="CM4"/>
        <w:pBdr/>
        <w:bidi w:val="0"/>
        <w:spacing w:lineRule="atLeast" w:line="276"/>
        <w:jc w:val="left"/>
        <w:rPr/>
        <w:framePr w:w="8559" w:h="552" w:x="1701" w:y="1482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NOTA: Em caso de as condições atmosféricas não permitirem a visita, a actividade realizar-se-á em sala. </w:t>
      </w:r>
    </w:p>
    <w:p>
      <w:pPr>
        <w:pStyle w:val="Default"/>
        <w:bidi w:val="0"/>
        <w:spacing w:before="0" w:after="46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0193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spacing w:lineRule="atLeast" w:line="323"/>
        <w:jc w:val="center"/>
        <w:rPr/>
        <w:framePr w:w="3598" w:h="323" w:x="5131" w:y="169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ACÇÃ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visita guiada </w:t>
      </w:r>
    </w:p>
    <w:p>
      <w:pPr>
        <w:pStyle w:val="CM12"/>
        <w:pBdr/>
        <w:bidi w:val="0"/>
        <w:spacing w:lineRule="atLeast" w:line="323"/>
        <w:jc w:val="center"/>
        <w:rPr/>
        <w:framePr w:w="3261" w:h="646" w:x="4888" w:y="233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TEMA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“A volta ao mundo em 80 minutos!” </w:t>
      </w:r>
    </w:p>
    <w:p>
      <w:pPr>
        <w:pStyle w:val="CM16"/>
        <w:pBdr/>
        <w:bidi w:val="0"/>
        <w:spacing w:lineRule="atLeast" w:line="323"/>
        <w:jc w:val="center"/>
        <w:rPr/>
        <w:framePr w:w="3367" w:h="646" w:x="4835" w:y="330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todos os públicos </w:t>
      </w:r>
    </w:p>
    <w:p>
      <w:pPr>
        <w:pStyle w:val="Default"/>
        <w:bidi w:val="0"/>
        <w:spacing w:before="0" w:after="28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/>
        <w:drawing>
          <wp:inline distT="0" distB="0" distL="0" distR="0">
            <wp:extent cx="2159000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spacing w:lineRule="atLeast" w:line="276"/>
        <w:jc w:val="left"/>
        <w:rPr/>
        <w:framePr w:w="8561" w:h="1932" w:x="1701" w:y="421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>CONTEÚDO E OBJECTIVO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Já entrou na selva tropical? Quer uma recordação do maior ser vivo do mundo? Quer sentir-se no rio Amazonas e ver o maior nenúfar do mundo? Conhece as plantas carnívoras? E o cafeeiro? Orquídeas e diferentes plantas, que caracterizam diferentes ambientes, muitas estórias..? e o jardim dos reis, para jogar às escondidas..? E a estátua da Botânica, anfitriã da estufa fria, que conta a história “A alga que queria ser flor”?... e o bambuzal, ambiente que nos transporta para zonas longíquas... experimente, no Jardim Botânico de Coimbra, a volta ao mundo em 80 minutos ! </w:t>
      </w:r>
    </w:p>
    <w:p>
      <w:pPr>
        <w:pStyle w:val="CM12"/>
        <w:pBdr/>
        <w:bidi w:val="0"/>
        <w:spacing w:lineRule="atLeast" w:line="276"/>
        <w:jc w:val="left"/>
        <w:rPr/>
        <w:framePr w:w="4736" w:h="276" w:x="1701" w:y="670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>DATA E HORÁRI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meses de Ver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CM12"/>
        <w:pBdr/>
        <w:bidi w:val="0"/>
        <w:spacing w:lineRule="atLeast" w:line="276"/>
        <w:jc w:val="left"/>
        <w:rPr/>
        <w:framePr w:w="8373" w:h="828" w:x="1701" w:y="725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>INSCRIÇÕES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carece de marcação prévia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-Gabinete do Jardim, telef.: 239 855233/ Fax: 239 855211 </w:t>
      </w: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OBSERVAÇÕE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concentração do público junto ao quiosque, no Portão dos Arcos. </w:t>
      </w:r>
    </w:p>
    <w:p>
      <w:pPr>
        <w:pStyle w:val="CM15"/>
        <w:pBdr/>
        <w:bidi w:val="0"/>
        <w:spacing w:lineRule="atLeast" w:line="276"/>
        <w:jc w:val="center"/>
        <w:rPr/>
        <w:framePr w:w="3105" w:h="276" w:x="4811" w:y="836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………………………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bidi w:val="0"/>
        <w:spacing w:before="0" w:after="46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2225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spacing w:lineRule="atLeast" w:line="323"/>
        <w:jc w:val="center"/>
        <w:rPr/>
        <w:framePr w:w="4943" w:h="323" w:x="5733" w:y="918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ACÇÃ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TEATRO NO JARDIM </w:t>
      </w:r>
    </w:p>
    <w:p>
      <w:pPr>
        <w:pStyle w:val="CM12"/>
        <w:pBdr/>
        <w:bidi w:val="0"/>
        <w:spacing w:lineRule="atLeast" w:line="323"/>
        <w:jc w:val="center"/>
        <w:rPr/>
        <w:framePr w:w="4100" w:h="646" w:x="5747" w:y="983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JARDIM BOTÂNICO EM PERIGO! </w:t>
      </w:r>
    </w:p>
    <w:p>
      <w:pPr>
        <w:pStyle w:val="CM13"/>
        <w:pBdr/>
        <w:bidi w:val="0"/>
        <w:spacing w:lineRule="atLeast" w:line="323"/>
        <w:jc w:val="center"/>
        <w:rPr/>
        <w:framePr w:w="4901" w:h="646" w:x="5344" w:y="1079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Alunos do final do 1º ciclo ao final do ensino secundário. </w:t>
      </w:r>
    </w:p>
    <w:p>
      <w:pPr>
        <w:pStyle w:val="CM4"/>
        <w:pBdr/>
        <w:bidi w:val="0"/>
        <w:spacing w:lineRule="atLeast" w:line="276"/>
        <w:jc w:val="left"/>
        <w:rPr/>
        <w:framePr w:w="8573" w:h="3036" w:x="1701" w:y="1176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OBJECTIVOS E CONTEÚDO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Os visitantes do Jardim Botânico encontram um fotógrafo e jornalista que está a preparar uma reportagem sobre o próprio Jardim Botânico. Depois de o ajudarem nalgumas poses fotográficas são interrompidos pelo Dr. Palavreão, que os quer expulsar a todos, uma vez que é o novo proprietário do Jardim e pretende iniciar a requalificação urbana do espaço: cortar as árvores e construir apartamentos e 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>shopping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. Nem com a ameaça da mediatização de tal plano o Palavreão cede, acabando por ser ele a ameaçar o jornalista com um processo em tribunal. O jornalista, porém, consegue que um outro tribunal funcione ali mesmo para decidir o futuro do Jardim Botânico. Os espectadores serão os juízes, os jurados e as testemunhas do caso. Palavreão defenderá o Progresso!, ou seja o seu plano imobiliário; o jornalista defenderá a preservação e o futuro do Jardim Botânico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spacing w:lineRule="atLeast" w:line="276"/>
        <w:jc w:val="left"/>
        <w:rPr/>
      </w:pPr>
      <w:r>
        <w:rPr/>
      </w:r>
      <w:r>
        <w:br w:type="page"/>
      </w:r>
    </w:p>
    <w:p>
      <w:pPr>
        <w:pStyle w:val="CM4"/>
        <w:bidi w:val="0"/>
        <w:spacing w:lineRule="atLeast" w:line="27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898525</wp:posOffset>
                </wp:positionV>
                <wp:extent cx="2365375" cy="168275"/>
                <wp:effectExtent l="0" t="0" r="0" b="0"/>
                <wp:wrapSquare wrapText="bothSides"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B04F"/>
                                <w:sz w:val="23"/>
                                <w:u w:val="none"/>
                              </w:rPr>
                              <w:t>DATAS DE REALI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13.25pt;mso-wrap-distance-left:0pt;mso-wrap-distance-right:0pt;mso-wrap-distance-top:0pt;mso-wrap-distance-bottom:0pt;margin-top:70.75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B04F"/>
                          <w:sz w:val="23"/>
                          <w:u w:val="none"/>
                        </w:rPr>
                        <w:t>DATAS DE REAL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276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898525</wp:posOffset>
                </wp:positionV>
                <wp:extent cx="2365375" cy="168275"/>
                <wp:effectExtent l="0" t="0" r="0" b="0"/>
                <wp:wrapSquare wrapText="bothSides"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B04F"/>
                                <w:sz w:val="23"/>
                                <w:u w:val="none"/>
                              </w:rPr>
                              <w:t xml:space="preserve">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13.25pt;mso-wrap-distance-left:0pt;mso-wrap-distance-right:0pt;mso-wrap-distance-top:0pt;mso-wrap-distance-bottom:0pt;margin-top:70.75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B04F"/>
                          <w:sz w:val="23"/>
                          <w:u w:val="none"/>
                        </w:rPr>
                        <w:t xml:space="preserve">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spacing w:lineRule="atLeast" w:line="27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ge">
                  <wp:posOffset>898525</wp:posOffset>
                </wp:positionV>
                <wp:extent cx="2365375" cy="168275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" w:hAnsi="Time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B04F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B04F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13.25pt;mso-wrap-distance-left:0pt;mso-wrap-distance-right:0pt;mso-wrap-distance-top:0pt;mso-wrap-distance-bottom:0pt;margin-top:70.75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" w:hAnsi="Time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B04F"/>
                          <w:sz w:val="23"/>
                          <w:u w:val="none"/>
                        </w:rPr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B04F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pBdr/>
        <w:bidi w:val="0"/>
        <w:spacing w:lineRule="atLeast" w:line="278"/>
        <w:jc w:val="both"/>
        <w:rPr/>
        <w:framePr w:w="8563" w:h="556" w:x="1701" w:y="1686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Espectáculos: de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1 de Junho a 31 de Julh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, sessões de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quarta a sexta-feira, às 10h30 e 14h30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; sessões de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sábado e domingo às 15h30. </w:t>
      </w:r>
    </w:p>
    <w:p>
      <w:pPr>
        <w:pStyle w:val="CM7"/>
        <w:pBdr/>
        <w:bidi w:val="0"/>
        <w:spacing w:lineRule="atLeast" w:line="278"/>
        <w:jc w:val="both"/>
        <w:rPr/>
        <w:framePr w:w="8564" w:h="556" w:x="1701" w:y="251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Sessões sujeitas a marcação prévia de 20 pessoas no mínimo e 50 pessoas no máximo. </w:t>
      </w:r>
    </w:p>
    <w:p>
      <w:pPr>
        <w:pStyle w:val="CM13"/>
        <w:pBdr/>
        <w:bidi w:val="0"/>
        <w:spacing w:lineRule="atLeast" w:line="498"/>
        <w:ind w:left="0" w:right="0" w:hanging="0"/>
        <w:jc w:val="left"/>
        <w:rPr/>
        <w:framePr w:w="8560" w:h="1494" w:x="1701" w:y="307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Gabinete do Jardim Botânico (junto às estufas). Telef: 239 855 233 / 239 855 210; Fax: 239 855 211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45 minutos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3,00 euros/participante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COLABORAÇÃ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CAMALEÃO E JARDIM BOTÂNICO 2010. ………………… </w:t>
      </w:r>
    </w:p>
    <w:p>
      <w:pPr>
        <w:pStyle w:val="Default"/>
        <w:bidi w:val="0"/>
        <w:spacing w:before="0" w:after="96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235200" cy="166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ge">
                  <wp:posOffset>898525</wp:posOffset>
                </wp:positionV>
                <wp:extent cx="2365375" cy="175260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13.8pt;mso-wrap-distance-left:0pt;mso-wrap-distance-right:0pt;mso-wrap-distance-top:0pt;mso-wrap-distance-bottom:0pt;margin-top:70.75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7"/>
        <w:pBdr/>
        <w:bidi w:val="0"/>
        <w:spacing w:lineRule="atLeast" w:line="646"/>
        <w:jc w:val="center"/>
        <w:rPr/>
        <w:framePr w:w="4364" w:h="1938" w:x="5589" w:y="666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ACÇÃ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workshop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Orquídeas em Junho e Julho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todos os públicos </w:t>
      </w:r>
    </w:p>
    <w:p>
      <w:pPr>
        <w:pStyle w:val="CM2"/>
        <w:pBdr/>
        <w:bidi w:val="0"/>
        <w:jc w:val="center"/>
        <w:rPr/>
        <w:framePr w:w="5701" w:h="265" w:x="5337" w:y="844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Conteúdos e Objectivos</w:t>
      </w:r>
      <w:r>
        <w:rPr>
          <w:b w:val="false"/>
          <w:i w:val="false"/>
          <w:strike w:val="false"/>
          <w:dstrike w:val="false"/>
          <w:color w:val="00B04F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As orquídeas têm </w:t>
      </w:r>
    </w:p>
    <w:p>
      <w:pPr>
        <w:pStyle w:val="CM4"/>
        <w:pBdr/>
        <w:bidi w:val="0"/>
        <w:spacing w:lineRule="atLeast" w:line="276"/>
        <w:jc w:val="left"/>
        <w:rPr/>
        <w:framePr w:w="9321" w:h="276" w:x="1701" w:y="873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olinizadores específicos e por isso raramente dão semente; a multiplicação vegetativa é </w:t>
      </w:r>
    </w:p>
    <w:p>
      <w:pPr>
        <w:pStyle w:val="CM14"/>
        <w:pBdr/>
        <w:bidi w:val="0"/>
        <w:spacing w:lineRule="atLeast" w:line="276"/>
        <w:jc w:val="left"/>
        <w:rPr/>
        <w:framePr w:w="8501" w:h="1380" w:x="1701" w:y="900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o processo de propagação indispensável para a manutenção destas espécies e da sua diversidade. Contribuindo para a conservação da biodiversidade desta família botânica, vamos iniciar, em 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ateliê,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a aprendizagem de técnicas simples de propagação, diferentes fases e cuidados de cultivo destas plantas, a melhor forma para a sua preservação. Seguidamente haverá um percurso de apresentação das estufas do Jardim Botânico. </w:t>
      </w:r>
    </w:p>
    <w:p>
      <w:pPr>
        <w:pStyle w:val="CM12"/>
        <w:pBdr/>
        <w:bidi w:val="0"/>
        <w:spacing w:lineRule="atLeast" w:line="276"/>
        <w:jc w:val="left"/>
        <w:rPr/>
        <w:framePr w:w="8564" w:h="552" w:x="1701" w:y="1107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 xml:space="preserve">Horário do </w:t>
      </w:r>
      <w:r>
        <w:rPr>
          <w:b/>
          <w:i/>
          <w:strike w:val="false"/>
          <w:dstrike w:val="false"/>
          <w:color w:val="00B04F"/>
          <w:sz w:val="23"/>
          <w:u w:val="none"/>
        </w:rPr>
        <w:t xml:space="preserve">workshop,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seguido de visita às estufas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sábados, 26 de Junho e 24 de Julho, 11h e 15h. </w:t>
      </w:r>
    </w:p>
    <w:p>
      <w:pPr>
        <w:pStyle w:val="CM7"/>
        <w:pBdr/>
        <w:bidi w:val="0"/>
        <w:spacing w:lineRule="atLeast" w:line="278"/>
        <w:jc w:val="both"/>
        <w:rPr/>
        <w:framePr w:w="6281" w:h="278" w:x="1701" w:y="1189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Lotação de cada sessão, por marcação prévia</w:t>
      </w:r>
      <w:r>
        <w:rPr>
          <w:b w:val="false"/>
          <w:i w:val="false"/>
          <w:strike w:val="false"/>
          <w:dstrike w:val="false"/>
          <w:color w:val="007F00"/>
          <w:sz w:val="23"/>
          <w:u w:val="none"/>
        </w:rPr>
        <w:t xml:space="preserve">: </w:t>
      </w:r>
    </w:p>
    <w:p>
      <w:pPr>
        <w:pStyle w:val="CM12"/>
        <w:pBdr/>
        <w:bidi w:val="0"/>
        <w:spacing w:lineRule="atLeast" w:line="278"/>
        <w:jc w:val="both"/>
        <w:rPr/>
        <w:framePr w:w="5509" w:h="556" w:x="1701" w:y="1217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mínimo 6 até 25 pessoas/sessão.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Carece de marcação prévia. </w:t>
      </w:r>
    </w:p>
    <w:p>
      <w:pPr>
        <w:pStyle w:val="CM12"/>
        <w:pBdr/>
        <w:bidi w:val="0"/>
        <w:spacing w:lineRule="atLeast" w:line="276"/>
        <w:ind w:right="0" w:hanging="0"/>
        <w:jc w:val="both"/>
        <w:rPr/>
        <w:framePr w:w="4608" w:h="552" w:x="1701" w:y="1300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 xml:space="preserve">Local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Sala de actividades do Jardim Botânico. </w:t>
      </w:r>
      <w:r>
        <w:rPr>
          <w:b/>
          <w:i w:val="false"/>
          <w:strike w:val="false"/>
          <w:dstrike w:val="false"/>
          <w:color w:val="00B04F"/>
          <w:sz w:val="23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3 €/participante. </w:t>
      </w:r>
    </w:p>
    <w:p>
      <w:pPr>
        <w:pStyle w:val="CM15"/>
        <w:pBdr/>
        <w:bidi w:val="0"/>
        <w:spacing w:lineRule="atLeast" w:line="278"/>
        <w:jc w:val="both"/>
        <w:rPr/>
        <w:framePr w:w="5512" w:h="556" w:x="1701" w:y="1383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3"/>
          <w:u w:val="none"/>
        </w:rPr>
        <w:t>Inscrições/Organizaçã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Gabinete do Jardim Botânico. telef.: 239 855233; fax 239 855211. </w:t>
      </w:r>
    </w:p>
    <w:p>
      <w:pPr>
        <w:pStyle w:val="CM18"/>
        <w:pBdr/>
        <w:bidi w:val="0"/>
        <w:jc w:val="both"/>
        <w:rPr/>
        <w:framePr w:w="3440" w:h="184" w:x="1701" w:y="14940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……………………………………………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/>
        <w:drawing>
          <wp:inline distT="0" distB="0" distL="0" distR="0">
            <wp:extent cx="2222500" cy="1676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/>
        <w:drawing>
          <wp:inline distT="0" distB="0" distL="0" distR="0">
            <wp:extent cx="2362200" cy="1778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pBdr/>
        <w:bidi w:val="0"/>
        <w:ind w:left="0" w:hanging="0"/>
        <w:jc w:val="left"/>
        <w:rPr/>
        <w:framePr w:w="4943" w:h="322" w:x="2721" w:y="141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8"/>
          <w:u w:val="none"/>
        </w:rPr>
        <w:t>ACÇÃ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TEATRO NO JARDIM </w:t>
      </w:r>
    </w:p>
    <w:p>
      <w:pPr>
        <w:pStyle w:val="CM12"/>
        <w:pBdr/>
        <w:bidi w:val="0"/>
        <w:ind w:left="0" w:hanging="0"/>
        <w:jc w:val="left"/>
        <w:rPr/>
        <w:framePr w:w="5091" w:h="322" w:x="2647" w:y="206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O TESOURO DO JARDIM </w:t>
      </w:r>
    </w:p>
    <w:p>
      <w:pPr>
        <w:pStyle w:val="CM12"/>
        <w:pBdr/>
        <w:bidi w:val="0"/>
        <w:jc w:val="left"/>
        <w:rPr/>
        <w:framePr w:w="6951" w:h="322" w:x="1718" w:y="270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8"/>
          <w:u w:val="none"/>
        </w:rPr>
        <w:t>PÚBLICO-ALVO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: Alunos da pré-escola ao 7º ano. </w:t>
      </w:r>
    </w:p>
    <w:p>
      <w:pPr>
        <w:pStyle w:val="Default"/>
        <w:pBdr/>
        <w:bidi w:val="0"/>
        <w:jc w:val="left"/>
        <w:rPr/>
        <w:framePr w:w="2447" w:h="265" w:x="1701" w:y="329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3"/>
          <w:u w:val="none"/>
        </w:rPr>
        <w:t>OBJECTIVOS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: </w:t>
      </w:r>
    </w:p>
    <w:p>
      <w:pPr>
        <w:pStyle w:val="Default"/>
        <w:pBdr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  <w:framePr w:w="8202" w:h="265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1539" w:h="6360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Científicos: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/>
        <w:framePr w:w="1539" w:h="6360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Sensibilizar para a importância das Plantas;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/>
        <w:framePr w:w="1539" w:h="6360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Transmitir conceitos gerais e curiosidades sobre plantas e ciclos da natureza (estações do ano);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/>
        <w:framePr w:w="1539" w:h="6360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Conhecer de forma lúdica a parte formal do Jardim Botânico;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  <w:framePr w:w="1539" w:h="6360" w:x="2061" w:y="359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3343" w:h="1855" w:x="2061" w:y="4996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Competências sócio-afectivas: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/>
        <w:framePr w:w="3343" w:h="1855" w:x="2061" w:y="4996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romover a participação activa do público/interactividade; </w:t>
      </w:r>
    </w:p>
    <w:p>
      <w:pPr>
        <w:pStyle w:val="Default"/>
        <w:numPr>
          <w:ilvl w:val="2"/>
          <w:numId w:val="1"/>
        </w:numPr>
        <w:pBdr/>
        <w:bidi w:val="0"/>
        <w:ind w:left="360" w:hanging="0"/>
        <w:jc w:val="left"/>
        <w:rPr/>
        <w:framePr w:w="3343" w:h="1855" w:x="2061" w:y="4996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Estimular a cooperação e a criatividade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CM4"/>
        <w:pBdr/>
        <w:bidi w:val="0"/>
        <w:spacing w:lineRule="atLeast" w:line="276"/>
        <w:jc w:val="left"/>
        <w:rPr/>
        <w:framePr w:w="2299" w:h="276" w:x="1701" w:y="609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3"/>
          <w:u w:val="none"/>
        </w:rPr>
        <w:t xml:space="preserve">CONTEÚDO: </w:t>
      </w:r>
    </w:p>
    <w:p>
      <w:pPr>
        <w:pStyle w:val="CM12"/>
        <w:pBdr/>
        <w:bidi w:val="0"/>
        <w:spacing w:lineRule="atLeast" w:line="276"/>
        <w:jc w:val="left"/>
        <w:rPr/>
        <w:framePr w:w="8558" w:h="1104" w:x="1701" w:y="637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Esta actividade inspirada no livro “A Floresta” de Sophia de Mello Breyner Andersen, integra conteúdos científicos da formação do Serviço Educativo do JBUC pela Dra. Ana Cristina Tavares. Usa a linguagem da performance teatral e métodos de educação não-formal, com jogos e dinâmicas de grupo que envolvem activamente o público na estória. </w:t>
      </w:r>
    </w:p>
    <w:p>
      <w:pPr>
        <w:pStyle w:val="CM12"/>
        <w:pBdr/>
        <w:bidi w:val="0"/>
        <w:spacing w:lineRule="atLeast" w:line="276"/>
        <w:jc w:val="left"/>
        <w:rPr/>
        <w:framePr w:w="8560" w:h="2484" w:x="1701" w:y="7754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artindo de analogias entre a </w:t>
      </w: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Floresta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de Andersen e o Jardim Botânico, quatro personagens guiam um percurso na demanda do tesouro escondido! O senhor jardineiro recebe o grupo de visitantes no jardim. Simpático, ele é curioso, quer saber mais sobre os jovens visitantes e também partilhar alguns segredos sobre o jardim. O jardineiro e o grupo encontram Violeta, a menina que vive ali. Será que conseguem ajudar Violeta a encontrar um duende? O/a duende conhece muitos mistérios da Natureza, nomeadamente sobre o mundo das Plantas, que quer partilhar com a Violeta e os seus amigos. Este ser guarda um tesouro que só pode mostrar a quem de coração puro for! Os visitantes devem ajudar o Doutor Nicolau nas suas experiências fantásticas. Só assim vão todos ter acesso ao tesouro do jardim... </w:t>
      </w:r>
    </w:p>
    <w:p>
      <w:pPr>
        <w:pStyle w:val="CM4"/>
        <w:pBdr/>
        <w:bidi w:val="0"/>
        <w:spacing w:lineRule="atLeast" w:line="276"/>
        <w:jc w:val="left"/>
        <w:rPr/>
        <w:framePr w:w="3725" w:h="276" w:x="1701" w:y="1078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3"/>
          <w:u w:val="none"/>
        </w:rPr>
        <w:t xml:space="preserve">DATAS DE REALIZAÇÃO </w:t>
      </w:r>
    </w:p>
    <w:p>
      <w:pPr>
        <w:pStyle w:val="CM12"/>
        <w:pBdr/>
        <w:bidi w:val="0"/>
        <w:spacing w:lineRule="atLeast" w:line="276"/>
        <w:jc w:val="left"/>
        <w:rPr/>
        <w:framePr w:w="8566" w:h="552" w:x="1701" w:y="1105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Espectáculos: durante os meses de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Junho e Julho,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datas a combinar; sessões às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10h e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às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14h30. </w:t>
      </w:r>
    </w:p>
    <w:p>
      <w:pPr>
        <w:pStyle w:val="CM4"/>
        <w:pBdr/>
        <w:bidi w:val="0"/>
        <w:spacing w:lineRule="atLeast" w:line="276"/>
        <w:jc w:val="left"/>
        <w:rPr/>
        <w:framePr w:w="8503" w:h="552" w:x="1701" w:y="1189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>MARCAÇÕES/INFORMAÇÕES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Sessões sujeitas a marcação prévia de 25 pessoas no mínimo e 50 pessoas no máximo. </w:t>
      </w:r>
    </w:p>
    <w:p>
      <w:pPr>
        <w:pStyle w:val="CM4"/>
        <w:pBdr/>
        <w:bidi w:val="0"/>
        <w:spacing w:lineRule="atLeast" w:line="276"/>
        <w:jc w:val="left"/>
        <w:rPr/>
        <w:framePr w:w="8396" w:h="552" w:x="1701" w:y="1272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Gabinete do Jardim Botânico (junto às estufas). Telef: 239 855 233 / 239 855 210; Fax: 239 855 211. </w:t>
      </w:r>
      <w:r>
        <w:rPr>
          <w:b/>
          <w:i w:val="false"/>
          <w:strike w:val="false"/>
          <w:dstrike w:val="false"/>
          <w:color w:val="00B14F"/>
          <w:sz w:val="23"/>
          <w:u w:val="none"/>
        </w:rPr>
        <w:t>DURAÇÃ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45 minutos </w:t>
      </w:r>
      <w:r>
        <w:rPr>
          <w:b/>
          <w:i w:val="false"/>
          <w:strike w:val="false"/>
          <w:dstrike w:val="false"/>
          <w:color w:val="00B14F"/>
          <w:sz w:val="23"/>
          <w:u w:val="none"/>
        </w:rPr>
        <w:t>PREÇ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3,00 euros/participante. </w:t>
      </w:r>
    </w:p>
    <w:p>
      <w:pPr>
        <w:pStyle w:val="CM4"/>
        <w:pBdr/>
        <w:bidi w:val="0"/>
        <w:spacing w:lineRule="atLeast" w:line="276"/>
        <w:jc w:val="left"/>
        <w:rPr/>
        <w:framePr w:w="8504" w:h="552" w:x="1701" w:y="1404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14F"/>
          <w:sz w:val="23"/>
          <w:u w:val="none"/>
        </w:rPr>
        <w:t>COLABORAÇÃO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: Ana Mónica, João Duarte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e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Raquel Lopes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-projectos de cultura e ciência/ensaios para o Jardim Botânico de Coimbra. </w:t>
      </w:r>
    </w:p>
    <w:p>
      <w:pPr>
        <w:pStyle w:val="CM5"/>
        <w:pBdr/>
        <w:bidi w:val="0"/>
        <w:spacing w:lineRule="atLeast" w:line="276"/>
        <w:jc w:val="center"/>
        <w:rPr/>
        <w:framePr w:w="2985" w:h="276" w:x="4871" w:y="14608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………………………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2"/>
        <w:bidi w:val="0"/>
        <w:jc w:val="center"/>
        <w:rPr/>
      </w:pPr>
      <w:r>
        <w:rPr/>
      </w:r>
      <w:r>
        <w:br w:type="page"/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7F00"/>
                                <w:sz w:val="28"/>
                                <w:u w:val="none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7F00"/>
                          <w:sz w:val="28"/>
                          <w:u w:val="none"/>
                        </w:rPr>
                        <w:t>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7F00"/>
                                <w:sz w:val="28"/>
                                <w:u w:val="none"/>
                              </w:rPr>
                              <w:t>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7F00"/>
                          <w:sz w:val="28"/>
                          <w:u w:val="none"/>
                        </w:rPr>
                        <w:t>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: Actividades 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: Actividades 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ísticas, culturais e criativas para cr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ísticas, culturais e criativas para c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ças 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ças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" w:hAnsi="Times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" w:hAnsi="Times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204470"/>
                <wp:effectExtent l="0" t="0" r="0" b="0"/>
                <wp:wrapSquare wrapText="bothSides"/>
                <wp:docPr id="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" w:hAnsi="Time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Times" w:hAnsi="Time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6.1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" w:hAnsi="Time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rFonts w:ascii="Times" w:hAnsi="Time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3"/>
        <w:pBdr/>
        <w:bidi w:val="0"/>
        <w:spacing w:lineRule="atLeast" w:line="646"/>
        <w:jc w:val="center"/>
        <w:rPr/>
        <w:framePr w:w="5595" w:h="1938" w:x="3156" w:y="174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férias do Verão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TEMA: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Férias Criativas no Jardim Botânico </w:t>
      </w:r>
      <w:r>
        <w:rPr>
          <w:b/>
          <w:i w:val="false"/>
          <w:strike w:val="false"/>
          <w:dstrike w:val="false"/>
          <w:color w:val="007F00"/>
          <w:sz w:val="28"/>
          <w:u w:val="none"/>
        </w:rPr>
        <w:t xml:space="preserve">PÚBLICO-ALVO: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Crianças dos 6 aos 10 anos. </w:t>
      </w:r>
    </w:p>
    <w:p>
      <w:pPr>
        <w:pStyle w:val="CM17"/>
        <w:pBdr/>
        <w:bidi w:val="0"/>
        <w:jc w:val="left"/>
        <w:rPr/>
        <w:framePr w:w="2462" w:h="265" w:x="1701" w:y="371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OBJECTIVOS: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romover a educação através da arte com base numa metodologia expressiva, integrando diversas áreas do saber e do pensamento;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Desenvolver a criatividade e a sensibilidade artística;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romover a auto valorização da criança e a qualificação adquirida pela aprendizagem artística.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Criar hábitos de leitura e interesse pela arte e cultura em geral;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Transmitir valores sociais, educar para a cooperação, solidariedade e para uma cidadania activa e responsável (que inclua conceitos tais como o respeito pelo próximo e a protecção do património e do ambiente); </w:t>
      </w:r>
    </w:p>
    <w:p>
      <w:pPr>
        <w:pStyle w:val="Default"/>
        <w:numPr>
          <w:ilvl w:val="0"/>
          <w:numId w:val="2"/>
        </w:numPr>
        <w:pBdr/>
        <w:bidi w:val="0"/>
        <w:ind w:left="0" w:hanging="0"/>
        <w:jc w:val="left"/>
        <w:rPr/>
        <w:framePr w:w="8560" w:h="2915" w:x="1701" w:y="4192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Fomentar a sociabilização e o bem-estar físico, psíquico de cada criança, num espaço educativo de convívio e de participação activa em grupo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09345</wp:posOffset>
                </wp:positionH>
                <wp:positionV relativeFrom="page">
                  <wp:posOffset>899160</wp:posOffset>
                </wp:positionV>
                <wp:extent cx="5859780" cy="175260"/>
                <wp:effectExtent l="0" t="0" r="0" b="0"/>
                <wp:wrapSquare wrapText="bothSides"/>
                <wp:docPr id="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4pt;height:13.8pt;mso-wrap-distance-left:0pt;mso-wrap-distance-right:0pt;mso-wrap-distance-top:0pt;mso-wrap-distance-bottom:0pt;margin-top:70.8pt;mso-position-vertical-relative:page;margin-left: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pBdr/>
        <w:bidi w:val="0"/>
        <w:spacing w:lineRule="atLeast" w:line="278"/>
        <w:jc w:val="both"/>
        <w:rPr/>
        <w:framePr w:w="8562" w:h="834" w:x="1701" w:y="918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CONTEÚDO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Literatura, Cultura Geral, Expressão Plástica, Expressão Musical, Dança, Expressão corporal, Expressão Dramática, Teatro, Fotografia, Ecologia, Solidariedade, Assembleia. </w:t>
      </w:r>
    </w:p>
    <w:p>
      <w:pPr>
        <w:pStyle w:val="CM12"/>
        <w:pBdr/>
        <w:bidi w:val="0"/>
        <w:spacing w:lineRule="atLeast" w:line="278"/>
        <w:jc w:val="both"/>
        <w:rPr/>
        <w:framePr w:w="8564" w:h="556" w:x="1701" w:y="1025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DATA E HORÁRIO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21 de Junho a 30 de Julho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,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>dias úteis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, das 9h–13h e das 14h30–18h30 (possibilidade de permanecer no Jardim Botânico durante o período de almoço). </w:t>
      </w:r>
    </w:p>
    <w:p>
      <w:pPr>
        <w:pStyle w:val="CM16"/>
        <w:pBdr/>
        <w:bidi w:val="0"/>
        <w:spacing w:lineRule="atLeast" w:line="278"/>
        <w:jc w:val="both"/>
        <w:rPr/>
        <w:framePr w:w="5691" w:h="278" w:x="1701" w:y="1132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Nº DE PARTICIPANTE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12 a 16 participantes. </w:t>
      </w:r>
    </w:p>
    <w:p>
      <w:pPr>
        <w:pStyle w:val="CM12"/>
        <w:pBdr/>
        <w:bidi w:val="0"/>
        <w:spacing w:lineRule="atLeast" w:line="278"/>
        <w:jc w:val="both"/>
        <w:rPr/>
        <w:framePr w:w="8563" w:h="556" w:x="1701" w:y="1208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INFORMAÇÕES/MARCAÇÕES: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919191360 /967770467/ 965839997 / </w:t>
      </w:r>
      <w:r>
        <w:rPr>
          <w:b w:val="false"/>
          <w:i w:val="false"/>
          <w:strike w:val="false"/>
          <w:dstrike w:val="false"/>
          <w:color w:val="0000FF"/>
          <w:sz w:val="23"/>
          <w:u w:val="single"/>
        </w:rPr>
        <w:t>feriascriativas@gmail.com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; </w:t>
      </w:r>
      <w:r>
        <w:rPr>
          <w:b w:val="false"/>
          <w:i w:val="false"/>
          <w:strike w:val="false"/>
          <w:dstrike w:val="false"/>
          <w:color w:val="0000FF"/>
          <w:sz w:val="23"/>
          <w:u w:val="single"/>
        </w:rPr>
        <w:t xml:space="preserve">http://feriascriativas.blogspot.com/ </w:t>
      </w:r>
    </w:p>
    <w:p>
      <w:pPr>
        <w:pStyle w:val="CM4"/>
        <w:pBdr/>
        <w:bidi w:val="0"/>
        <w:spacing w:lineRule="atLeast" w:line="276"/>
        <w:jc w:val="left"/>
        <w:rPr/>
        <w:framePr w:w="8561" w:h="1104" w:x="1701" w:y="1291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7F00"/>
          <w:sz w:val="23"/>
          <w:u w:val="none"/>
        </w:rPr>
        <w:t xml:space="preserve">COLABORAÇÃO: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Joana Gonçalves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– designer, assistente social, professora de música do 1º ciclo (formação em violoncelo pelo conservatório), formação em dança. </w:t>
      </w:r>
      <w:r>
        <w:rPr>
          <w:b/>
          <w:i w:val="false"/>
          <w:strike w:val="false"/>
          <w:dstrike w:val="false"/>
          <w:color w:val="000000"/>
          <w:sz w:val="23"/>
          <w:u w:val="none"/>
        </w:rPr>
        <w:t xml:space="preserve">Susana Agostinho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– psicóloga, professora de expressão artística do 1º ciclo (formação em expressão dramática). </w:t>
      </w:r>
    </w:p>
    <w:p>
      <w:pPr>
        <w:sectPr>
          <w:type w:val="nextPage"/>
          <w:pgSz w:w="11906" w:h="17340"/>
          <w:pgMar w:left="1649" w:right="1443" w:gutter="0" w:header="0" w:top="1364" w:footer="0" w:bottom="67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spacing w:before="0" w:after="720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2794000" cy="1930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center"/>
        <w:rPr/>
        <w:framePr w:w="3224" w:h="265" w:x="4723" w:y="15129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…………………………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9"/>
        <w:pBdr/>
        <w:bidi w:val="0"/>
        <w:ind w:left="0" w:hanging="0"/>
        <w:jc w:val="left"/>
        <w:rPr/>
        <w:framePr w:w="9323" w:h="368" w:x="1701" w:y="1418" w:hSpace="0" w:vSpace="0" w:wrap="notBeside" w:vAnchor="page" w:hAnchor="page" w:hRule="exact"/>
        <w:pBdr/>
      </w:pPr>
      <w:r>
        <w:rPr>
          <w:b/>
          <w:sz w:val="32"/>
        </w:rPr>
        <w:t xml:space="preserve">JARDIM BOTÂNICO DA UNIVERSIDADE DE COIMBRA </w:t>
      </w:r>
    </w:p>
    <w:p>
      <w:pPr>
        <w:pStyle w:val="CM13"/>
        <w:pBdr/>
        <w:bidi w:val="0"/>
        <w:spacing w:lineRule="atLeast" w:line="391"/>
        <w:jc w:val="left"/>
        <w:rPr/>
        <w:framePr w:w="9044" w:h="1564" w:x="1160" w:y="1972" w:hSpace="0" w:vSpace="0" w:wrap="notBeside" w:vAnchor="page" w:hAnchor="page" w:hRule="exact"/>
        <w:pBdr/>
      </w:pPr>
      <w:r>
        <w:rPr>
          <w:rFonts w:ascii="TTE1701770t00" w:hAnsi="TTE1701770t00"/>
          <w:b w:val="false"/>
          <w:strike w:val="false"/>
          <w:dstrike w:val="false"/>
          <w:sz w:val="22"/>
          <w:u w:val="none"/>
        </w:rPr>
        <w:t>HORÁRIO DAS VISITAS</w:t>
      </w:r>
      <w:r>
        <w:rPr>
          <w:rFonts w:ascii="TTE21A6270t00" w:hAnsi="TTE21A6270t00"/>
          <w:b w:val="false"/>
          <w:strike w:val="false"/>
          <w:dstrike w:val="false"/>
          <w:sz w:val="22"/>
          <w:u w:val="none"/>
        </w:rPr>
        <w:t>: das 9</w:t>
        <w:softHyphen/>
        <w:t>12 h e 14</w:t>
        <w:softHyphen/>
        <w:t xml:space="preserve">17 h. </w:t>
      </w:r>
      <w:r>
        <w:rPr>
          <w:rFonts w:ascii="TTE1701770t00" w:hAnsi="TTE1701770t00"/>
          <w:b w:val="false"/>
          <w:strike w:val="false"/>
          <w:dstrike w:val="false"/>
          <w:sz w:val="22"/>
          <w:u w:val="none"/>
        </w:rPr>
        <w:t xml:space="preserve">DURAÇÃO: </w:t>
      </w:r>
      <w:r>
        <w:rPr>
          <w:rFonts w:ascii="TTE21A6270t00" w:hAnsi="TTE21A6270t00"/>
          <w:b w:val="false"/>
          <w:strike w:val="false"/>
          <w:dstrike w:val="false"/>
          <w:sz w:val="22"/>
          <w:u w:val="none"/>
        </w:rPr>
        <w:t xml:space="preserve">as visitas guiadas têm duração aproximada de uma hora. </w:t>
      </w:r>
      <w:r>
        <w:rPr>
          <w:rFonts w:ascii="TTE1701770t00" w:hAnsi="TTE1701770t00"/>
          <w:b w:val="false"/>
          <w:strike w:val="false"/>
          <w:dstrike w:val="false"/>
          <w:sz w:val="22"/>
          <w:u w:val="none"/>
        </w:rPr>
        <w:t>GRUPO</w:t>
      </w:r>
      <w:r>
        <w:rPr>
          <w:rFonts w:ascii="TTE21A6270t00" w:hAnsi="TTE21A6270t00"/>
          <w:b w:val="false"/>
          <w:strike w:val="false"/>
          <w:dstrike w:val="false"/>
          <w:sz w:val="22"/>
          <w:u w:val="none"/>
        </w:rPr>
        <w:t>: mínimo 6 e máximo de 20</w:t>
        <w:softHyphen/>
        <w:t xml:space="preserve">25 pessoas; é requerida a presença de pelo menos 1 adulto por grupo (10 crianças), que será o responsável durante toda a visita. </w:t>
      </w:r>
    </w:p>
    <w:p>
      <w:pPr>
        <w:pStyle w:val="CM13"/>
        <w:widowControl w:val="false"/>
        <w:bidi w:val="0"/>
        <w:spacing w:lineRule="atLeast" w:line="391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81685</wp:posOffset>
                </wp:positionH>
                <wp:positionV relativeFrom="page">
                  <wp:posOffset>2149475</wp:posOffset>
                </wp:positionV>
                <wp:extent cx="6803390" cy="1323975"/>
                <wp:effectExtent l="0" t="0" r="0" b="0"/>
                <wp:wrapNone/>
                <wp:docPr id="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732"/>
                              <w:gridCol w:w="198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TE21A6270t00" w:hAnsi="TTE21A6270t00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ILHETES (visitas guiadas)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IAS ÚTEIS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RIADOS E FIM DE SEM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ormal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studantes/Adultos c/ mais de 65 ano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,5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rupos de crianças até 6 ano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8 €/ h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6 €/ 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sita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telie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Peddy-pape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Workshop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isita-aniversário (15:30-17:30h, mín. 10-máx. 20)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,5 €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5 €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104.25pt;mso-wrap-distance-left:5.7pt;mso-wrap-distance-right:5.7pt;mso-wrap-distance-top:5.7pt;mso-wrap-distance-bottom:5.7pt;margin-top:169.25pt;mso-position-vertical-relative:page;margin-left:61.55pt;mso-position-horizontal-relative:page">
                <v:fill opacity="0f"/>
                <v:textbox>
                  <w:txbxContent>
                    <w:tbl>
                      <w:tblPr>
                        <w:tblW w:w="495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732"/>
                        <w:gridCol w:w="198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TE21A6270t00" w:hAnsi="TTE21A6270t00"/>
                                <w:b w:val="false"/>
                                <w:b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ILHETES (visitas guiadas)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AS ÚTEIS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RIADOS E FIM DE SEMAN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rmal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studantes/Adultos c/ mais de 65 ano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,5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rupos de crianças até 6 ano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8 €/ h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 €/ h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isita-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telier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eddy-paper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Workshop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€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isita-aniversário (15:30-17:30h, mín. 10-máx. 20)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,5 € 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5 €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2"/>
        <w:pBdr/>
        <w:bidi w:val="0"/>
        <w:spacing w:lineRule="atLeast" w:line="226"/>
        <w:jc w:val="center"/>
        <w:rPr/>
        <w:framePr w:w="8848" w:h="462" w:x="1257" w:y="5331" w:hSpace="0" w:vSpace="0" w:wrap="notBeside" w:vAnchor="page" w:hAnchor="page" w:hRule="exact"/>
        <w:pBdr/>
      </w:pPr>
      <w:r>
        <w:rPr>
          <w:b/>
          <w:sz w:val="20"/>
        </w:rPr>
        <w:t>TEMA DE VISITA GUIADA (OBRIGATÓRIO RESERVA PRÉVIA PELO TELEFONE 239 855 233), ASSINALAR APENAS UM TEMA</w:t>
      </w:r>
      <w:r>
        <w:rPr>
          <w:b w:val="false"/>
          <w:sz w:val="20"/>
        </w:rPr>
        <w:t xml:space="preserve">: </w:t>
      </w:r>
    </w:p>
    <w:p>
      <w:pPr>
        <w:pStyle w:val="CM12"/>
        <w:widowControl w:val="false"/>
        <w:bidi w:val="0"/>
        <w:spacing w:lineRule="atLeast" w:line="226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ge">
                  <wp:posOffset>3672840</wp:posOffset>
                </wp:positionV>
                <wp:extent cx="6803390" cy="2523490"/>
                <wp:effectExtent l="0" t="0" r="0" b="0"/>
                <wp:wrapNone/>
                <wp:docPr id="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3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À DESCOBERTA DO MUNDO DAS PLANTAS </w:t>
                                  </w:r>
                                  <w:r>
                                    <w:rPr>
                                      <w:rFonts w:ascii="TTE21A6270t00" w:hAnsi="TTE21A6270t00"/>
                                      <w:sz w:val="22"/>
                                    </w:rPr>
                                    <w:t xml:space="preserve">(GENÉRICO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IODIVERSIDADE, EXTINÇÃO, CONSERVAÇÃO E SUSTENTABILIDADE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ex. banco de semente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COSSISTEMAS, ADAPTAÇÕES E RELAÇÕES INTERESPECÍFICAS/ECOMAT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ex. plantas carnívora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VOLUÇÃO E CLASSIFICAÇÃO DOS GRANDES GRUPOS VEGETAIS / A ALGA QUE QUERIA SER FLO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 FAMÍLIAS BOTÂNICA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ECORDISTAS NO JARDIM BOTÂNICO: VENHA (RE)CONHECÊ-LA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HISTÓRIA DO JARDIM BOTÂNIC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ASSEIOS NA MATA DO BOTÂNIC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VOLTA AO MUNDO EM 80 MINUTOS (VERÃO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S PLANTAS AROMÁTICAS E MEDICINAI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UB (PLANTAS UTILIZADAS EM BEBIDA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OUTRO TEMA /ACTIVIDADE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198.7pt;mso-wrap-distance-left:5.7pt;mso-wrap-distance-right:5.7pt;mso-wrap-distance-top:5.7pt;mso-wrap-distance-bottom:5.7pt;margin-top:289.2pt;mso-position-vertical-relative:page;margin-left:63.45pt;mso-position-horizontal-relative:page">
                <v:fill opacity="0f"/>
                <v:textbox>
                  <w:txbxContent>
                    <w:tbl>
                      <w:tblPr>
                        <w:tblW w:w="49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3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À DESCOBERTA DO MUNDO DAS PLANTAS </w:t>
                            </w:r>
                            <w:r>
                              <w:rPr>
                                <w:rFonts w:ascii="TTE21A6270t00" w:hAnsi="TTE21A6270t00"/>
                                <w:sz w:val="22"/>
                              </w:rPr>
                              <w:t xml:space="preserve">(GENÉRICO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IODIVERSIDADE, EXTINÇÃO, CONSERVAÇÃO E SUSTENTABILIDADE </w:t>
                            </w:r>
                            <w:r>
                              <w:rPr>
                                <w:sz w:val="18"/>
                              </w:rPr>
                              <w:t xml:space="preserve">(ex. banco de semente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COSSISTEMAS, ADAPTAÇÕES E RELAÇÕES INTERESPECÍFICAS/ECOMATA </w:t>
                            </w:r>
                            <w:r>
                              <w:rPr>
                                <w:sz w:val="18"/>
                              </w:rPr>
                              <w:t xml:space="preserve">(ex. plantas carnívora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VOLUÇÃO E CLASSIFICAÇÃO DOS GRANDES GRUPOS VEGETAIS / A ALGA QUE QUERIA SER FLOR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FAMÍLIAS BOTÂNICA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CORDISTAS NO JARDIM BOTÂNICO: VENHA (RE)CONHECÊ-LA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HISTÓRIA DO JARDIM BOTÂNICO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ASSEIOS NA MATA DO BOTÂNICO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VOLTA AO MUNDO EM 80 MINUTOS (VERÃO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PLANTAS AROMÁTICAS E MEDICINAIS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UB (PLANTAS UTILIZADAS EM BEBIDAS)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UTRO TEMA /ACTIVIDADE: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6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6299200" cy="1778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96925</wp:posOffset>
                </wp:positionH>
                <wp:positionV relativeFrom="page">
                  <wp:posOffset>6176645</wp:posOffset>
                </wp:positionV>
                <wp:extent cx="6619875" cy="1019175"/>
                <wp:effectExtent l="0" t="0" r="0" b="0"/>
                <wp:wrapNone/>
                <wp:docPr id="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2"/>
                              <w:gridCol w:w="693"/>
                              <w:gridCol w:w="1"/>
                              <w:gridCol w:w="253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2"/>
                                    </w:rPr>
                                    <w:t xml:space="preserve">NÍVEL ESCOLAR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2"/>
                                    </w:rPr>
                                    <w:t xml:space="preserve">Nº ALUNOS: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2"/>
                                    </w:rPr>
                                    <w:t xml:space="preserve">ALUNOS COM NECESSIDADES ESPECIAIS (ESPECIFICAR):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80.25pt;mso-wrap-distance-left:5.7pt;mso-wrap-distance-right:5.7pt;mso-wrap-distance-top:5.7pt;mso-wrap-distance-bottom:5.7pt;margin-top:486.35pt;mso-position-vertical-relative:page;margin-left:62.75pt;mso-position-horizontal-relative:page">
                <v:fill opacity="0f"/>
                <v:textbox>
                  <w:txbxContent>
                    <w:tbl>
                      <w:tblPr>
                        <w:tblW w:w="48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2"/>
                        <w:gridCol w:w="693"/>
                        <w:gridCol w:w="1"/>
                        <w:gridCol w:w="253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2"/>
                              </w:rPr>
                              <w:t xml:space="preserve">NÍVEL ESCOLAR 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2"/>
                              </w:rPr>
                              <w:t xml:space="preserve">Nº ALUNOS: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7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2"/>
                              </w:rPr>
                              <w:t xml:space="preserve">ALUNOS COM NECESSIDADES ESPECIAIS (ESPECIFICAR): 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pBdr/>
        <w:bidi w:val="0"/>
        <w:ind w:left="0" w:hanging="0"/>
        <w:jc w:val="left"/>
        <w:rPr/>
        <w:framePr w:w="8815" w:h="273" w:x="1701" w:y="13172" w:hSpace="0" w:vSpace="0" w:wrap="notBeside" w:vAnchor="page" w:hAnchor="page" w:hRule="exact"/>
        <w:pBdr/>
      </w:pPr>
      <w:r>
        <w:rPr>
          <w:rFonts w:ascii="TTE1701770t00" w:hAnsi="TTE1701770t00"/>
          <w:sz w:val="20"/>
        </w:rPr>
        <w:t xml:space="preserve">DEPOIS DE PREENCHIDO ENVIAR, POR FAVOR, POR FAX OU POR CORREIO PARA: </w:t>
      </w:r>
    </w:p>
    <w:p>
      <w:pPr>
        <w:pStyle w:val="CM11"/>
        <w:pBdr/>
        <w:bidi w:val="0"/>
        <w:spacing w:lineRule="atLeast" w:line="271"/>
        <w:ind w:left="0" w:hanging="0"/>
        <w:jc w:val="left"/>
        <w:rPr/>
        <w:framePr w:w="6927" w:h="626" w:x="1701" w:y="13397" w:hSpace="0" w:vSpace="0" w:wrap="notBeside" w:vAnchor="page" w:hAnchor="page" w:hRule="exact"/>
        <w:pBdr/>
      </w:pPr>
      <w:r>
        <w:rPr>
          <w:rFonts w:ascii="TTE21A6270t00" w:hAnsi="TTE21A6270t00"/>
          <w:strike w:val="false"/>
          <w:dstrike w:val="false"/>
          <w:sz w:val="23"/>
          <w:u w:val="none"/>
        </w:rPr>
        <w:t xml:space="preserve">Prof. Doutora Helena Freitas Jardim Botânico da Universidade de Coimbra </w:t>
        <w:softHyphen/>
        <w:t xml:space="preserve">Departamento de Botânica </w:t>
      </w:r>
    </w:p>
    <w:p>
      <w:pPr>
        <w:pStyle w:val="CM17"/>
        <w:pBdr/>
        <w:bidi w:val="0"/>
        <w:spacing w:lineRule="atLeast" w:line="271"/>
        <w:ind w:left="0" w:hanging="0"/>
        <w:jc w:val="left"/>
        <w:rPr/>
        <w:framePr w:w="7217" w:h="271" w:x="1701" w:y="13934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Calçada Martim de Freitas | 3001-455 Coimbra | Fax: 239 855 211 </w:t>
      </w:r>
    </w:p>
    <w:p>
      <w:pPr>
        <w:pStyle w:val="Default"/>
        <w:pBdr/>
        <w:bidi w:val="0"/>
        <w:spacing w:lineRule="atLeast" w:line="248"/>
        <w:jc w:val="left"/>
        <w:rPr/>
        <w:framePr w:w="9046" w:h="900" w:x="1161" w:y="14392" w:hSpace="0" w:vSpace="0" w:wrap="notBeside" w:vAnchor="page" w:hAnchor="page" w:hRule="exact"/>
        <w:pBdr/>
      </w:pPr>
      <w:r>
        <w:rPr>
          <w:rFonts w:ascii="TTE1701770t00" w:hAnsi="TTE1701770t00"/>
          <w:strike w:val="false"/>
          <w:dstrike w:val="false"/>
          <w:color w:val="000000"/>
          <w:sz w:val="22"/>
          <w:u w:val="none"/>
        </w:rPr>
        <w:t xml:space="preserve">ATENÇÃO: Em caso de desistência ou atraso superior a 30 minutos, o responsável deverá contactar com o Jardim Botânico (239 855 233/239 855 210), sem o que a visita ficará anulada. Mais informações: </w:t>
      </w:r>
      <w:r>
        <w:rPr>
          <w:rFonts w:ascii="TTE1701770t00" w:hAnsi="TTE1701770t00"/>
          <w:strike w:val="false"/>
          <w:dstrike w:val="false"/>
          <w:color w:val="0000FF"/>
          <w:sz w:val="22"/>
          <w:u w:val="single"/>
        </w:rPr>
        <w:t>jardim@bot.uc.pt</w:t>
      </w:r>
      <w:r>
        <w:rPr>
          <w:rFonts w:ascii="TTE1701770t00" w:hAnsi="TTE1701770t00"/>
          <w:strike w:val="false"/>
          <w:dstrike w:val="false"/>
          <w:sz w:val="22"/>
          <w:u w:val="none"/>
        </w:rPr>
        <w:t xml:space="preserve">; </w:t>
      </w:r>
      <w:r>
        <w:rPr>
          <w:rFonts w:ascii="TTE1701770t00" w:hAnsi="TTE1701770t00"/>
          <w:strike w:val="false"/>
          <w:dstrike w:val="false"/>
          <w:color w:val="0000FF"/>
          <w:sz w:val="22"/>
          <w:u w:val="single"/>
        </w:rPr>
        <w:t>http://www.uc.pt/jardim</w:t>
      </w:r>
      <w:r>
        <w:rPr>
          <w:rFonts w:ascii="TTE1701770t00" w:hAnsi="TTE1701770t00"/>
          <w:strike w:val="false"/>
          <w:dstrike w:val="false"/>
          <w:sz w:val="22"/>
          <w:u w:val="none"/>
        </w:rPr>
        <w:t xml:space="preserve">botanico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96925</wp:posOffset>
                </wp:positionH>
                <wp:positionV relativeFrom="page">
                  <wp:posOffset>7005955</wp:posOffset>
                </wp:positionV>
                <wp:extent cx="6795770" cy="1687195"/>
                <wp:effectExtent l="0" t="0" r="0" b="0"/>
                <wp:wrapNone/>
                <wp:docPr id="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903"/>
                              <w:gridCol w:w="1"/>
                              <w:gridCol w:w="126"/>
                              <w:gridCol w:w="2711"/>
                              <w:gridCol w:w="15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ESCOLA/GRUPO: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MORADA: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2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TELEFONE: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PROFESSOR/ADULTO RESPONSÁVEL: 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 xml:space="preserve">TELEMÓVEL: 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21A6270t00" w:hAnsi="TTE21A6270t00"/>
                                      <w:sz w:val="23"/>
                                    </w:rPr>
                                    <w:t>E</w:t>
                                    <w:softHyphen/>
                                    <w:t xml:space="preserve">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pt;height:132.85pt;mso-wrap-distance-left:5.7pt;mso-wrap-distance-right:5.7pt;mso-wrap-distance-top:5.7pt;mso-wrap-distance-bottom:5.7pt;margin-top:551.65pt;mso-position-vertical-relative:page;margin-left:62.75pt;mso-position-horizontal-relative:page">
                <v:fill opacity="0f"/>
                <v:textbox>
                  <w:txbxContent>
                    <w:tbl>
                      <w:tblPr>
                        <w:tblW w:w="495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903"/>
                        <w:gridCol w:w="1"/>
                        <w:gridCol w:w="126"/>
                        <w:gridCol w:w="2711"/>
                        <w:gridCol w:w="15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ESCOLA/GRUPO: 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MORADA: 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2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TELEFONE: 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PROFESSOR/ADULTO RESPONSÁVEL: 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 xml:space="preserve">TELEMÓVEL: 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1A6270t00" w:hAnsi="TTE21A6270t00"/>
                                <w:sz w:val="23"/>
                              </w:rPr>
                              <w:t>E</w:t>
                              <w:softHyphen/>
                              <w:t xml:space="preserve">mail: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085" w:right="834" w:gutter="0" w:header="0" w:top="1364" w:footer="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TE21A6270t00">
    <w:charset w:val="01"/>
    <w:family w:val="roman"/>
    <w:pitch w:val="variable"/>
  </w:font>
  <w:font w:name="TTE1701770t0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71"/>
    </w:pPr>
    <w:rPr/>
  </w:style>
  <w:style w:type="paragraph" w:styleId="CM12">
    <w:name w:val="CM12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83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  <w:style w:type="paragraph" w:styleId="CM15">
    <w:name w:val="CM1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323"/>
    </w:pPr>
    <w:rPr/>
  </w:style>
  <w:style w:type="paragraph" w:styleId="CM16">
    <w:name w:val="CM16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78"/>
    </w:pPr>
    <w:rPr/>
  </w:style>
  <w:style w:type="paragraph" w:styleId="CM8">
    <w:name w:val="CM8"/>
    <w:basedOn w:val="Default"/>
    <w:next w:val="Default"/>
    <w:qFormat/>
    <w:pPr>
      <w:spacing w:lineRule="atLeast" w:line="646"/>
    </w:pPr>
    <w:rPr/>
  </w:style>
  <w:style w:type="paragraph" w:styleId="CM17">
    <w:name w:val="CM17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>
      <w:spacing w:lineRule="atLeast" w:line="27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1:00Z</dcterms:created>
  <dc:creator>(Jardim Bot42nico)</dc:creator>
  <dc:description/>
  <dc:language>en-US</dc:language>
  <cp:lastModifiedBy/>
  <dcterms:modified xsi:type="dcterms:W3CDTF">2010-05-05T11:11:00Z</dcterms:modified>
  <cp:revision>0</cp:revision>
  <dc:subject/>
  <dc:title>Microsoft Word - 10 JUN JUL JBCOI.doc</dc:title>
</cp:coreProperties>
</file>