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á 20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cessidade de uns, a vontade e a capacidade organizativa de alguns desses e a visão inclusiva de outros permitiram que fosse criado o apoio/acompanhamento ao Estudante com deficiência na </w:t>
      </w:r>
    </w:p>
    <w:p>
      <w:pPr>
        <w:pStyle w:val="Normal"/>
        <w:rPr/>
      </w:pPr>
      <w:r>
        <w:rPr/>
        <w:t xml:space="preserve">U C </w:t>
      </w:r>
    </w:p>
    <w:p>
      <w:pPr>
        <w:pStyle w:val="Normal"/>
        <w:rPr/>
      </w:pPr>
      <w:r>
        <w:rPr/>
        <w:t>Muitos foram os estudantes que ingressaram na U C e que nela encontraram o apoio e o acompanhamento do actual Gabinete de Apoio Técnico-pedagógico ao Estudante com Deficiência e que dela saíram, para, por caminhos diferenciados, construírem a sua vida e se integrarem na respectiva comunidade</w:t>
      </w:r>
    </w:p>
    <w:p>
      <w:pPr>
        <w:pStyle w:val="Normal"/>
        <w:rPr/>
      </w:pPr>
      <w:r>
        <w:rPr/>
        <w:t xml:space="preserve">Queremos que o assinalar deste aniversário seja um momento de reencontro, desejamos que os nossos e os vossos caminhos se voltem a cruzar e que convosco tragam alguém que ao longo da vida académica tenha sido um marco importante nesse percurso. </w:t>
      </w:r>
    </w:p>
    <w:p>
      <w:pPr>
        <w:pStyle w:val="Normal"/>
        <w:rPr/>
      </w:pPr>
      <w:r>
        <w:rPr/>
        <w:t>O encontro está marcado para o dia 11 de Setembro pelas 10.00H. no Jardim Botânico em Coimbra.</w:t>
      </w:r>
    </w:p>
    <w:p>
      <w:pPr>
        <w:pStyle w:val="Normal"/>
        <w:rPr/>
      </w:pPr>
      <w:r>
        <w:rPr/>
        <w:t>Que cada um traga o cesto do farnel e a vontade de o partilhar, para que, por entre a realização de algumas actividades e o pic-nic, possamos sentir o prazer deste ree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S: A confirmação da participação deve ser comunicada até 31 de Agosto, para: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hyperlink r:id="rId2">
        <w:r>
          <w:rPr>
            <w:rStyle w:val="InternetLink"/>
            <w:b/>
            <w:i/>
            <w:sz w:val="28"/>
          </w:rPr>
          <w:t>atped@dtp.uc.pt</w:t>
        </w:r>
      </w:hyperlink>
      <w:r>
        <w:rPr>
          <w:b/>
          <w:i/>
          <w:sz w:val="28"/>
        </w:rPr>
        <w:t xml:space="preserve">         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ed@dtp.uc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0:00Z</dcterms:created>
  <dc:creator>uc</dc:creator>
  <dc:description/>
  <cp:keywords/>
  <dc:language>en-US</dc:language>
  <cp:lastModifiedBy>uc</cp:lastModifiedBy>
  <dcterms:modified xsi:type="dcterms:W3CDTF">2010-08-20T14:56:00Z</dcterms:modified>
  <cp:revision>6</cp:revision>
  <dc:subject/>
  <dc:title>Há 20 anos</dc:title>
</cp:coreProperties>
</file>