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08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ºs Senhores,</w:t>
      </w:r>
    </w:p>
    <w:p>
      <w:pPr>
        <w:pStyle w:val="Normal"/>
        <w:jc w:val="both"/>
        <w:rPr/>
      </w:pPr>
      <w:r>
        <w:rPr/>
        <w:t>A Delegação de Coimbra da ACAPO em parceria com a Orquestra Clássica do Centro / Pavilhão Centro de Portugal, vai levar a cabo a iniciativa intitulada “Ceia de Reis – Para Despertar os Sentidos”, que terá lugar já no próximo dia 6 de Janeiro, Quarta-feira, pelas 21.00h no Pavilhão Centro de Portu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PT"/>
        </w:rPr>
        <w:t>Trata-se de uma iniciativa na qual, às escuras, os participantes são convidados a fazer uma prova de chás, mas onde não faltará também o bolo-rei e a músic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PT"/>
        </w:rPr>
      </w:pPr>
      <w:r>
        <w:rPr>
          <w:rFonts w:eastAsia="Times New Roman"/>
          <w:lang w:eastAsia="pt-P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PT"/>
        </w:rPr>
      </w:pPr>
      <w:r>
        <w:rPr>
          <w:rFonts w:eastAsia="Times New Roman"/>
          <w:lang w:eastAsia="pt-PT"/>
        </w:rPr>
        <w:t>A prova de chás será dinamizada por um profissional dedicado ao cultivo - em regime de agricultura biológica - de plantas aromáticas, pelo que estaremos indiscutivelmente perante SABORES E AROMAS AUTÊNTICO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PT"/>
        </w:rPr>
      </w:pPr>
      <w:r>
        <w:rPr>
          <w:rFonts w:eastAsia="Times New Roman"/>
          <w:lang w:eastAsia="pt-P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PT"/>
        </w:rPr>
        <w:t>Porque esta é uma "Ceia de Reis" às escuras, é também uma oportunidade "para Despertar os Sentidos" e, portanto, uma forma de abrir caminho a novas sensações e, porque não, a outra visão acerca do que é "não ver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/>
        <w:t>A entrada tem um custo de 10,00€, que inclui a prova dos chás, bem como o bolo-rei.</w:t>
      </w:r>
    </w:p>
    <w:p>
      <w:pPr>
        <w:pStyle w:val="Normal"/>
        <w:jc w:val="both"/>
        <w:rPr/>
      </w:pPr>
      <w:r>
        <w:rPr/>
        <w:t>Contamos com a vossa presença, bem como com a vossa colaboração na melhor divulgação de mais esta iniciativa que, cremos, se constitui como uma importante forma de divulgação da problemática da deficiência visu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APO / Delegação Distrital de Coimbra</w:t>
      </w:r>
    </w:p>
    <w:p>
      <w:pPr>
        <w:pStyle w:val="Normal"/>
        <w:jc w:val="center"/>
        <w:rPr/>
      </w:pPr>
      <w:r>
        <w:rPr/>
        <w:t>A Direcção</w:t>
      </w:r>
    </w:p>
    <w:p>
      <w:pPr>
        <w:pStyle w:val="Normal"/>
        <w:jc w:val="center"/>
        <w:rPr/>
      </w:pPr>
      <w:r>
        <w:rPr/>
        <w:t>Manuel Alexandre Anjos Lopes</w:t>
      </w:r>
    </w:p>
    <w:p>
      <w:pPr>
        <w:pStyle w:val="Normal"/>
        <w:spacing w:before="0" w:after="200"/>
        <w:jc w:val="center"/>
        <w:rPr/>
      </w:pPr>
      <w:r>
        <w:rPr/>
        <w:t>(Preside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41:00Z</dcterms:created>
  <dc:creator>josé mário</dc:creator>
  <dc:description/>
  <cp:keywords/>
  <dc:language>en-US</dc:language>
  <cp:lastModifiedBy>mário rui</cp:lastModifiedBy>
  <dcterms:modified xsi:type="dcterms:W3CDTF">2010-01-05T09:33:00Z</dcterms:modified>
  <cp:revision>6</cp:revision>
  <dc:subject/>
  <dc:title/>
</cp:coreProperties>
</file>