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INFORM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ANTINA FEMININA DA SEÇÃO DE FADO DA A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alibri"/>
        </w:rPr>
        <w:t xml:space="preserve"> </w:t>
      </w:r>
      <w:r>
        <w:rPr/>
        <w:t>A Estudantina Feminina da Seção de Fado da AAC, apresenta-se no Centro Cultural D. Dinis no dia 7 de novembro pelas 21h30m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714500" cy="19812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333333"/>
        </w:rPr>
        <w:t>No dia 28 de Setembro de 2011, um grupo de 27 mulheres viu o sonho cumprir-se, levar até à SF/AAC um grupo composto único e exclusivamente pelo seu géne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333333"/>
        </w:rPr>
        <w:t>O repertório da Estudantina Feminina de Coimbra pauta-se pela música Tradicional (Cancioneiro de Trabalho), música Portuguesa, entre outros. Agora, é tempo de continuar para o enriquecimento e dinamização da cultura no seio da Academia Coimbrã. Não haja dúvidas, após esta conquista, de que “o futuro pertence aqueles que acreditam na beleza dos seus sonhos”.</w:t>
      </w:r>
      <w:r>
        <w:rPr>
          <w:rFonts w:cs="Arial"/>
          <w:vanish/>
          <w:color w:val="333333"/>
        </w:rPr>
        <w:t xml:space="preserve">O repertório da Estudantina Feminina de Coimbra pauta-se pela música Tradicional (Cancioneiro de Trabalho), música Portuguesa, entre outros. </w:t>
        <w:br/>
        <w:t xml:space="preserve">Agora, é tempo de contribuir para o enriquecimento e dinamização da cultura no seio da Academia Coimbrã. Não hajam dúvidas, após esta conquista, de que “o futuro pertence àqueles que acreditam na beleza dos seus sonhos”. </w:t>
        <w:br/>
        <w:t xml:space="preserve">O repertório da Estudantina Feminina de Coimbra pauta-se pela música Tradicional (Cancioneiro de Trabalho), música Portuguesa, entre outros. </w:t>
        <w:br/>
        <w:t xml:space="preserve">Agora, é tempo de contribuir para o enriquecimento e dinamização da cultura no seio da Academia Coimbrã. Não hajam dúvidas, após esta conquista, de que “o futuro pertence àqueles que acreditam na beleza dos seus sonhos”. </w:t>
        <w:br/>
        <w:t xml:space="preserve">Fez-se História! Foi assim que, aos vinte e oito dias do mês de Setembro de 2011, um grupo de 27 mulheres viu o sonho cumprir-se, levar até à SF/AAC um grupo composto única e exclusivamente pelo seu género. </w:t>
        <w:br/>
        <w:br/>
        <w:t xml:space="preserve">O repertório da Estudantina Feminina de Coimbra pauta-se pela música Tradicional (Cancioneiro de Trabalho), música Portuguesa, entre outros. </w:t>
        <w:br/>
        <w:t xml:space="preserve">Agora, é tempo de contribuir para o enriquecimento e dinamização da cultura no seio da Academia Coimbrã. Não hajam dúvidas, após esta conquista, de que “o futuro pertence àqueles que acreditam na beleza dos seus sonhosFez-se História! Foi assim que, aos vinte e oito dias do mês de Setembro de 2011, um grupo de 27 mulheres viu o sonho cumprir-se, levar até à SF/AAC um grupo composto única e exclusivamente pelo seu género. </w:t>
        <w:br/>
        <w:br/>
        <w:t xml:space="preserve">O repertório da Estudantina Feminina de Coimbra pauta-se pela música Tradicional (Cancioneiro de Trabalho), música Portuguesa, entre outros. </w:t>
        <w:br/>
        <w:t xml:space="preserve">Agora, é tempo de contribuir para o enriquecimento e dinamização da cultura no seio da Academia Coimbrã. Não hajam dúvidas, após esta conquista, de que “o futuro pertence àqueles que acreditam na beleza dos seus sonhosFez-se História! Foi assim que, aos vinte e oito dias do mês de Setembro de 2011, um grupo de 27 mulheres viu o sonho cumprir-se, levar até à SF/AAC um grupo composto única e exclusivamente pelo seu género. </w:t>
        <w:br/>
        <w:br/>
        <w:t xml:space="preserve">O repertório da Estudantina Feminina de Coimbra pauta-se pela música Tradicional (Cancioneiro de Trabalho), música Portuguesa, entre outros. </w:t>
        <w:br/>
        <w:t xml:space="preserve">Agora, é tempo de contribuir para o enriquecimento e dinamização da cultura no seio da Academia Coimbrã. Não hajam dúvidas, após esta conquista, de que “o futuro pertence àqueles que acreditam na beleza dos seus sonhosFez-se História! Foi assim que, aos vinte e oito dias do mês de Setembro de 2011, um grupo de 27 mulheres viu o sonho cumprir-se, levar até à SF/AAC um grupo composto única e exclusivamente pelo seu género. </w:t>
        <w:br/>
        <w:br/>
        <w:t xml:space="preserve">O repertório da Estudantina Feminina de Coimbra pauta-se pela música Tradicional (Cancioneiro de Trabalho), música Portuguesa, entre outros. </w:t>
        <w:br/>
        <w:t>Agora, é tempo de contribuir para o enriquecimento e dinamização da cultura no seio da Academia Coimbrã. Não hajam dúvidas, após esta conquista, de que “o futuro pertence àqueles que acreditam na beleza dos seus sonhos</w:t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Esta é uma iniciativa conjunta do CCDD e da seção de Fado da AAC. </w:t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ENTRADA LIVR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s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Maria Marqu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Cultural D. Din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erviços de Ação Social da Universidade de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 Marquês de Pomba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0- 272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: De 2ª a 6ª, das 14h às 23h30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39 838 538 / 939 838 538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ducao.ccdd@sas.uc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ao.ccdd@sas.u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2:00Z</dcterms:created>
  <dc:creator>PAULA</dc:creator>
  <dc:description/>
  <cp:keywords/>
  <dc:language>en-US</dc:language>
  <cp:lastModifiedBy>ajose</cp:lastModifiedBy>
  <dcterms:modified xsi:type="dcterms:W3CDTF">2012-10-29T15:22:00Z</dcterms:modified>
  <cp:revision>2</cp:revision>
  <dc:subject/>
  <dc:title>BRIGADA VICTOR JARA NO CENTRO CULTURAL D</dc:title>
</cp:coreProperties>
</file>