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bCs w:val="false"/>
        </w:rPr>
        <w:t>INFORMAÇÃO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GRUPO DE CORDAS DA AAC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0080</wp:posOffset>
            </wp:positionV>
            <wp:extent cx="2781300" cy="2085340"/>
            <wp:effectExtent l="0" t="0" r="0" b="0"/>
            <wp:wrapTight wrapText="bothSides">
              <wp:wrapPolygon edited="0">
                <wp:start x="-43" y="0"/>
                <wp:lineTo x="-43" y="21445"/>
                <wp:lineTo x="21600" y="21445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Dia 29 de outubro, pelas 21h30m, o Centro Cultural D. Dinis acolhe o Grupo de Cordas da  Seção de Fado da A.A.C. </w:t>
      </w:r>
    </w:p>
    <w:p>
      <w:pPr>
        <w:pStyle w:val="Normal"/>
        <w:spacing w:lineRule="auto" w:line="360"/>
        <w:jc w:val="both"/>
        <w:rPr/>
      </w:pPr>
      <w:r>
        <w:rPr/>
        <w:t>O Grupo de Cordas da Secção de Fado da AAC é um grupo de música tradicional portuguesa e estrangeira. Dirigido artisticamente, desde o seu ressurgimento, por Amadeu Magalhães, o Grupo de Cordas assume, em cada espetáculo que realiza, o compromisso de salvaguardar e divulgar a música tradicional na sua simplicidade e através de uma execução de excelência. Criado em 1992 no seio da Secção de Fado da Associação Académica de Coimbra, o Grupo de Cordas é um grupo académico que teve sempre na sua intenção a exclusividade de execução instrumental como forma de perpetuar as músicas tradicionais Portuguesas.</w:t>
      </w:r>
    </w:p>
    <w:p>
      <w:pPr>
        <w:pStyle w:val="Normal"/>
        <w:jc w:val="both"/>
        <w:rPr/>
      </w:pPr>
      <w:r>
        <w:rPr/>
      </w:r>
    </w:p>
    <w:p>
      <w:pPr>
        <w:pStyle w:val="P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ctos: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a Maria Marques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Cultural D. Dinis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ços de Ação Social da Universidade de Coimbra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rgo Marquês de Pombal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00- 272 Coimbra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rário: De 2ª a 6ª, das 14h às 23h30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239 838 538 / 939 838 538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producao.ccdd@sas.uc.pt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Ttulo1Carcter">
    <w:name w:val="Título 1 Carácter"/>
    <w:basedOn w:val="Tipodeletrapredefinidodopargraf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336" w:after="336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ducao.ccdd@sas.uc.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02:00Z</dcterms:created>
  <dc:creator>PAULA</dc:creator>
  <dc:description/>
  <cp:keywords/>
  <dc:language>en-US</dc:language>
  <cp:lastModifiedBy>ajose</cp:lastModifiedBy>
  <dcterms:modified xsi:type="dcterms:W3CDTF">2012-10-25T14:04:00Z</dcterms:modified>
  <cp:revision>3</cp:revision>
  <dc:subject/>
  <dc:title>BRIGADA VICTOR JARA NO CENTRO CULTURAL D</dc:title>
</cp:coreProperties>
</file>