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Pequena biografia do Doutor Cândido Ferreira (1949-2023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 xml:space="preserve">A biografia de Cândido Ferreira, nascido em terra e família humildes, transverbera um ser inquieto e polifacetado que, ainda jovem bolseiro e trabalhador-estudante, fascinava já pela sede de aprofundamento de ecléticos saberes e pelo afanoso compromisso em múltiplas causas de cariz social, cultural e até na investigação científica (1 e 2). 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O início da sua vida profissional, em 1973, ainda hoje marca muitos ex-alunos, colaboradores e pacientes: em Cantanhede, sua terra natal; em Pombal, perante o assinalável desenvolvimento no SMP, em 1976; na Lousã, “perdido” por serras esquecidas em dedicação ao Serviço público; e nos HUC, onde, após estágio em Lyon, em 1980, desencadeou a primeira colheita de órgão de cadáver, tendo sido o único médico com formação específica a apoiar o primeiro transplante bem-sucedido em Portugal (1, 2 e 3)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Sentindo-se cingido no exercício de funções, em 1982 optou por uma carreira autónoma na área da diálise, tendo sido responsável por um número impressionante de tratamentos e por uma consulta externa que, durante 25 anos, serviu 5% da população nacional em acordo quase benévolo com o SNS. Recusando sempre acumular funções públicas e privadas, jamais concorreu a apoios públicos e nunca cobrou quaisquer honorários nem aceitou alvíssaras dos milhares de pacientes que cuidou, deixando “marca” que ainda hoje muitos recordam – a de “médico dos pobres” (4 e 5)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 xml:space="preserve">Pioneiro na extensão de cuidados de hemodiálise, sobretudo a diabéticos, além dos sete projetos pessoais em que se empenhou, CF nunca regateou apoio tanto a clínicas privadas como aos hospitais públicos de Lisboa, Santarém, Bragança, Vila Real, Luanda e até Abidjan. Sempre atento a novos avanços científicos, orientou a formação de largas centenas de técnicos de diálise, organizou encontros médicos em Leiria, percorreu o mundo a conhecer numerosas unidades de referência e participou em congressos nacionais e internacionais, onde apresentou dezenas de comunicações. Em 2009, a equipa que dirigiu obteve, no Congresso da Sociedade Internacional de Nefrologia de Londres, o diploma de “Melhor Trabalho” na área da investigação clínica, ao qual a NDT, a revista europeia da especialidade, dedicou diversas traduções. 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 xml:space="preserve">A qualidade do desempenho humano, técnico, científico e profissional mereceu-lhe o reconhecimento de profissionais de todos os continentes, traduzidos na atribuição de prémios de prestígio, nacionais e internacionais, enquanto empresário da saúde; de empresas de certificação e de avaliação de clínicas de diálise, que adotaram alguns dos seus critérios inovadores; de dezenas de delegações que visitaram o seu Serviço, entre elas a OM dirigida pelo seu Bastonário; da Escola Superior de Enfermagem de Leiria, que presidiu a uma sessão em sua homenagem e a que aderiram os Presidentes da Câmara e da Assembleia Municipal; dos doentes e suas famílias, reconhecimento expresso em inquéritos de opinião, nos quais também foi pioneiro; em revistas de doentes renais, que consideraram as suas clínicas como “modelares”; da generalidade dos seus ex-colegas e colaboradores, que fazem questão da sua presença em eventos memorativos; e de ex-pacientes e amigos que organizaram homenagens de despedida nas quais, significativa e espontaneamente, se envolveram mais de mil pessoas. 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Leal a Hipócrates, CF elege como referência moderna Linhares Furtado que, em 2021, o honrou com a doação de um quadro da sua autoria para o Museu de Arte e Colecionismo de Cantanhede (6), que acolhe um copioso e eclético espólio artístico reunido e doado por CF àquele Município. Outros ilustres médicos, como Levy Guerra e Diniz de Freitas, seus professores, e também os colegas António Travassos, Ana Bela Couceiro e Rufino Ribeiro integrarão um pequeno espaço aí dedicado a artistas médicos portugueses. Em 2012, coordenou uma homenagem a Alexis Carrell, à qual se associaram outros notáveis colegas (7)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Em 2007, criou, em Leiria, um museu dedicado à Nefrologia e Diálise, que doou à SPN. Colabora, desde 2017, com o Município de Setúbal, doando centenas de peças arqueológicas que abrangem toda a História local. Em 2018, doou à Junta de Freguesia da Urra dois núcleos museológicos, tendo, por isso, sido agraciado com a Medalha de Mérito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 xml:space="preserve">Democrata e humanista, integrou, como independente, o Executivo Distrital do MDP, de Coimbra, tendo sido detido por atividades contra a ditadura. Caído o regime, foi eleito “coordenador político” da Câmara de Cantanhede, “cargo” no qual conduziu, de forma reconhecidamente exemplar, a transição autárquica para a democracia. Em 2019, a AM atribuiu-lhe um “Voto de Louvor”, subscrito por todos os seus membros. 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Optando sempre pela carreira médica – sua “paixão” desde a infância – recusou, em 1975, integrar a Assembleia Constituinte em lista do Partido Socialista. Não obstante, entre 1985 e 2005, envolver-se-ia em atividades políticas, tendo sido Presidente Distrital do PS e triplicado o número de votos do partido, enquanto candidato à Câmara de Leiria. Assumindo a vereação do Desporto, aí realizou, entre 90 e 91, um trabalho que mereceu o único louvor, e por unanimidade, do Executivo Municipal de Leiria, no século XX, além de várias distinções dos clubes e associações desportivas e culturais do concelho. Encarando essas funções como um dever cívico, sempre declinou prémios, vencimentos ou, sequer, senhas de presença, mesmo enquanto membro do CA dos SMAS de Leiria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Em 2011, declinou o pedido de diversos socialistas para se candidatar a Secretário-Geral do PS contra a linha então dominante. Em 2015, face à insistência de muitos cidadãos, assumiu uma candidatura à Presidência da República que, alvo de distorções e discriminação, quase passou despercebida. Nestas “intrusões” pela política privou, entre outros, com personalidades como Isabel e Hortense Allende, Filipe Gonzalez, Mitterrand, Mário Soares, Zenha, Nobre da Costa, Alegre, Eanes, António Costa e o SG da ONU, António Guterres 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Produziu milhares de artigos de opinião, acolhidos em jornais, revistas e redes sociais, tendo-se cedo destacado na revista Opção, de Artur Portela Filho, em pleno PREC. Efetuou também inúmeras intervenções públicas, incluindo na rádio e na TV. Ligado aos meios artísticos e culturais, a partir de 1994 destacou-se nas áreas do romance, conto, crónica e ensaio, tendo-se associado à Associação Portuguesa de Escritores, a convite da Direção. Em 2009, liderou um movimento cívico que, no Tribunal Europeu dos Direitos do Homem, ganhou uma reclamação contra o EP (9)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 xml:space="preserve">Em 1994, fundou a APAR, ONG que luta pela dignificação da Justiça e pela Reinserção Social dos reclusos e suas famílias. Em 2019, foi por ela distinguido como Sócio de Mérito e, mais tarde, eleito Presidente do Conselho Consultivo. É também sócio n.º 1 da ONG Santa Maria da Vitória, que promove ajuda às antigas colónias portuguesas. 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 xml:space="preserve">Em 2007, num retorno à vida rural, adquiriu uma exploração agrícola no Alentejo, dedicando-se à produção pecuária e de vinhos, os quais logo mereceram prémios em todos os concursos em que participaram. Em 2013, concluiu uma unidade de Agroturismo, a Casa da Urra, que continua a expandir sem quaisquer apoios oficiais e que foi distinguida, já em 2022, com as melhores classificações atribuídas pela Booking e Airbnb. 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Reconhecido pelo seu voluntarismo e generosidade, colabora com várias autarquias e, a convite do reputado médico José Tereso, aderiu à Confraria dos Sabores da Gândara. Em 2010, foi também entronizado “Confrade de Honra” da Confraria Gastronómica Nabos e Companhia. Sócio de diversas associações desportivas e culturais, participa em vários Movimentos cívicos independentes e de solidariedade, nacionais e internacionais, que amiúde o convidam para entrevistas ou como palestrante, tendo efetuado inúmeras intervenções públicas, incluindo em órgãos de Comunicação Social. Recentemente, aderiu à SEDES, uma organização à qual esteve ligado Miller Guerra, ilustre médico que igualmente conheceu. O convite para a adesão partiu do atual Presidente, o médico Álvaro Beleza e de um dos antigos fundadores, José Roquette.</w:t>
      </w:r>
    </w:p>
    <w:p>
      <w:pPr>
        <w:pStyle w:val="Normal"/>
        <w:ind w:firstLine="708"/>
        <w:rPr>
          <w:color w:val="050505"/>
        </w:rPr>
      </w:pPr>
      <w:r>
        <w:rPr>
          <w:color w:val="050505"/>
        </w:rPr>
        <w:t>Na noite de fim do ano de 2017, encerrou a sua carreira médica simbolicamente no Serviço de Urgência da Clínica que sempre dirigiu. Mas, em 2020, perante a pandemia, voluntariou-se para, em teletrabalho, integrar a Linha SOS 24 e, face à ausência de resposta e ao caos instalado, “não resistiu em “voltar a vestir a bata de médico” (10).</w:t>
      </w:r>
    </w:p>
    <w:p>
      <w:pPr>
        <w:pStyle w:val="Normal"/>
        <w:rPr>
          <w:color w:val="050505"/>
        </w:rPr>
      </w:pPr>
      <w:r>
        <w:rPr>
          <w:color w:val="050505"/>
        </w:rPr>
        <w:t>Referências:</w:t>
      </w:r>
    </w:p>
    <w:p>
      <w:pPr>
        <w:pStyle w:val="Normal"/>
        <w:rPr>
          <w:color w:val="050505"/>
        </w:rPr>
      </w:pPr>
      <w:r>
        <w:rPr>
          <w:color w:val="050505"/>
        </w:rPr>
        <w:t>1 - Testemunho de Veiga Leitão, de 1971, entre outros, que encerra a contracapa do livro “Nos Bastidores da Medicina”, de 2018</w:t>
      </w:r>
    </w:p>
    <w:p>
      <w:pPr>
        <w:pStyle w:val="Normal"/>
        <w:rPr>
          <w:color w:val="050505"/>
        </w:rPr>
      </w:pPr>
      <w:r>
        <w:rPr>
          <w:color w:val="050505"/>
        </w:rPr>
        <w:t>2 – “A Poluição Atmosférica”, transcrição da revista “Capa e Batina”, de abril de 1971, versando um dos temas que CF introduziu na Faculdade de Medicina, de Coimbra.</w:t>
      </w:r>
    </w:p>
    <w:p>
      <w:pPr>
        <w:pStyle w:val="Normal"/>
        <w:rPr>
          <w:color w:val="050505"/>
        </w:rPr>
      </w:pPr>
      <w:r>
        <w:rPr>
          <w:color w:val="050505"/>
        </w:rPr>
        <w:t xml:space="preserve">3 - “A Transplantação em Portugal”, de 2018, cujas capas resumem depoimentos abonatórios de personalidades de reconhecido relevo, oriundas de todo o mundo. </w:t>
      </w:r>
    </w:p>
    <w:p>
      <w:pPr>
        <w:pStyle w:val="Normal"/>
        <w:rPr>
          <w:color w:val="050505"/>
        </w:rPr>
      </w:pPr>
      <w:r>
        <w:rPr>
          <w:color w:val="050505"/>
        </w:rPr>
        <w:t xml:space="preserve">4 e 5 - Declarações atuais, autenticadas por duas reconhecidas ONGS, ao caso APAR e a Santa Maria da Vitória. </w:t>
      </w:r>
    </w:p>
    <w:p>
      <w:pPr>
        <w:pStyle w:val="Normal"/>
        <w:rPr>
          <w:color w:val="050505"/>
        </w:rPr>
      </w:pPr>
      <w:r>
        <w:rPr>
          <w:color w:val="050505"/>
        </w:rPr>
        <w:t>6 – Ver “Pegadas Recentes”, de 2018, cuja capa representa o edifício onde a Câmara de Cantanhede guarda e irá exibir em breve as 900 mil peças que CF recolheu, estudou, catalogou e doou, e que abarcam mais de cem coleções, avalisadas pelo Instituto de Museus e Conservação, sendo dos espólios mais significativos do país.</w:t>
      </w:r>
    </w:p>
    <w:p>
      <w:pPr>
        <w:pStyle w:val="Normal"/>
        <w:rPr>
          <w:color w:val="050505"/>
        </w:rPr>
      </w:pPr>
      <w:r>
        <w:rPr>
          <w:color w:val="050505"/>
        </w:rPr>
        <w:t xml:space="preserve">7 – Consultar “O Poder da Oração e Seus Efeitos”, de 2012. </w:t>
      </w:r>
    </w:p>
    <w:p>
      <w:pPr>
        <w:pStyle w:val="Normal"/>
        <w:rPr>
          <w:color w:val="050505"/>
        </w:rPr>
      </w:pPr>
      <w:r>
        <w:rPr>
          <w:color w:val="050505"/>
        </w:rPr>
        <w:t>8 – Foto de 1993, a presidir a uma reunião com António Guterres.</w:t>
      </w:r>
    </w:p>
    <w:p>
      <w:pPr>
        <w:pStyle w:val="Normal"/>
        <w:rPr>
          <w:color w:val="050505"/>
        </w:rPr>
      </w:pPr>
      <w:r>
        <w:rPr>
          <w:color w:val="050505"/>
        </w:rPr>
        <w:t xml:space="preserve">9 – “A Psiquiatria é uma Ciência?”, artigo publicado na revista oficial da OM de março-abril de 2010, e que apenas mereceu rasgados elogios e manifestações de apoio. </w:t>
      </w:r>
    </w:p>
    <w:p>
      <w:pPr>
        <w:pStyle w:val="Normal"/>
        <w:rPr>
          <w:color w:val="050505"/>
        </w:rPr>
      </w:pPr>
      <w:r>
        <w:rPr>
          <w:color w:val="050505"/>
        </w:rPr>
        <w:t xml:space="preserve">10 – Conforme “Covid-19 – A Tempestade Perfeita”, 2.ª edição de 2022, que, nos depoimentos de alguns notáveis portugueses, médicos e não só, se trata de uma “obra magistral e que honra a Medicina Portuguesa”. </w:t>
      </w:r>
    </w:p>
    <w:p>
      <w:pPr>
        <w:pStyle w:val="NormalWeb"/>
        <w:spacing w:before="0" w:after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dobe Garamond Pro">
    <w:altName w:val="Garam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 York" w:hAnsi="New Yor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Wordwrap">
    <w:name w:val="word_wrap"/>
    <w:basedOn w:val="Tipodeletrapredefinidodopargrafo"/>
    <w:qFormat/>
    <w:rPr/>
  </w:style>
  <w:style w:type="character" w:styleId="Word">
    <w:name w:val="word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re">
    <w:name w:val="more"/>
    <w:basedOn w:val="Tipodeletrapredefinidodopargrafo"/>
    <w:qFormat/>
    <w:rPr/>
  </w:style>
  <w:style w:type="character" w:styleId="Ttulo2Carter">
    <w:name w:val="Título 2 Caráter"/>
    <w:qFormat/>
    <w:rPr>
      <w:b/>
      <w:bCs/>
      <w:sz w:val="36"/>
      <w:szCs w:val="36"/>
    </w:rPr>
  </w:style>
  <w:style w:type="character" w:styleId="Ttulo3Carter">
    <w:name w:val="Título 3 Caráter"/>
    <w:qFormat/>
    <w:rPr>
      <w:b/>
      <w:bCs/>
      <w:sz w:val="27"/>
      <w:szCs w:val="27"/>
    </w:rPr>
  </w:style>
  <w:style w:type="character" w:styleId="Ttulo4Carter">
    <w:name w:val="Título 4 Caráte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ostauthor">
    <w:name w:val="post-author"/>
    <w:basedOn w:val="Tipodeletrapredefinidodopargrafo"/>
    <w:qFormat/>
    <w:rPr/>
  </w:style>
  <w:style w:type="character" w:styleId="Fn">
    <w:name w:val="fn"/>
    <w:basedOn w:val="Tipodeletrapredefinidodopargrafo"/>
    <w:qFormat/>
    <w:rPr/>
  </w:style>
  <w:style w:type="character" w:styleId="Posttimestamp">
    <w:name w:val="post-timestamp"/>
    <w:basedOn w:val="Tipodeletrapredefinidodopargrafo"/>
    <w:qFormat/>
    <w:rPr/>
  </w:style>
  <w:style w:type="character" w:styleId="Itemcontrol">
    <w:name w:val="item-control"/>
    <w:basedOn w:val="Tipodeletrapredefinidodopargrafo"/>
    <w:qFormat/>
    <w:rPr/>
  </w:style>
  <w:style w:type="character" w:styleId="CitaoHTML">
    <w:name w:val="Citação HTML"/>
    <w:qFormat/>
    <w:rPr>
      <w:i/>
      <w:iCs/>
    </w:rPr>
  </w:style>
  <w:style w:type="character" w:styleId="Datetime">
    <w:name w:val="datetime"/>
    <w:basedOn w:val="Tipodeletrapredefinidodopargrafo"/>
    <w:qFormat/>
    <w:rPr/>
  </w:style>
  <w:style w:type="character" w:styleId="Commentactions">
    <w:name w:val="comment-actions"/>
    <w:basedOn w:val="Tipodeletrapredefinidodopargrafo"/>
    <w:qFormat/>
    <w:rPr/>
  </w:style>
  <w:style w:type="character" w:styleId="Zippy">
    <w:name w:val="zippy"/>
    <w:basedOn w:val="Tipodeletrapredefinidodopargrafo"/>
    <w:qFormat/>
    <w:rPr/>
  </w:style>
  <w:style w:type="character" w:styleId="Postcount">
    <w:name w:val="post-count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basedOn w:val="Tipodeletrapredefinidodopargrafo"/>
    <w:qFormat/>
    <w:rPr/>
  </w:style>
  <w:style w:type="character" w:styleId="Tdnrviews20602">
    <w:name w:val="td-nr-views-20602"/>
    <w:basedOn w:val="Tipodeletrapredefinidodopargrafo"/>
    <w:qFormat/>
    <w:rPr/>
  </w:style>
  <w:style w:type="character" w:styleId="ZPartesuperiordoformulrioCarter">
    <w:name w:val="z-Parte superior do formulário Caráter"/>
    <w:qFormat/>
    <w:rPr>
      <w:rFonts w:ascii="Arial" w:hAnsi="Arial" w:cs="Arial"/>
      <w:vanish/>
      <w:sz w:val="16"/>
      <w:szCs w:val="16"/>
    </w:rPr>
  </w:style>
  <w:style w:type="character" w:styleId="ZParteinferiordoformulrioCarter">
    <w:name w:val="z-Parte inferior do formulário Caráter"/>
    <w:qFormat/>
    <w:rPr>
      <w:rFonts w:ascii="Arial" w:hAnsi="Arial" w:cs="Arial"/>
      <w:vanish/>
      <w:sz w:val="16"/>
      <w:szCs w:val="16"/>
    </w:rPr>
  </w:style>
  <w:style w:type="character" w:styleId="Commentauthorlink">
    <w:name w:val="comment-author-link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Tdnrviews22114">
    <w:name w:val="td-nr-views-22114"/>
    <w:basedOn w:val="Tipodeletrapredefinidodopargrafo"/>
    <w:qFormat/>
    <w:rPr/>
  </w:style>
  <w:style w:type="character" w:styleId="Tdnrviews22393">
    <w:name w:val="td-nr-views-22393"/>
    <w:basedOn w:val="Tipodeletrapredefinidodopargrafo"/>
    <w:qFormat/>
    <w:rPr/>
  </w:style>
  <w:style w:type="character" w:styleId="Algouri">
    <w:name w:val="algouri"/>
    <w:qFormat/>
    <w:rPr>
      <w:strike w:val="false"/>
      <w:dstrike w:val="false"/>
      <w:color w:val="0E7744"/>
      <w:sz w:val="20"/>
      <w:szCs w:val="20"/>
      <w:u w:val="none"/>
    </w:rPr>
  </w:style>
  <w:style w:type="character" w:styleId="AcrnimoHTML">
    <w:name w:val="Acrónimo HTML"/>
    <w:basedOn w:val="Tipodeletrapredefinidodopargrafo"/>
    <w:qFormat/>
    <w:rPr/>
  </w:style>
  <w:style w:type="character" w:styleId="Xt0psk2">
    <w:name w:val="xt0psk2"/>
    <w:basedOn w:val="Tipodeletrapredefinidodopargrafo"/>
    <w:qFormat/>
    <w:rPr/>
  </w:style>
  <w:style w:type="character" w:styleId="X4k7w5x">
    <w:name w:val="x4k7w5x"/>
    <w:basedOn w:val="Tipodeletrapredefinidodopargrafo"/>
    <w:qFormat/>
    <w:rPr/>
  </w:style>
  <w:style w:type="character" w:styleId="Xh99ass">
    <w:name w:val="xh99ass"/>
    <w:basedOn w:val="Tipodeletrapredefinidodopargrafo"/>
    <w:qFormat/>
    <w:rPr/>
  </w:style>
  <w:style w:type="character" w:styleId="Xzpqnlu">
    <w:name w:val="xzpqnlu"/>
    <w:basedOn w:val="Tipodeletrapredefinidodopargrafo"/>
    <w:qFormat/>
    <w:rPr/>
  </w:style>
  <w:style w:type="character" w:styleId="Tdnrviews24196">
    <w:name w:val="td-nr-views-24196"/>
    <w:basedOn w:val="Tipodeletrapredefinidodopargrafo"/>
    <w:qFormat/>
    <w:rPr/>
  </w:style>
  <w:style w:type="character" w:styleId="A3">
    <w:name w:val="A3"/>
    <w:qFormat/>
    <w:rPr>
      <w:rFonts w:ascii="Adobe Garamond Pro;Garamond" w:hAnsi="Adobe Garamond Pro;Garamond" w:cs="Adobe Garamond Pro;Garamond"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xxcontentpasted0">
    <w:name w:val="x_xxcontentpasted0"/>
    <w:basedOn w:val="Tipodeletrapredefinidodopargrafo"/>
    <w:qFormat/>
    <w:rPr/>
  </w:style>
  <w:style w:type="character" w:styleId="Xxxcontentpasted1">
    <w:name w:val="x_xxcontentpasted1"/>
    <w:basedOn w:val="Tipodeletrapredefinidodopargrafo"/>
    <w:qFormat/>
    <w:rPr/>
  </w:style>
  <w:style w:type="character" w:styleId="Tdnrviews24904">
    <w:name w:val="td-nr-views-24904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Archivedate">
    <w:name w:val="archivedat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  <w:jc w:val="left"/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Recentcomments">
    <w:name w:val="recentcomments"/>
    <w:basedOn w:val="Normal"/>
    <w:qFormat/>
    <w:pPr>
      <w:spacing w:lineRule="auto" w:line="240" w:before="280" w:after="280"/>
      <w:jc w:val="left"/>
    </w:pPr>
    <w:rPr/>
  </w:style>
  <w:style w:type="paragraph" w:styleId="Catitem">
    <w:name w:val="cat-item"/>
    <w:basedOn w:val="Normal"/>
    <w:qFormat/>
    <w:pPr>
      <w:spacing w:lineRule="auto" w:line="240" w:before="280" w:after="280"/>
      <w:jc w:val="left"/>
    </w:pPr>
    <w:rPr/>
  </w:style>
  <w:style w:type="paragraph" w:styleId="P">
    <w:name w:val="p"/>
    <w:basedOn w:val="Normal"/>
    <w:qFormat/>
    <w:pPr>
      <w:spacing w:lineRule="auto" w:line="240" w:before="280" w:after="280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i/>
      <w:iCs/>
      <w:color w:val="44546A"/>
      <w:sz w:val="18"/>
      <w:szCs w:val="18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Menuitem">
    <w:name w:val="menu-item"/>
    <w:basedOn w:val="Normal"/>
    <w:qFormat/>
    <w:pPr>
      <w:spacing w:lineRule="auto" w:line="240" w:before="280" w:after="280"/>
      <w:jc w:val="left"/>
    </w:pPr>
    <w:rPr/>
  </w:style>
  <w:style w:type="paragraph" w:styleId="Tsharefacebook">
    <w:name w:val="t-share-facebook"/>
    <w:basedOn w:val="Normal"/>
    <w:qFormat/>
    <w:pPr>
      <w:spacing w:lineRule="auto" w:line="240" w:before="280" w:after="280"/>
      <w:jc w:val="left"/>
    </w:pPr>
    <w:rPr/>
  </w:style>
  <w:style w:type="paragraph" w:styleId="Tsharetwitter">
    <w:name w:val="t-share-twitter"/>
    <w:basedOn w:val="Normal"/>
    <w:qFormat/>
    <w:pPr>
      <w:spacing w:lineRule="auto" w:line="240" w:before="280" w:after="280"/>
      <w:jc w:val="left"/>
    </w:pPr>
    <w:rPr/>
  </w:style>
  <w:style w:type="paragraph" w:styleId="Tsharemore">
    <w:name w:val="t-share-more"/>
    <w:basedOn w:val="Normal"/>
    <w:qFormat/>
    <w:pPr>
      <w:spacing w:lineRule="auto" w:line="240" w:before="280" w:after="280"/>
      <w:jc w:val="left"/>
    </w:pPr>
    <w:rPr/>
  </w:style>
  <w:style w:type="paragraph" w:styleId="Tarticlecontentintro1">
    <w:name w:val="t-article-content-intro-1"/>
    <w:basedOn w:val="Normal"/>
    <w:qFormat/>
    <w:pPr>
      <w:spacing w:lineRule="auto" w:line="240" w:before="280" w:after="280"/>
      <w:jc w:val="left"/>
    </w:pPr>
    <w:rPr/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/>
  </w:style>
  <w:style w:type="paragraph" w:styleId="Relatedarticle">
    <w:name w:val="related-article"/>
    <w:basedOn w:val="Normal"/>
    <w:qFormat/>
    <w:pPr>
      <w:spacing w:lineRule="auto" w:line="240" w:before="280" w:after="280"/>
      <w:jc w:val="left"/>
    </w:pPr>
    <w:rPr/>
  </w:style>
  <w:style w:type="paragraph" w:styleId="Xxxmsonormal">
    <w:name w:val="x_xxmsonormal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Xxmsonormal">
    <w:name w:val="x_xmsonormal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Cur">
    <w:name w:val="Cur"/>
    <w:basedOn w:val="Normal"/>
    <w:qFormat/>
    <w:pPr>
      <w:spacing w:lineRule="atLeast" w:line="360" w:before="240" w:after="0"/>
      <w:ind w:left="1660" w:right="-582" w:hanging="1100"/>
    </w:pPr>
    <w:rPr>
      <w:rFonts w:ascii="New York" w:hAnsi="New York" w:cs="New York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José d'Encarnação</dc:creator>
  <dc:description/>
  <cp:keywords/>
  <dc:language>en-US</dc:language>
  <cp:lastModifiedBy>José Encarnação</cp:lastModifiedBy>
  <cp:lastPrinted>2022-08-22T17:32:00Z</cp:lastPrinted>
  <dcterms:modified xsi:type="dcterms:W3CDTF">2023-03-21T13:02:00Z</dcterms:modified>
  <cp:revision>2</cp:revision>
  <dc:subject/>
  <dc:title>JOSÉ D’ENCARNAÇÃO</dc:title>
</cp:coreProperties>
</file>