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570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1538" r="-231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85490" cy="85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6" t="-1064" r="-276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76" w:right="26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2" w:right="31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r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right="18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RDA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ÍLH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8" w:right="13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ÉT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A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DA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5" w:right="33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ns Al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right="63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sub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 p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al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obte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77" w:right="39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n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pol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1" w:right="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12490</wp:posOffset>
                </wp:positionH>
                <wp:positionV relativeFrom="paragraph">
                  <wp:posOffset>17145</wp:posOffset>
                </wp:positionV>
                <wp:extent cx="3244850" cy="17970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7pt;margin-top:1.35pt;width:255.45pt;height:14.1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35225</wp:posOffset>
                </wp:positionH>
                <wp:positionV relativeFrom="paragraph">
                  <wp:posOffset>280670</wp:posOffset>
                </wp:positionV>
                <wp:extent cx="2688590" cy="17970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75pt;margin-top:22.1pt;width:211.65pt;height:14.1pt;mso-wrap-style:none;v-text-anchor:middle;mso-position-horizontal-relative:page">
                <v:fill o:detectmouseclick="t" on="false"/>
                <v:stroke color="#333333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r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oso,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ro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333333"/>
          <w:sz w:val="24"/>
          <w:szCs w:val="24"/>
        </w:rPr>
        <w:t>ssor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u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 D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r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m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to de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tropolo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ia do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C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ns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t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o Uni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sitá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io d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isb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17" w:right="389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ut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 2019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89" w:right="40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r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f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er 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ídu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u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v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n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oba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rimón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rimonia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.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a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s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c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”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á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e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uma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up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çã</w:t>
      </w:r>
      <w:r>
        <w:rPr>
          <w:rFonts w:cs="Times New Roman" w:ascii="Times New Roman" w:hAnsi="Times New Roman"/>
          <w:color w:val="000000"/>
          <w:sz w:val="24"/>
          <w:szCs w:val="24"/>
        </w:rPr>
        <w:t>o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ment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n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o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 d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 popu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cos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it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nto 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rimónio 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1300" w:gutter="0" w:header="709" w:top="1360" w:footer="1003" w:bottom="105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right="7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avr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;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; r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com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na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77" w:right="1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II </w:t>
      </w:r>
      <w:r>
        <w:rPr>
          <w:rFonts w:cs="Times New Roman" w:ascii="Times New Roman" w:hAnsi="Times New Roman"/>
          <w:color w:val="000000"/>
          <w:sz w:val="24"/>
          <w:szCs w:val="24"/>
        </w:rPr>
        <w:t>RESUMO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RA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 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ÇÃ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- 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 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CE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A 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G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Á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 MÁ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RAS E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 -</w:t>
      </w:r>
    </w:p>
    <w:p>
      <w:pPr>
        <w:pStyle w:val="Normal"/>
        <w:widowControl w:val="false"/>
        <w:autoSpaceDE w:val="false"/>
        <w:spacing w:lineRule="auto" w:line="240" w:before="8" w:after="0"/>
        <w:ind w:left="340" w:right="65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C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SU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340" w:right="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V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7 -</w:t>
      </w:r>
    </w:p>
    <w:p>
      <w:pPr>
        <w:pStyle w:val="Normal"/>
        <w:widowControl w:val="false"/>
        <w:autoSpaceDE w:val="false"/>
        <w:spacing w:lineRule="auto" w:line="357" w:before="11" w:after="0"/>
        <w:ind w:left="340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 DE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S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O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CE 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ÇÃO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 -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340" w:right="66" w:hanging="2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 CA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 - 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EPAR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 - 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CA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4 -</w:t>
      </w:r>
    </w:p>
    <w:p>
      <w:pPr>
        <w:pStyle w:val="Normal"/>
        <w:widowControl w:val="false"/>
        <w:autoSpaceDE w:val="false"/>
        <w:spacing w:lineRule="auto" w:line="357" w:before="7" w:after="0"/>
        <w:ind w:left="119" w:right="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RAÇ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,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E U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4 -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RÊN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IBL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RÁF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AS</w:t>
      </w:r>
      <w:r>
        <w:rPr>
          <w:rFonts w:cs="Times New Roman" w:ascii="Times New Roman" w:hAnsi="Times New Roman"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.....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09 -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17145</wp:posOffset>
                </wp:positionV>
                <wp:extent cx="3485515" cy="17970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pt;margin-top:1.35pt;width:274.4pt;height:14.1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 A – RE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STAS À Q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..............................................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20 -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4" w:before="29" w:after="0"/>
        <w:ind w:left="119" w:right="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17145</wp:posOffset>
                </wp:positionV>
                <wp:extent cx="4177665" cy="17970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1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pt;margin-top:1.35pt;width:328.9pt;height:14.1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ME: 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6 -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O C –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……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6 -</w:t>
      </w:r>
    </w:p>
    <w:sectPr>
      <w:headerReference w:type="default" r:id="rId6"/>
      <w:footerReference w:type="default" r:id="rId7"/>
      <w:type w:val="nextPage"/>
      <w:pgSz w:w="11920" w:h="16838"/>
      <w:pgMar w:left="1300" w:right="1320" w:gutter="0" w:header="709" w:top="1360" w:footer="1003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0940</wp:posOffset>
              </wp:positionH>
              <wp:positionV relativeFrom="page">
                <wp:posOffset>9916160</wp:posOffset>
              </wp:positionV>
              <wp:extent cx="139700" cy="1651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pt;mso-wrap-distance-left:9.05pt;mso-wrap-distance-right:9.05pt;mso-wrap-distance-top:0pt;mso-wrap-distance-bottom:0pt;margin-top:780.8pt;mso-position-vertical-relative:page;margin-left:2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0940</wp:posOffset>
              </wp:positionH>
              <wp:positionV relativeFrom="page">
                <wp:posOffset>9916160</wp:posOffset>
              </wp:positionV>
              <wp:extent cx="139700" cy="1651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pt;mso-wrap-distance-left:9.05pt;mso-wrap-distance-right:9.05pt;mso-wrap-distance-top:0pt;mso-wrap-distance-bottom:0pt;margin-top:780.8pt;mso-position-vertical-relative:page;margin-left:2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450215</wp:posOffset>
              </wp:positionV>
              <wp:extent cx="2324100" cy="355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327275" cy="35433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1" t="-1538" r="-231" b="-1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7275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28pt;mso-wrap-distance-left:9.05pt;mso-wrap-distance-right:9.05pt;mso-wrap-distance-top:0pt;mso-wrap-distance-bottom:0pt;margin-top:35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327275" cy="35433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1" t="-1538" r="-231" b="-1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7275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798445</wp:posOffset>
              </wp:positionH>
              <wp:positionV relativeFrom="page">
                <wp:posOffset>825500</wp:posOffset>
              </wp:positionV>
              <wp:extent cx="196596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RES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4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Í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13.05pt;mso-wrap-distance-left:9.05pt;mso-wrap-distance-right:9.05pt;mso-wrap-distance-top:0pt;mso-wrap-distance-bottom:0pt;margin-top:65pt;mso-position-vertical-relative:page;margin-left:2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ORES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-4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L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Í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450215</wp:posOffset>
              </wp:positionV>
              <wp:extent cx="2324100" cy="3556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327275" cy="35433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1" t="-1538" r="-231" b="-15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7275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28pt;mso-wrap-distance-left:9.05pt;mso-wrap-distance-right:9.05pt;mso-wrap-distance-top:0pt;mso-wrap-distance-bottom:0pt;margin-top:35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327275" cy="35433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1" t="-1538" r="-231" b="-15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7275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798445</wp:posOffset>
              </wp:positionH>
              <wp:positionV relativeFrom="page">
                <wp:posOffset>825500</wp:posOffset>
              </wp:positionV>
              <wp:extent cx="1965960" cy="16573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RES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spacing w:val="-4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Í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13.05pt;mso-wrap-distance-left:9.05pt;mso-wrap-distance-right:9.05pt;mso-wrap-distance-top:0pt;mso-wrap-distance-bottom:0pt;margin-top:65pt;mso-position-vertical-relative:page;margin-left:2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t>C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A</w:t>
                    </w:r>
                    <w:r>
                      <w:rPr>
                        <w:rFonts w:cs="Calibri"/>
                        <w:position w:val="1"/>
                      </w:rPr>
                      <w:t>R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ORES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V</w:t>
                    </w:r>
                    <w:r>
                      <w:rPr>
                        <w:rFonts w:cs="Calibri"/>
                        <w:spacing w:val="-4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L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Í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V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34:00Z</dcterms:created>
  <dc:creator>Helder Ferreira</dc:creator>
  <dc:description>DocumentCreationInfo</dc:description>
  <cp:keywords/>
  <dc:language>en-US</dc:language>
  <cp:lastModifiedBy>José Encarnação</cp:lastModifiedBy>
  <dcterms:modified xsi:type="dcterms:W3CDTF">2021-01-26T16:34:00Z</dcterms:modified>
  <cp:revision>2</cp:revision>
  <dc:subject/>
  <dc:title/>
</cp:coreProperties>
</file>